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МОЩЬ ТРУЖЕНИКАМ ТЫЛ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34924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365115" cy="400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69468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793105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3688080" cy="493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лонтеры и тимуровцы МБОУ Чистяковской ООШ в гостях у Лагутина Георгия Потапови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5:00Z</dcterms:created>
  <dc:creator>Директор</dc:creator>
  <dc:description/>
  <cp:keywords/>
  <dc:language>en-US</dc:language>
  <cp:lastModifiedBy>Admin</cp:lastModifiedBy>
  <dcterms:modified xsi:type="dcterms:W3CDTF">2017-02-21T07:40:00Z</dcterms:modified>
  <cp:revision>5</cp:revision>
  <dc:subject/>
  <dc:title>ПОМОЩЬ ТРУЖЕНИКАМ ТЫЛА</dc:title>
</cp:coreProperties>
</file>