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 основная общеобразовательная школа с.Чистя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а и рекомендована к                                                         Утверждаю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ию на  заседании педсовета                 Директор школы: ______ / Попова О. Н.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_____                                                                               Приказ № ______от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_» ____________                                                                     __________ 2013 г.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Школьная социально-педагогическая программа «Поддержка родителе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на 2013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Чистяково 2013 г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0" w:after="120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Поддержка родителей» разработана на основе анализа типичных проблем, возникающих у родителей в процессе взаимодействия с ребёнком на разных этапах его развития  и обучения. Взаимодействие родителей и школы особенно актуально в настоящее время, которое характеризуется такими опасными для здоровья подрастающего поколения явлениями, как наркомания, детская безнадзорность и беспризорность, растущая волна детской преступности. Совместная работа семьи и педагогов снижает риск попадания детей в неблагоприятные для их развития условия, способствует повышению уровня психолого-педагогической компетенции родителей. </w:t>
      </w:r>
    </w:p>
    <w:p>
      <w:pPr>
        <w:pStyle w:val="ParagraphStyle"/>
        <w:spacing w:lineRule="auto" w:line="264" w:before="120" w:after="12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психологическая поддержка родителей и повышение уровня их психолого-педагогической компетентности.</w:t>
      </w:r>
    </w:p>
    <w:p>
      <w:pPr>
        <w:pStyle w:val="ParagraphStyle"/>
        <w:spacing w:lineRule="auto" w:line="264" w:before="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формировать родителей по вопросам воспитания и развития ребёнка; 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казывать помощь семье в выборе образовательного маршрута при поступлении ребёнка в первый класс, при переходе на новый этап обучения; в решении проблем, связанных с обучением и социализацией дошкольника, младшего школьника и подростка, проблем в общении с ребёнком;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казывать психологическую помощь и поддержку родителям (снятие эмоционального напряжения, тревожности, неуверенности в себе)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60"/>
        <w:ind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оддержка родителей» включает в себя 4 модуля: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ятельность родительского сообщества «Поддержка» (дошкольное отделение и начальная школа)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нинг для родителей «Мы и наши дети» в начальной школе. 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рия тематических родительских собраний (в начальной, средней и старшей школах). 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ая поддержка родителей на всех этапах обучения ребёнка в школе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дительское сообщество «Поддержка»</w:t>
      </w:r>
    </w:p>
    <w:p>
      <w:pPr>
        <w:pStyle w:val="ParagraphStyle"/>
        <w:spacing w:lineRule="auto" w:line="264" w:before="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деятельности сообщества: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ая поддержка родителей. Эмоциональное благополучие родителей и ребёнка.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проблем во взаимоотношениях родителей и детей.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вышение психолого-педагогической компетентности родителей. </w:t>
      </w:r>
    </w:p>
    <w:p>
      <w:pPr>
        <w:pStyle w:val="ParagraphStyle"/>
        <w:spacing w:lineRule="auto" w:line="264" w:before="12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ая поддержка родителей по вопросам взаимодействия с ребёнком, по проблемам его развития, воспитания и образования. Обсуждение актуальных проблем воспитания.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вышение  у родителей уверенности в себе, самоуважения.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витие коммуникативных навыков. Формирование и развитие у родителей умений и навыков активного слушания и Я-высказываний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60"/>
        <w:ind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</w:t>
      </w:r>
    </w:p>
    <w:p>
      <w:pPr>
        <w:pStyle w:val="ParagraphStyle"/>
        <w:numPr>
          <w:ilvl w:val="0"/>
          <w:numId w:val="0"/>
        </w:numPr>
        <w:spacing w:lineRule="auto" w:line="252"/>
        <w:ind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Каждый имеет право на свою точку зрения».</w:t>
      </w:r>
    </w:p>
    <w:p>
      <w:pPr>
        <w:pStyle w:val="ParagraphStyle"/>
        <w:numPr>
          <w:ilvl w:val="0"/>
          <w:numId w:val="0"/>
        </w:numPr>
        <w:spacing w:lineRule="auto" w:line="252"/>
        <w:ind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 уважения  к  личности  каждого члена сообщества.</w:t>
      </w:r>
    </w:p>
    <w:p>
      <w:pPr>
        <w:pStyle w:val="ParagraphStyle"/>
        <w:numPr>
          <w:ilvl w:val="0"/>
          <w:numId w:val="0"/>
        </w:numPr>
        <w:spacing w:lineRule="auto" w:line="252"/>
        <w:ind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  конфиденциальности.</w:t>
      </w:r>
    </w:p>
    <w:p>
      <w:pPr>
        <w:pStyle w:val="ParagraphStyle"/>
        <w:numPr>
          <w:ilvl w:val="0"/>
          <w:numId w:val="0"/>
        </w:numPr>
        <w:spacing w:lineRule="auto" w:line="252"/>
        <w:ind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  кооперации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60"/>
        <w:ind w:firstLine="36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ы родительских собраний 1-4 классов: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аптация ребёнка к новым условиям. Поддержка ребёнка в период адаптации.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о делать, если ребёнок плохо себя ведет? «Трудный ребёнок»: миф или реальность? Поощрения и наказания.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гативные эмоции: как с ними справиться?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Азбука общения». Основы коммуникативной культуры.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гра и развитие ребёнка.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виваем память и внимание ребёнка.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виваем речь ребёнка.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 помочь ребёнку полюбить книгу. </w:t>
      </w:r>
    </w:p>
    <w:p>
      <w:pPr>
        <w:pStyle w:val="ParagraphStyle"/>
        <w:spacing w:lineRule="auto" w:line="252" w:before="18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18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18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18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18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18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18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18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18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18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18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18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18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ренинг родительской эффективности «Мы и наши дети»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повышение родительской компетентности, эффективности родительского влияния на основе установления партнерских взаимоотношений с детьми, познание себя и способов реагирования в разных ситуациях общения с ребёнком, формирование  мотивации к изменению.</w:t>
      </w:r>
    </w:p>
    <w:p>
      <w:pPr>
        <w:pStyle w:val="ParagraphStyle"/>
        <w:spacing w:lineRule="auto" w:line="264" w:before="12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работка навыков конструктивного взаимодействия с ребёнком любого возраста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чувствительности к ребёнку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накомление родителей с возрастными особенностями психического развития детей, выработка адекватного представления о детских возможностях и потребностях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у родителей уверенности в себе, самоуважения и самооценки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 у родителей умения понимать чувства других людей и выражать свои собственные, повышение сензитивности к ребёнку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неэффективных методов и стереотипов воспитания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учение родителей новым реакциям на поведение детей – как вербальным, так и поведенческим, техникам эффективного общения с ребёнком.</w:t>
      </w:r>
    </w:p>
    <w:p>
      <w:pPr>
        <w:pStyle w:val="ParagraphStyle"/>
        <w:spacing w:lineRule="auto" w:line="264" w:before="12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занятий: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ознание поведенческих стереотипов. Самоуважение. Как  позаботиться о себе?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факторы, влияющие на поведение ребёнка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блема родителя или проблема ребёнка? Техника активного слушания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блема родителя или проблема ребёнка? Техника Я-высказывания. Умение попросить и умение отказать. Благодарность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охое поведение ребёнка – информация к размышлению. Проблемы дисциплины. Привлечение внимание и борьба за власть как ошибочные цели «плохого» поведения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блемы дисциплины. Месть и избегание неудачи как ошибочные цели «плохого» поведения. Поддержка ребёнка в семье. Создание ситуаций, в которых «нет проигравших».</w:t>
      </w:r>
    </w:p>
    <w:p>
      <w:pPr>
        <w:pStyle w:val="ParagraphStyle"/>
        <w:spacing w:lineRule="auto" w:line="264" w:before="18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помощь родителям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одители не всегда бывают готовы к решению детских проблем, именно поэтому им необходимы знания о подходах к воспитанию и обучению детей разного возраста, о факторах, влияющих на поведение детей, об особенностях взаимодействия детей и взрослых. Психолого-педагогическая компетентность родителей рассматривается в качестве важного условия существования здоровой семьи и полноценного воспитания детей, поэтому  важным составляющим звеном в работе по сопровождению родителей является информационная поддержка.</w:t>
      </w:r>
    </w:p>
    <w:p>
      <w:pPr>
        <w:pStyle w:val="ParagraphStyle"/>
        <w:spacing w:lineRule="auto" w:line="264" w:before="12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ители получают необходимую информацию из следующих источников: 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>Инфотека для родителей.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е памятки-буклеты.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е родительские собрания.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убликации по проблемам воспитания и сопровождения ребёнка, адресованные родителям.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на сайте школы.</w:t>
      </w:r>
    </w:p>
    <w:p>
      <w:pPr>
        <w:pStyle w:val="ParagraphStyle"/>
        <w:spacing w:lineRule="auto" w:line="252" w:before="18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тека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тека содержит информацию для родителей о школах, средних профессиональных и высших учебных заведениях, о службах социальной помощи, о кризисных центрах, службах «Доверие», о логопедических центрах. </w:t>
      </w:r>
    </w:p>
    <w:p>
      <w:pPr>
        <w:pStyle w:val="ParagraphStyle"/>
        <w:spacing w:lineRule="auto" w:line="252" w:before="18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е буклеты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к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ит для информирования всех участников образовательного процесса  и может быть адресован учителям, или ученикам, или родителям. Подача информации в виде буклета – это удобно, быстро, доступно </w:t>
      </w:r>
    </w:p>
    <w:p>
      <w:pPr>
        <w:pStyle w:val="ParagraphStyle"/>
        <w:spacing w:lineRule="auto" w:line="252" w:before="18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е родительские собрания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 по определенным темам организуются классным руководителем. На каждом этапе обучения ребёнка в школе для родителей проводится серия тематических родительских собраний.</w:t>
      </w:r>
    </w:p>
    <w:p>
      <w:pPr>
        <w:pStyle w:val="ParagraphStyle"/>
        <w:spacing w:lineRule="auto" w:line="252" w:before="18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ы родительских собраний в начальной школе: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ервые шаги в школе. Особенности периода адаптации». «Возрастные особенности первоклассников»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Включенность и эмоциональное благополучие ребёнка»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Наш класс!». Родители – помощники учителя в развитии детского коллектива»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Родители и дети»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Переход в среднюю школу без стресса».</w:t>
      </w:r>
    </w:p>
    <w:p>
      <w:pPr>
        <w:pStyle w:val="ParagraphStyle"/>
        <w:tabs>
          <w:tab w:val="clear" w:pos="708"/>
          <w:tab w:val="left" w:pos="285" w:leader="none"/>
        </w:tabs>
        <w:spacing w:lineRule="auto" w:line="252" w:before="18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одительских собраний для 5-6 классов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собенности предподросткового возрастного периода»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Трудности периода адаптации» (по результатам диагностики)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Формирование здорового образа жизни». 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бзор программ системно-ориентированного сопровождения».</w:t>
      </w:r>
    </w:p>
    <w:p>
      <w:pPr>
        <w:pStyle w:val="ParagraphStyle"/>
        <w:tabs>
          <w:tab w:val="clear" w:pos="708"/>
          <w:tab w:val="left" w:pos="285" w:leader="none"/>
        </w:tabs>
        <w:spacing w:lineRule="auto" w:line="252" w:before="18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одительских собраний для 7-8 классов</w:t>
      </w:r>
    </w:p>
    <w:p>
      <w:pPr>
        <w:pStyle w:val="ParagraphStyle"/>
        <w:spacing w:lineRule="auto" w:line="26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«Особенности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дросткового возрастного периода»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бзор системно-ориентированных программ»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реодоление вредных привычек»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Я и мой ребёнок» (предупреждение конфликтов в системе детско-родительских отношений).</w:t>
      </w:r>
    </w:p>
    <w:p>
      <w:pPr>
        <w:pStyle w:val="ParagraphStyle"/>
        <w:tabs>
          <w:tab w:val="clear" w:pos="708"/>
          <w:tab w:val="left" w:pos="285" w:leader="none"/>
        </w:tabs>
        <w:spacing w:lineRule="auto" w:line="252" w:before="18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одительских собраний для 9 класса</w:t>
      </w:r>
    </w:p>
    <w:p>
      <w:pPr>
        <w:pStyle w:val="ParagraphStyle"/>
        <w:spacing w:lineRule="auto" w:line="26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«Особенности старшего школьного возраста». </w:t>
      </w:r>
    </w:p>
    <w:p>
      <w:pPr>
        <w:pStyle w:val="ParagraphStyle"/>
        <w:spacing w:lineRule="auto" w:line="26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«Программа «Я учусь выбирать» «Я и мой ребёнок-подросток»   (предупреждение конфликтов в системе детско-родительских отношений).</w:t>
      </w:r>
    </w:p>
    <w:p>
      <w:pPr>
        <w:pStyle w:val="ParagraphStyle"/>
        <w:spacing w:lineRule="auto" w:line="26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«Формирование здорового образа жизни».</w:t>
      </w:r>
    </w:p>
    <w:p>
      <w:pPr>
        <w:pStyle w:val="ParagraphStyle"/>
        <w:spacing w:lineRule="auto" w:line="264" w:before="18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2:00Z</dcterms:created>
  <dc:creator>Чистяковская школа</dc:creator>
  <dc:description/>
  <cp:keywords/>
  <dc:language>en-US</dc:language>
  <cp:lastModifiedBy>User</cp:lastModifiedBy>
  <dcterms:modified xsi:type="dcterms:W3CDTF">2015-02-17T18:03:00Z</dcterms:modified>
  <cp:revision>3</cp:revision>
  <dc:subject/>
  <dc:title>Пояснительная записка</dc:title>
</cp:coreProperties>
</file>