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щеобразовательное учреждение основная общеобразовательная школа с.Чистя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на и рекомендована к                                                         Утверждаю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ию на  заседании педсовета                 Директор школы: ______ / Попова О. Н.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№ _____                                                                               Приказ № ______от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____» ____________                                                                     __________ 2013 г.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Программа психолого-социально-педагогической работы с разными  категориями трудны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«Подросто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на 2013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Чистяково 2013 г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spacing w:lineRule="atLeast" w:line="285" w:before="0" w:after="0"/>
        <w:ind w:right="38" w:firstLine="70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ая задача образования - дать каждому ребенку, с учетом его психофизических возможностей, тот уровень образования и воспитания, 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который поможет ему не потеряться в обществе, найти свое место в жизни, а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кже развить свои потенциальные способности.</w:t>
      </w:r>
    </w:p>
    <w:p>
      <w:pPr>
        <w:pStyle w:val="Normal"/>
        <w:shd w:fill="FFFFFF" w:val="clear"/>
        <w:spacing w:lineRule="atLeast" w:line="285" w:before="0" w:after="0"/>
        <w:ind w:left="5" w:right="34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личество школьников, которых выделяют как учащихся с девиантным поведением, к сожалению, с каждым годом возрастает, потому что увеличивается число провоцирующих факторов, способствующих формированию отклоняющегося поведения. Данная проблема уже перестала быть только психолого-педагогической. Она стала социальной. И свидетельство тому является принятие в 1999 г. Федерального закона «Об основах системы профилактики безнадзорности и правонарушений несовершеннолетних».</w:t>
      </w:r>
    </w:p>
    <w:p>
      <w:pPr>
        <w:pStyle w:val="Normal"/>
        <w:shd w:fill="FFFFFF" w:val="clear"/>
        <w:spacing w:lineRule="atLeast" w:line="285" w:before="0" w:after="0"/>
        <w:ind w:left="19" w:right="5" w:firstLine="70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цесс развития личности зависит от окружающего социального пространства, субъектами которого являются семья, школа, сверстники, сам подросток и др. Соотношение разнонаправленных влияний (как позитивных, так и негативных) в означенном пространстве во многом определяет возможные варианты формирования личности. Нравственная, положительно ориентированная среда благоприятно воздействует на формирование личности ребенка. Однако педагогам школы чаще всего приходится иметь дело с детьми, подростками, социальное пространство которых оставляет желать лучшего. Отсюда и отклонения в поведении. Это отклонения от норм в состоянии здоровья (нарушение в физическом и (или) психическом здоровье, акцентуации характера), нарушение в сфере межличностных 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взаимоотношений (изолирован в классном коллективе, отвергаемый в группе свободного общения, конфликтен, отчужден, бесконтролен, исключаемый из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мьи), ошибки педагогов (превышение педагогической власти, лишение 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ребенка индивидуальных стимулов, наказание и унижение личности ребенка, конфликтные ситуации между родителями ученика и учителем или между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еником и учителем), ошибки семейного воспитания (заласканное, задавленное, загубленное, одинокое или равнодушное детство; отсутствие у 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родителей элементарных психолого-педагогических знаний, перекладывание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бот о воспитании на школу, отстранение подростка от физического домашнего труда, конфликты в семье), социальные причины, психотравмирующие ситуации (развод родителей, смерть близких, перемена места жительства).</w:t>
      </w:r>
    </w:p>
    <w:p>
      <w:pPr>
        <w:pStyle w:val="Normal"/>
        <w:spacing w:lineRule="atLeast" w:line="285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редко в результате вышеперечисленных причин подросток вступает в конфликт с законом. В основе противоправного поведения несовершеннолетних лежат мотивы, обусловленные: внушением, 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подражанием, импульсивностью, мотивы ситуационного характера, ложного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амоутверждения, группового поведения. По отношению к подростку термин "трудновоспитуемость" означает невосприимчивость и сопротивляемость воспитуемого педагогическому воздействию. Обусловлено это обычно отставанием личности в положительном развитии, отсюда – проявления недостатков развития, неправильных установок в поведении, отрицательных качеств характера, нездоровых потребностей и т. д. И, как результат, – сначала "трудные" дети и школьники, а затем – взрослые с устойчивыми негативными качествами характера и отклонениями в поведении.</w:t>
      </w:r>
      <w:r>
        <w:rPr>
          <w:rFonts w:eastAsia="Times New Roman" w:cs="Tahoma" w:ascii="Tahoma" w:hAnsi="Tahoma"/>
          <w:color w:val="2B2C3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2B2C30"/>
          <w:sz w:val="24"/>
          <w:szCs w:val="24"/>
          <w:lang w:eastAsia="ru-RU"/>
        </w:rPr>
        <w:t xml:space="preserve">В чем же причины такого отставания? Во-первых, в самом подростке, его психологических особенностях. Этот возраст трудный сам по себе. Подростку присущ целый комплекс противоречий. С одной стороны, он старается казаться взрослым, а с другой, – сохраняет детские черты, не умеет совершать </w:t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color w:val="2B2C3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5" w:before="0" w:after="0"/>
        <w:rPr/>
      </w:pPr>
      <w:r>
        <w:rPr>
          <w:rFonts w:eastAsia="Times New Roman" w:cs="Arial" w:ascii="Arial" w:hAnsi="Arial"/>
          <w:color w:val="2B2C30"/>
          <w:sz w:val="24"/>
          <w:szCs w:val="24"/>
          <w:lang w:eastAsia="ru-RU"/>
        </w:rPr>
        <w:t>самостоятельные действия и принимать решения, предъявляет завышенные требования к учителям и родителям, критичен по отношению к ним, а сам не умеет владеть собой. Во-вторых, "трудный" подросток и "трудные" семьи – понятия неразделимые. Многие социальные пороки (алкоголизм, преступность, наркомания), присущие подросткам, имеют корни в семье. В связи с этим программа «Подросток» тесно связана с программой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Индивидуальная профилактическая работа с детьми и семьями, находящимися в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социально опасном положении.</w:t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b/>
          <w:b/>
          <w:color w:val="2B2C3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B2C30"/>
          <w:sz w:val="24"/>
          <w:szCs w:val="24"/>
          <w:lang w:eastAsia="ru-RU"/>
        </w:rPr>
        <w:t>Объект реализации программы «Подросток»</w:t>
      </w:r>
    </w:p>
    <w:p>
      <w:pPr>
        <w:pStyle w:val="Normal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- 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иперактивные дети;</w:t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b/>
          <w:b/>
          <w:color w:val="2B2C3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ети с проблемами в обучении;</w:t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b/>
          <w:b/>
          <w:color w:val="2B2C3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ети с личностными проблемами;</w:t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b/>
          <w:b/>
          <w:color w:val="2B2C3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ети в кризисной ситуации;</w:t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ети с проблемами в семье;</w:t>
      </w:r>
    </w:p>
    <w:p>
      <w:pPr>
        <w:pStyle w:val="Normal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ти, стоящие на учёте (ВШУ, КДН, ПДН и др.).</w:t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Цель программы «Подросток»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 xml:space="preserve">обеспечение условий для реализации конституционного права на  получение основного бесплатного образования всеми детьми школьного возраста; 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- социальная защита и охрана прав детства;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- координация усилий школьного сообщества в предупреждении и ликвидации детской беспризорности;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FFFFFF"/>
          <w:kern w:val="2"/>
          <w:sz w:val="14"/>
          <w:szCs w:val="14"/>
          <w:lang w:eastAsia="ru-RU"/>
        </w:rPr>
        <w:t> 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соблюдение социальных прав и гарантий проблемных  детей;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- формирование в школьной среде чувства сострадания к данной категории детей и желания оказать им психологическую, моральную и социальную помощь;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- создание условий для гармонического, интеллектуального, физического, духовно-нравственного  развития учащихся, их воспитания и образования;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FFFFFF"/>
          <w:kern w:val="2"/>
          <w:sz w:val="14"/>
          <w:szCs w:val="14"/>
          <w:lang w:eastAsia="ru-RU"/>
        </w:rPr>
        <w:t> 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создание доверительного психологического климата между подростками, учениками и родителями;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актуализация мотивационной сферы личности учеников;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развитие в педагогическом коллективе гуманистических личностных установок;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-достижение сотрудничества между всеми участниками учебно-воспитательного процесса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ru-RU"/>
        </w:rPr>
        <w:t xml:space="preserve">                 </w:t>
      </w:r>
      <w:r>
        <w:rPr>
          <w:rFonts w:eastAsia="Arial" w:cs="Arial" w:ascii="Arial" w:hAnsi="Arial"/>
          <w:b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ru-RU"/>
        </w:rPr>
        <w:t>Принципы программы «Подросток»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инцип законности, демократизма; гуманного обращения с несовершеннолетними;</w:t>
      </w:r>
    </w:p>
    <w:p>
      <w:pPr>
        <w:pStyle w:val="Normal"/>
        <w:shd w:fill="FFFFFF" w:val="clear"/>
        <w:spacing w:lineRule="atLeast" w:line="285" w:before="0" w:after="0"/>
        <w:ind w:right="48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- 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нцип психолого-педагогической поддержки. Это процесс</w:t>
        <w:br/>
        <w:t>совместного определения с ребенком его собственных интересов,</w:t>
        <w:br/>
        <w:t>возможностей, целей и путей преодоления препятствий, мешающих</w:t>
        <w:br/>
        <w:t>ему сохранять его человеческое достоинство и самостоятельно</w:t>
        <w:br/>
        <w:t>достигать желаемых результатов в обучении, самовоспитании,</w:t>
        <w:br/>
        <w:t>общении, образе жизни;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- 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нцип поддержки семей и взаимодействия с ней;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  <w:t>принцип ведущей роли воспитательного воздействия жизни класса и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ешкольных мероприятий. В виду того, из-за специфики этой</w:t>
        <w:br/>
        <w:t>категории детей снижена воспитательная функция семьи (а в</w:t>
        <w:br/>
        <w:t>некоторых ситуациях она совсем отсутствует или оказывает</w:t>
        <w:br/>
        <w:t>негативное влияние на ребенка), то основная воспитательная</w:t>
        <w:br/>
        <w:t>функция принадлежит школе;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ind w:right="24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нцип повышения роли общественных организаций. В соответствии с Федеральным законом «Об основах системы профилактики безнадзорности и правонарушений среди несовершеннолетних» № 120 - ФЗ от 24.06.1999 г. и Федерального 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закона «Об ограничении курения табака» № 87 - ФЗ от 10.07.2001 г.,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№ВФ - 1376/06 от 21.09.2005 г. «Об организации работы по предупреждению и пресечению правонарушений, связанных с 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незаконным оборотом наркотиков, в образовательных учреждениях»</w:t>
      </w:r>
    </w:p>
    <w:p>
      <w:pPr>
        <w:pStyle w:val="Normal"/>
        <w:shd w:fill="FFFFFF" w:val="clear"/>
        <w:spacing w:lineRule="atLeast" w:line="285" w:before="0" w:after="0"/>
        <w:ind w:right="19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дивидуального подхода к исправлению несовершеннолетних с 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соблюдением конфиденциальности полученной информации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циально-педагогическая   реабилитация несовершеннолетних, 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находящихся в социально опасном положении;</w:t>
      </w:r>
    </w:p>
    <w:p>
      <w:pPr>
        <w:pStyle w:val="Normal"/>
        <w:shd w:fill="FFFFFF" w:val="clear"/>
        <w:spacing w:lineRule="atLeast" w:line="285" w:before="0" w:after="0"/>
        <w:ind w:right="19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- выявление и пресечение случаев вовлечение несовершеннолетних в совершение преступлений и антиобщественных действий;</w:t>
      </w:r>
    </w:p>
    <w:p>
      <w:pPr>
        <w:pStyle w:val="Normal"/>
        <w:shd w:fill="FFFFFF" w:val="clear"/>
        <w:spacing w:lineRule="atLeast" w:line="285" w:before="0" w:after="0"/>
        <w:ind w:right="24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создание положительного психологического микроклимата и</w:t>
        <w:br/>
        <w:t>активной воспитывающей среды в школе;</w:t>
      </w:r>
    </w:p>
    <w:p>
      <w:pPr>
        <w:pStyle w:val="Normal"/>
        <w:shd w:fill="FFFFFF" w:val="clear"/>
        <w:spacing w:lineRule="atLeast" w:line="285" w:before="0" w:after="0"/>
        <w:ind w:right="103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ет пропусков занятий без уважительных причин;</w:t>
      </w:r>
    </w:p>
    <w:p>
      <w:pPr>
        <w:pStyle w:val="Normal"/>
        <w:shd w:fill="FFFFFF" w:val="clear"/>
        <w:spacing w:lineRule="atLeast" w:line="285" w:before="0" w:after="0"/>
        <w:ind w:right="103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здание системы работы с подростками из социально незащищённых   слоёв населения по профилактике правонарушений, безнадзорности и беспризорности;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силение координации предупредительно-профилактической деятельности учителей, родителей, лиц, их заменяющих, специалистов социальных служб, представителей административных органов для оказания помощи учащимся;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вышение уровня воспитательно-профилактической работы с подростками в школе,  в КДН., ПДН;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ктивизация разъяснительной работы среди учащихся и родителей по вопросам правопорядка;</w:t>
      </w:r>
    </w:p>
    <w:p>
      <w:pPr>
        <w:pStyle w:val="Normal"/>
        <w:shd w:fill="FFFFFF" w:val="clear"/>
        <w:spacing w:lineRule="atLeast" w:line="285" w:before="0" w:after="0"/>
        <w:ind w:right="103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чет пропусков занятий без уважительных причин;</w:t>
      </w:r>
    </w:p>
    <w:p>
      <w:pPr>
        <w:pStyle w:val="Normal"/>
        <w:shd w:fill="FFFFFF" w:val="clear"/>
        <w:spacing w:lineRule="atLeast" w:line="285" w:before="0" w:after="0"/>
        <w:ind w:right="1037" w:hanging="0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учение и выявление интересов и потребностей учащихся и их родителей в обучении и воспитании, трудностей и проблем, уровня социальной защищённости и адаптированности к социальной среде;</w:t>
      </w:r>
    </w:p>
    <w:p>
      <w:pPr>
        <w:pStyle w:val="Normal"/>
        <w:shd w:fill="FFFFFF" w:val="clear"/>
        <w:spacing w:lineRule="atLeast" w:line="285" w:before="0" w:after="0"/>
        <w:ind w:right="103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привлечение самих учащихся к укреплению правопорядка в школе, вовлечение учащихся в кружки, общешкольные мероприятия, клубы по интересам,  спортивные секции;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вышение самосознания школьников через разнообразные формы работы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развитие системы организованного досуга и отдыха детей и подростков «группы риска» в каникулярное и летнее время;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создание условий для повышения квалификации педагогов,  работающих с детьми из «группы риска»;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своевременное  обеспечение социальной защиты прав несовершеннолетних.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вместная работа с органами опеки и попечительства, отделом по 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молодежной политики, инспекцией по делам несовершеннолетних и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иссии по делам несовершеннолетних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Ожидаемые результаты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явление основных причин появления детей «группы риска»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сстановление законных юридических, экономических, интеллектуальных и социальных прав ребёнка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формированные личностная и социальная компетентности подростков,  коррекция их негативных поведенческих проявлений через развитие у них позитивной, адекватной «Я – концепции», чувства самоуважения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витые способности критически мыслить, умения ставить социально-значимые цели и принимать ответственные решения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учение умению владеть эмоциями, справляться со стрессами, тревожностью, избегать конфликтов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формированные умения неагрессивными способами реагировать на критику, самозащиту, сопротивления со стороны других людей, умение  противостоять вредным привычкам, решать проблемы социально позитивными средствами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здать условия гарантированной социальной защищённости учащихся: знание учащимися своих прав и обязанностей; их неукоснительное соблюдение учителями и другими субъектами учебно-воспитательного процесса; психологическое и социальное равенство обучающихся, исключающую какую-либо дискриминацию их по любому признаку; соблюдение прав обучающихся на индивидуальное своеобразие и самоопределение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вить творческие способности и таланты детей, раскрыть самобытность  каждого, увидеть дальнейшие перспективы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Факторы попадания детей в группу риска: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исгармоничная семья;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матические заболевания;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ти, состоящие на учёте в ПДН, КДН;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благополучные ситуации в отношениях со сверстниками;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адекватное  поведение;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рушения в эмоциональной сфере (обидчивость, агрессивность, замкнутость, раздражительность);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едовая  адаптация;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счёты школы в учебной деятельности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работы:</w:t>
      </w:r>
    </w:p>
    <w:p>
      <w:pPr>
        <w:pStyle w:val="Normal"/>
        <w:spacing w:lineRule="atLeast" w:line="285" w:before="0" w:after="0"/>
        <w:ind w:left="36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блюдение;</w:t>
      </w:r>
    </w:p>
    <w:p>
      <w:pPr>
        <w:pStyle w:val="Normal"/>
        <w:spacing w:lineRule="atLeast" w:line="285" w:before="0" w:after="0"/>
        <w:ind w:left="36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сихологические и педагогические методики;</w:t>
      </w:r>
    </w:p>
    <w:p>
      <w:pPr>
        <w:pStyle w:val="Normal"/>
        <w:spacing w:lineRule="atLeast" w:line="285" w:before="0" w:after="0"/>
        <w:ind w:left="36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сихолого-педагогический анализ;</w:t>
      </w:r>
    </w:p>
    <w:p>
      <w:pPr>
        <w:pStyle w:val="Normal"/>
        <w:spacing w:lineRule="atLeast" w:line="285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циально-психологические методы.</w:t>
      </w:r>
    </w:p>
    <w:p>
      <w:pPr>
        <w:pStyle w:val="Normal"/>
        <w:spacing w:lineRule="atLeast" w:line="285" w:before="0" w:after="0"/>
        <w:ind w:left="36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реализации программы:</w:t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этап – 2013 – 2014 учебный год;</w:t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этап – 2014 – 2015 учебный год;</w:t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этап – 2015 – 2016 учебный год;</w:t>
      </w:r>
    </w:p>
    <w:p>
      <w:pPr>
        <w:pStyle w:val="Normal"/>
        <w:spacing w:lineRule="atLeast" w:line="285" w:before="0" w:after="0"/>
        <w:ind w:left="3780" w:hanging="378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этап – 2016 учебный год – анализ и обобщение результатов.</w:t>
      </w:r>
    </w:p>
    <w:p>
      <w:pPr>
        <w:pStyle w:val="Normal"/>
        <w:spacing w:lineRule="atLeast" w:line="285" w:before="0" w:after="0"/>
        <w:ind w:left="3780" w:hanging="37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работка программы дальнейшей работы.</w:t>
      </w:r>
    </w:p>
    <w:p>
      <w:pPr>
        <w:pStyle w:val="Normal"/>
        <w:spacing w:lineRule="atLeast" w:line="285" w:before="0" w:after="0"/>
        <w:ind w:left="3780" w:hanging="378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85" w:before="0" w:after="0"/>
        <w:ind w:left="3780" w:hanging="378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ind w:left="3780" w:hanging="378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ind w:left="3780" w:hanging="378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ind w:left="3780" w:hanging="378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Распределение обязанностей по осуществлению программы:</w:t>
      </w:r>
    </w:p>
    <w:p>
      <w:pPr>
        <w:pStyle w:val="Normal"/>
        <w:spacing w:lineRule="atLeast" w:line="285" w:before="0" w:after="0"/>
        <w:ind w:left="3780" w:hanging="378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Директор школ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– общее руководство по реализации программы.</w:t>
      </w:r>
    </w:p>
    <w:p>
      <w:pPr>
        <w:pStyle w:val="Normal"/>
        <w:spacing w:lineRule="atLeast" w:line="285" w:before="0" w:after="0"/>
        <w:ind w:left="18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м. директора по учебно-воспитательной работ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– создание воспитательно-образовательной среды для учащихся (малые педсовет, методсоветы, психолого- педагогический консилиум и др.). Организует работу по обучению педагогического коллектива работе с «трудными» учащимися в ходе учебно-воспитательного процесса. Анализирует общую ориентированность работы в данном направлении, определяет её перспективы.</w:t>
      </w:r>
    </w:p>
    <w:p>
      <w:pPr>
        <w:pStyle w:val="Normal"/>
        <w:spacing w:lineRule="atLeast" w:line="285" w:before="0" w:after="0"/>
        <w:ind w:left="18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м. директора по воспитательной работ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– создание воспитательной среды и привлечение учащихся к внеклассной работе. Организует работу по обучению педагогического коллектива работе с «трудными» учащимися в ходе воспитательного процесса.</w:t>
      </w:r>
    </w:p>
    <w:p>
      <w:pPr>
        <w:pStyle w:val="Normal"/>
        <w:spacing w:lineRule="atLeast" w:line="285" w:before="0" w:after="0"/>
        <w:ind w:left="18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едагог-психолог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– пропагандирует психологические знания об особенностях развития «трудных» учащихся и факторов, способствующих их неблагополучию, а также способов их педагогической коррекции. Проводит диагностическую, консультативную и коррекционно-развивающую работу.</w:t>
      </w:r>
    </w:p>
    <w:p>
      <w:pPr>
        <w:pStyle w:val="Normal"/>
        <w:spacing w:lineRule="atLeast" w:line="285" w:before="0" w:after="0"/>
        <w:ind w:left="18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оциальный педагог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– изучает социальную микросреду, в которой находятся дети, требующие особого внимания и неблагополучных семей (работа с семьёй), ведёт строгий учет и контроль за разными категориями «трудных» детей, досуг детей вне школы. Работает с неблагополучными семьями совместно с классными руководителем и индивидуально с «трудными» детьми с целью коррекции их поведения. Проводит профилактическую работу. Осуществляет связь с городскими организациями социальной защиты, правоохранительными органами.</w:t>
      </w:r>
    </w:p>
    <w:p>
      <w:pPr>
        <w:pStyle w:val="Normal"/>
        <w:spacing w:lineRule="atLeast" w:line="285" w:before="0" w:after="0"/>
        <w:ind w:left="18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лассный руководител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– изучение личности учащихся, умение составлять личную характеристику и диагностическую карту. Классный руководитель должен владеть определёнными методиками, учитывать в работе возрастные особенности, создавать в коллективе комфортную обстановку через активную общественную деятельность учащихся, способствовать развитию и воспитанию зрелой личности.</w:t>
      </w:r>
    </w:p>
    <w:p>
      <w:pPr>
        <w:pStyle w:val="Normal"/>
        <w:spacing w:lineRule="atLeast" w:line="285" w:before="0" w:after="0"/>
        <w:ind w:left="18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едагоги-предметник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– создание на уроках через грамотное методическое преподавание, использование приёмов активизации познавательных процессов и дифференцированный подход адекватной среды для обучения «трудных» учащихся, умение грамотно общаться с ними.</w:t>
      </w:r>
    </w:p>
    <w:p>
      <w:pPr>
        <w:pStyle w:val="Normal"/>
        <w:spacing w:lineRule="atLeast" w:line="285" w:before="0" w:after="0"/>
        <w:ind w:left="18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85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уководители ШМ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– организация в методическом объединении работы по подбору материала и созданию методической базы для детей, имеющих трудности в обучении и развитии.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"/>
        <w:gridCol w:w="3173"/>
        <w:gridCol w:w="13"/>
        <w:gridCol w:w="1172"/>
        <w:gridCol w:w="9"/>
        <w:gridCol w:w="182"/>
        <w:gridCol w:w="2942"/>
      </w:tblGrid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лючевые компоненты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. Психолого-педагогическое изучение личности школьников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явление всех проблемных дете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здание банка данных:</w:t>
              <w:br/>
              <w:t>- неблагополучные семьи;</w:t>
              <w:br/>
              <w:t>- «группа риска»;</w:t>
              <w:br/>
              <w:t>- дети-инвалиды;</w:t>
              <w:br/>
              <w:t>- опекаемые дети;</w:t>
              <w:br/>
              <w:t>- дети, состоящие на учёте в ПДН, КДН, ВШУ;</w:t>
              <w:br/>
              <w:t>Социометрические данные по классам: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положение ученика в классном коллектив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характер взаимоотношений с одноклассниками.</w:t>
              <w:br/>
              <w:t>Разработка программы по изучению личности детей «группы рис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стирование, психологические занятия.</w:t>
              <w:br/>
              <w:t>Диагностика нравственной воспитанности и правовой культуры личности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ечение 1 полугод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лассные руководители социальный педагог, зам. директора по ВР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блюдения за адаптацией проблемных дете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дивидуальные беседы со школьниками, их родителями;</w:t>
              <w:br/>
              <w:t>приобщение к внешкольным  и внеклассным мероприятия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пись в кружки, секции;</w:t>
              <w:br/>
              <w:t>составление социального паспорта класс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бота классных руководителей по изучению личности каждого ребёнка и выявление причин неадекватного поведения:</w:t>
              <w:br/>
              <w:t>слабоуспевающие и неуспевающие;</w:t>
              <w:br/>
              <w:t>соматически ослабленные;</w:t>
              <w:br/>
              <w:t>дезадаптация, конфликтность личностной особенности;</w:t>
              <w:br/>
              <w:t>семейные взаимоотношения;</w:t>
              <w:br/>
              <w:t>социальное окружение;</w:t>
              <w:br/>
              <w:t>ошибки педагогов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стирование и анкетирование, трудовые десанты, классные часы, спортивные соревнования, рейды  в семьи, дежурство по школе, консультации по предметам, родительский всеобуч.  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лассные руководители, социальный педагог, зам. директора по ВР</w:t>
            </w:r>
          </w:p>
        </w:tc>
      </w:tr>
      <w:tr>
        <w:trPr/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.   Оказание помощи.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дагогическо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истематический учёт посещаемости, пробелов в знаниях, умениях, навыках.</w:t>
              <w:br/>
              <w:t>Организация помощи в учебной деятельности, необходимой ученику.</w:t>
              <w:br/>
              <w:t>Изучение интересов и склонностей, способностей ученика.</w:t>
              <w:br/>
              <w:t>Установление и поддержание систематических, доброжелательных отношений и контактов с родителями.</w:t>
              <w:br/>
              <w:t>Оказание помощи в воспитании детей.</w:t>
              <w:br/>
              <w:t>Организация бесплатного питания, льготные учебники для детей из малообеспеченных, многодетных, опекаемых семей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дицинско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седы по правилам гигиены.</w:t>
              <w:br/>
              <w:t>Лекции, беседы, направленные на пропаганду здорового образа жизни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лассные руководители, нарколог детской поликлиники</w:t>
            </w:r>
          </w:p>
        </w:tc>
      </w:tr>
      <w:tr>
        <w:trPr/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. Педагогическое  просвещение классных руководителей, учителей предметников, родителей.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чебно-просветительная работа классных руководителей, учителей, родителе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минары, родительский собрания и конференции, лектории, малые педсоветы, «Общественный наркологический пост», «Совет по профилактике правонарушений», МО классных руководителей, психолого-педагогические консилиумы.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дивидуальная работа с педагогами по созданию положительного микроклимата 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  <w:t>вокруг учащихся, требующих 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ru-RU"/>
              </w:rPr>
              <w:t>особого педагогического вниман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.  Профилактическая работа со школьниками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ррекционная работа с детьми «группы риска»,  с детьми, состоящими на учёте в ПДН, КДН, ВШУ с детьми-инвалидами, детьми-сиротами и детьми, оставшимися без попечения родителе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я свободного и учебного времени, специальные формы поощрения и наказания, развитие интересов содействия индивидуальной работы, организация каникулярного и летнего досуга детей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лассные руководители,  администрация школы, социальный педагог</w:t>
            </w:r>
          </w:p>
        </w:tc>
      </w:tr>
      <w:tr>
        <w:trPr/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. Подведение итогов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ведение итогов профилактической работы всего коллектива, рассмотрение предложений, рекомендации по реализации программы «Подросток». 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Круглый стол»,  конференция, 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минар, педсовет, МО классных руководителей 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>
          <w:trHeight w:val="667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. Отчётность</w:t>
            </w:r>
          </w:p>
        </w:tc>
      </w:tr>
      <w:tr>
        <w:trPr>
          <w:trHeight w:val="193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формление соответствующей документации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right="662" w:hanging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 работы на г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662" w:hanging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ты обследование ЖБУ (первичные, контрольные, о сохранности жилья и т.д.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662" w:hanging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ение картотек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формление документов строгой отчетности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циальный педагог, 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5" w:before="240" w:after="0"/>
        <w:ind w:left="394" w:hanging="0"/>
        <w:rPr/>
      </w:pPr>
      <w:r>
        <w:rPr/>
      </w:r>
    </w:p>
    <w:p>
      <w:pPr>
        <w:pStyle w:val="Normal"/>
        <w:shd w:fill="FFFFFF" w:val="clear"/>
        <w:spacing w:lineRule="atLeast" w:line="285" w:before="240" w:after="0"/>
        <w:ind w:left="394" w:hanging="0"/>
        <w:rPr/>
      </w:pPr>
      <w:r>
        <w:rPr/>
      </w:r>
    </w:p>
    <w:p>
      <w:pPr>
        <w:pStyle w:val="Normal"/>
        <w:shd w:fill="FFFFFF" w:val="clear"/>
        <w:spacing w:lineRule="atLeast" w:line="285" w:before="240" w:after="0"/>
        <w:ind w:left="394" w:hanging="0"/>
        <w:rPr/>
      </w:pPr>
      <w:r>
        <w:rPr/>
      </w:r>
    </w:p>
    <w:p>
      <w:pPr>
        <w:pStyle w:val="Normal"/>
        <w:shd w:fill="FFFFFF" w:val="clear"/>
        <w:spacing w:lineRule="atLeast" w:line="285" w:before="240" w:after="0"/>
        <w:ind w:left="394" w:hanging="0"/>
        <w:rPr/>
      </w:pPr>
      <w:r>
        <w:rPr/>
      </w:r>
    </w:p>
    <w:p>
      <w:pPr>
        <w:pStyle w:val="Normal"/>
        <w:shd w:fill="FFFFFF" w:val="clear"/>
        <w:spacing w:lineRule="atLeast" w:line="285" w:before="240" w:after="0"/>
        <w:ind w:left="394" w:hanging="0"/>
        <w:rPr/>
      </w:pPr>
      <w:r>
        <w:rPr/>
      </w:r>
    </w:p>
    <w:p>
      <w:pPr>
        <w:pStyle w:val="Normal"/>
        <w:shd w:fill="FFFFFF" w:val="clear"/>
        <w:spacing w:lineRule="atLeast" w:line="285" w:before="240" w:after="0"/>
        <w:ind w:left="394" w:hanging="0"/>
        <w:rPr/>
      </w:pPr>
      <w:r>
        <w:rPr/>
      </w:r>
    </w:p>
    <w:p>
      <w:pPr>
        <w:pStyle w:val="Normal"/>
        <w:shd w:fill="FFFFFF" w:val="clear"/>
        <w:spacing w:lineRule="atLeast" w:line="285" w:before="240" w:after="0"/>
        <w:ind w:left="394" w:hanging="0"/>
        <w:rPr/>
      </w:pPr>
      <w:r>
        <w:rPr/>
      </w:r>
    </w:p>
    <w:p>
      <w:pPr>
        <w:pStyle w:val="Normal"/>
        <w:shd w:fill="FFFFFF" w:val="clear"/>
        <w:spacing w:lineRule="atLeast" w:line="285" w:before="240" w:after="0"/>
        <w:ind w:left="394" w:hanging="0"/>
        <w:rPr/>
      </w:pPr>
      <w:r>
        <w:rPr/>
      </w:r>
    </w:p>
    <w:p>
      <w:pPr>
        <w:pStyle w:val="Normal"/>
        <w:shd w:fill="FFFFFF" w:val="clear"/>
        <w:spacing w:lineRule="atLeast" w:line="285" w:before="240" w:after="0"/>
        <w:ind w:left="394" w:hanging="0"/>
        <w:rPr/>
      </w:pPr>
      <w:r>
        <w:rPr/>
      </w:r>
    </w:p>
    <w:p>
      <w:pPr>
        <w:pStyle w:val="Normal"/>
        <w:shd w:fill="FFFFFF" w:val="clear"/>
        <w:spacing w:lineRule="atLeast" w:line="285" w:before="240" w:after="0"/>
        <w:ind w:left="394" w:hanging="0"/>
        <w:rPr/>
      </w:pPr>
      <w:r>
        <w:rPr/>
      </w:r>
    </w:p>
    <w:p>
      <w:pPr>
        <w:pStyle w:val="Normal"/>
        <w:shd w:fill="FFFFFF" w:val="clear"/>
        <w:spacing w:lineRule="atLeast" w:line="285" w:before="240" w:after="0"/>
        <w:ind w:left="394" w:hanging="0"/>
        <w:rPr/>
      </w:pPr>
      <w:r>
        <w:rPr/>
      </w:r>
    </w:p>
    <w:p>
      <w:pPr>
        <w:pStyle w:val="Normal"/>
        <w:shd w:fill="FFFFFF" w:val="clear"/>
        <w:spacing w:lineRule="atLeast" w:line="285" w:before="240" w:after="0"/>
        <w:ind w:left="394" w:hanging="0"/>
        <w:rPr/>
      </w:pPr>
      <w:r>
        <w:rPr/>
      </w:r>
    </w:p>
    <w:p>
      <w:pPr>
        <w:pStyle w:val="Normal"/>
        <w:shd w:fill="FFFFFF" w:val="clear"/>
        <w:spacing w:lineRule="atLeast" w:line="285" w:before="240" w:after="0"/>
        <w:ind w:left="394" w:hanging="0"/>
        <w:rPr/>
      </w:pPr>
      <w:r>
        <w:rPr/>
      </w:r>
    </w:p>
    <w:p>
      <w:pPr>
        <w:pStyle w:val="Normal"/>
        <w:shd w:fill="FFFFFF" w:val="clear"/>
        <w:spacing w:lineRule="atLeast" w:line="285" w:before="240" w:after="0"/>
        <w:ind w:left="394" w:hanging="0"/>
        <w:rPr/>
      </w:pPr>
      <w:r>
        <w:rPr/>
      </w:r>
    </w:p>
    <w:p>
      <w:pPr>
        <w:pStyle w:val="Normal"/>
        <w:shd w:fill="FFFFFF" w:val="clear"/>
        <w:spacing w:lineRule="atLeast" w:line="285" w:before="240" w:after="0"/>
        <w:ind w:left="394" w:hanging="0"/>
        <w:rPr/>
      </w:pPr>
      <w:r>
        <w:rPr/>
      </w:r>
    </w:p>
    <w:p>
      <w:pPr>
        <w:pStyle w:val="Normal"/>
        <w:shd w:fill="FFFFFF" w:val="clear"/>
        <w:spacing w:lineRule="atLeast" w:line="285" w:before="240" w:after="0"/>
        <w:ind w:left="394" w:hanging="0"/>
        <w:rPr/>
      </w:pPr>
      <w:r>
        <w:rPr/>
      </w:r>
    </w:p>
    <w:p>
      <w:pPr>
        <w:pStyle w:val="Normal"/>
        <w:shd w:fill="FFFFFF" w:val="clear"/>
        <w:spacing w:lineRule="atLeast" w:line="285" w:before="240" w:after="0"/>
        <w:ind w:left="394" w:hanging="0"/>
        <w:rPr/>
      </w:pPr>
      <w:r>
        <w:rPr/>
      </w:r>
    </w:p>
    <w:p>
      <w:pPr>
        <w:pStyle w:val="Normal"/>
        <w:shd w:fill="FFFFFF" w:val="clear"/>
        <w:spacing w:lineRule="atLeast" w:line="285" w:before="240" w:after="0"/>
        <w:ind w:left="394" w:hanging="0"/>
        <w:rPr/>
      </w:pPr>
      <w:r>
        <w:rPr/>
      </w:r>
    </w:p>
    <w:p>
      <w:pPr>
        <w:pStyle w:val="Normal"/>
        <w:shd w:fill="FFFFFF" w:val="clear"/>
        <w:spacing w:lineRule="atLeast" w:line="285" w:before="240" w:after="0"/>
        <w:ind w:left="394" w:hanging="0"/>
        <w:rPr/>
      </w:pPr>
      <w:r>
        <w:rPr/>
      </w:r>
    </w:p>
    <w:p>
      <w:pPr>
        <w:pStyle w:val="Normal"/>
        <w:shd w:fill="FFFFFF" w:val="clear"/>
        <w:spacing w:lineRule="atLeast" w:line="285" w:before="240" w:after="0"/>
        <w:ind w:left="394" w:hanging="0"/>
        <w:rPr/>
      </w:pPr>
      <w:r>
        <w:rPr/>
      </w:r>
    </w:p>
    <w:p>
      <w:pPr>
        <w:pStyle w:val="Normal"/>
        <w:shd w:fill="FFFFFF" w:val="clear"/>
        <w:spacing w:lineRule="atLeast" w:line="285" w:before="240" w:after="0"/>
        <w:ind w:left="394" w:hanging="0"/>
        <w:rPr/>
      </w:pPr>
      <w:r>
        <w:rPr/>
      </w:r>
    </w:p>
    <w:p>
      <w:pPr>
        <w:pStyle w:val="Normal"/>
        <w:shd w:fill="FFFFFF" w:val="clear"/>
        <w:spacing w:lineRule="atLeast" w:line="285" w:before="240" w:after="0"/>
        <w:ind w:left="394" w:hanging="0"/>
        <w:rPr/>
      </w:pPr>
      <w:r>
        <w:rPr/>
      </w:r>
    </w:p>
    <w:p>
      <w:pPr>
        <w:pStyle w:val="Normal"/>
        <w:shd w:fill="FFFFFF" w:val="clear"/>
        <w:spacing w:lineRule="atLeast" w:line="285" w:before="240" w:after="0"/>
        <w:ind w:left="394" w:hanging="0"/>
        <w:rPr>
          <w:rFonts w:ascii="Arial" w:hAnsi="Arial" w:eastAsia="Times New Roman" w:cs="Arial"/>
          <w:b/>
          <w:b/>
          <w:bCs/>
          <w:color w:val="000080"/>
          <w:spacing w:val="-1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240" w:after="0"/>
        <w:ind w:left="394" w:hanging="0"/>
        <w:rPr>
          <w:rFonts w:ascii="Arial" w:hAnsi="Arial" w:eastAsia="Times New Roman" w:cs="Arial"/>
          <w:b/>
          <w:b/>
          <w:bCs/>
          <w:color w:val="000080"/>
          <w:spacing w:val="-1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pacing w:val="-11"/>
          <w:sz w:val="24"/>
          <w:szCs w:val="24"/>
          <w:lang w:eastAsia="ru-RU"/>
        </w:rPr>
        <w:t>Литература</w:t>
      </w:r>
    </w:p>
    <w:p>
      <w:pPr>
        <w:pStyle w:val="Normal"/>
        <w:spacing w:lineRule="atLeast" w:line="285" w:before="0" w:after="0"/>
        <w:ind w:left="567" w:hanging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.В. Овчарова Справочная книга социального педагога М., 2002.</w:t>
      </w:r>
    </w:p>
    <w:p>
      <w:pPr>
        <w:pStyle w:val="Normal"/>
        <w:spacing w:lineRule="atLeast" w:line="285" w:before="0" w:after="0"/>
        <w:ind w:left="567" w:hanging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.Я.    Олиференко    Обеспечение    комплексной    безопасности    в образовательном учреждении (теория и практика) М, 2006.</w:t>
      </w:r>
    </w:p>
    <w:p>
      <w:pPr>
        <w:pStyle w:val="Normal"/>
        <w:spacing w:lineRule="atLeast" w:line="285" w:before="0" w:after="0"/>
        <w:ind w:left="567" w:hanging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Т.А. Шишковец Справочник социального педагога М., 2005.</w:t>
      </w:r>
    </w:p>
    <w:p>
      <w:pPr>
        <w:pStyle w:val="Normal"/>
        <w:spacing w:lineRule="atLeast" w:line="285" w:before="0" w:after="0"/>
        <w:ind w:left="567" w:hanging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Ю.А. Клейберг Социальная психология девиантного поведения М, 2004.</w:t>
      </w:r>
    </w:p>
    <w:p>
      <w:pPr>
        <w:pStyle w:val="Normal"/>
        <w:spacing w:lineRule="atLeast" w:line="285" w:before="0" w:after="0"/>
        <w:ind w:left="567" w:hanging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С. Семенов Методика работы социального педагога М., 2006.</w:t>
      </w:r>
    </w:p>
    <w:p>
      <w:pPr>
        <w:pStyle w:val="Normal"/>
        <w:spacing w:lineRule="atLeast" w:line="285" w:before="0" w:after="0"/>
        <w:ind w:left="567" w:hanging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.А. Беличева Социально-педагогическая поддержка детей и семей группы риска М., 2006.</w:t>
      </w:r>
    </w:p>
    <w:p>
      <w:pPr>
        <w:pStyle w:val="Normal"/>
        <w:spacing w:lineRule="atLeast" w:line="285" w:before="0" w:after="0"/>
        <w:ind w:left="567" w:hanging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.В. Дубровина, М.К. Акимова, Е.М. Борисова Рабочая книга</w:t>
        <w:br/>
        <w:t>школьного психолога М., 1995.</w:t>
      </w:r>
    </w:p>
    <w:p>
      <w:pPr>
        <w:pStyle w:val="Normal"/>
        <w:spacing w:lineRule="atLeast" w:line="285" w:before="0" w:after="0"/>
        <w:ind w:left="567" w:hanging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.Г. Дмитриева, Ф.П. Черноусова, И.В. Яркова Социальный педагог в образовательном учреждении М., 2007.</w:t>
      </w:r>
    </w:p>
    <w:p>
      <w:pPr>
        <w:pStyle w:val="Normal"/>
        <w:spacing w:lineRule="atLeast" w:line="285" w:before="0" w:after="0"/>
        <w:ind w:left="567" w:hanging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едеральный закон «Об основах системы профилактике</w:t>
        <w:br/>
        <w:t>безнадзорности и правонарушений несовершеннолетних» № 120 -</w:t>
        <w:br/>
        <w:t>ФЗ от 24.06.1999 г.</w:t>
      </w:r>
    </w:p>
    <w:p>
      <w:pPr>
        <w:pStyle w:val="Normal"/>
        <w:spacing w:lineRule="atLeast" w:line="285" w:before="0" w:after="0"/>
        <w:ind w:left="567" w:hanging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едерального закона «Об ограничении курения табака» № 87 - ФЗ от 10.07.2001 г.,</w:t>
      </w:r>
    </w:p>
    <w:p>
      <w:pPr>
        <w:pStyle w:val="Normal"/>
        <w:spacing w:lineRule="atLeast" w:line="285" w:before="0" w:after="0"/>
        <w:ind w:left="567" w:hanging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№ ВФ - 1376/06 от 21.09.2005 г. «Об организации работы по предупреждению и пресечению правонарушений, связанных с незаконным оборотом наркотиков, в образовательных учреждениях».</w:t>
      </w:r>
    </w:p>
    <w:p>
      <w:pPr>
        <w:pStyle w:val="Normal"/>
        <w:spacing w:lineRule="atLeast" w:line="285" w:before="0" w:after="0"/>
        <w:ind w:left="567" w:hanging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Конвенция ООН о правах ребенка И., 2001.</w:t>
      </w:r>
    </w:p>
    <w:p>
      <w:pPr>
        <w:pStyle w:val="Normal"/>
        <w:spacing w:lineRule="atLeast" w:line="285" w:before="0" w:after="0"/>
        <w:ind w:left="567" w:hanging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Т.Г. Богданова Диагностика познавательной сферы ребенка М.. 1994.</w:t>
      </w:r>
    </w:p>
    <w:p>
      <w:pPr>
        <w:pStyle w:val="Normal"/>
        <w:spacing w:lineRule="atLeast" w:line="285" w:before="0" w:after="0"/>
        <w:ind w:left="567" w:hanging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Д.В. Колосов Предупреждение вредных привычек у школьников М.,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984.</w:t>
      </w:r>
    </w:p>
    <w:p>
      <w:pPr>
        <w:pStyle w:val="Normal"/>
        <w:shd w:fill="FFFFFF" w:val="clear"/>
        <w:spacing w:lineRule="atLeast" w:line="285" w:before="240" w:after="0"/>
        <w:ind w:left="394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pacing w:val="-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85" w:before="240" w:after="0"/>
        <w:ind w:left="394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pacing w:val="-11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5" w:before="0" w:after="0"/>
        <w:jc w:val="center"/>
        <w:rPr>
          <w:rFonts w:ascii="Arial" w:hAnsi="Arial" w:eastAsia="Times New Roman" w:cs="Arial"/>
          <w:color w:val="00008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ru-RU"/>
        </w:rPr>
      </w:r>
    </w:p>
    <w:p>
      <w:pPr>
        <w:pStyle w:val="Normal"/>
        <w:spacing w:lineRule="atLeast" w:line="285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ru-RU"/>
        </w:rPr>
        <w:t>План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ru-RU"/>
        </w:rPr>
        <w:t>работы по  программе психолого-социально-педагогической работы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ru-RU"/>
        </w:rPr>
        <w:t>с разными категориями «трудных» детей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67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ректировка списков детей, имеющих трудности в обучении и систематически пропускающих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семинарских занятий:</w:t>
            </w:r>
          </w:p>
          <w:p>
            <w:pPr>
              <w:pStyle w:val="Normal"/>
              <w:spacing w:lineRule="atLeast" w:line="285" w:before="0" w:after="0"/>
              <w:ind w:left="7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сихологический анализ поступков ученика (отдельных нарушений);</w:t>
            </w:r>
          </w:p>
          <w:p>
            <w:pPr>
              <w:pStyle w:val="Normal"/>
              <w:spacing w:lineRule="atLeast" w:line="285" w:before="0" w:after="0"/>
              <w:ind w:left="7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)Психологический анализ поступков ученика (мотивов поступка и внешних обстоятельст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практического занятия «Социометрический метод в работе классного руковод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социальный педаго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сультации для классных руководителей и педагогов по работе с «трудными» детьми по их за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борочная диагностика «трудных» учащихся (по запросу классных руководителей, соц.педаго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е беседы с «трудными»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ещение «трудных» детей на дому, обследование жилищно-бытовых условий их прожи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влечение «трудных» в кружки, сек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классных часов с 1 по 9 класс: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Устав школы. Единые требования к учащимся»</w:t>
            </w:r>
          </w:p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>
          <w:trHeight w:val="1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учения  межличностных отношений в классе, положение «трудных» в коллективе (социометрия)</w:t>
            </w:r>
          </w:p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>
          <w:trHeight w:val="7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е беседы с родителями «трудных» детей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 психолог</w:t>
            </w:r>
          </w:p>
        </w:tc>
      </w:tr>
      <w:tr>
        <w:trPr>
          <w:trHeight w:val="7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сультации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родителями (по запросу)</w:t>
            </w:r>
          </w:p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 социальный педагог</w:t>
            </w:r>
          </w:p>
        </w:tc>
      </w:tr>
      <w:tr>
        <w:trPr>
          <w:trHeight w:val="7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родительского собрания «Родителям о правах и обязанностях ребёнка»</w:t>
            </w:r>
          </w:p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 социальный педагог, психолог</w:t>
            </w:r>
          </w:p>
        </w:tc>
      </w:tr>
      <w:tr>
        <w:trPr>
          <w:trHeight w:val="7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филактическая работа: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сультация «Помощь классного руководителя в адаптации пятиклассников»;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вающие занятия во 1 классе;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вающие занятия в 5 классе</w:t>
            </w:r>
          </w:p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полу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полу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>
          <w:trHeight w:val="7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е и групповые коррекционные занятия: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педагогические;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психологические</w:t>
            </w:r>
          </w:p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</w:t>
            </w:r>
          </w:p>
        </w:tc>
      </w:tr>
      <w:tr>
        <w:trPr>
          <w:trHeight w:val="7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 социального педагога: в соответствии с планом работы социального педагога на 2013-2014 учебный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00008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Times New Roman" w:cs="Arial"/>
          <w:color w:val="00008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11:00Z</dcterms:created>
  <dc:creator>Чистяковская школа</dc:creator>
  <dc:description/>
  <cp:keywords/>
  <dc:language>en-US</dc:language>
  <cp:lastModifiedBy>Татьяна</cp:lastModifiedBy>
  <dcterms:modified xsi:type="dcterms:W3CDTF">2013-09-24T10:57:00Z</dcterms:modified>
  <cp:revision>3</cp:revision>
  <dc:subject/>
  <dc:title>                           Пояснительная записка</dc:title>
</cp:coreProperties>
</file>