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color w:val="000000"/>
          <w:sz w:val="32"/>
          <w:szCs w:val="32"/>
          <w:shd w:fill="FFFFFF" w:val="clear"/>
          <w:lang w:eastAsia="ru-RU"/>
        </w:rPr>
        <w:t xml:space="preserve">     </w:t>
      </w:r>
      <w:r>
        <w:rPr>
          <w:rFonts w:eastAsia="Times New Roman" w:cs="Times New Roman" w:ascii="Times New Roman" w:hAnsi="Times New Roman"/>
          <w:sz w:val="28"/>
          <w:szCs w:val="28"/>
          <w:lang w:eastAsia="ru-RU"/>
        </w:rPr>
        <w:t>Муниципальное общеобразовательное учреждение основная общеобразовательная школа с.Чистяк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а и рекомендована к                                                         Утвержда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ю на  заседании педсовета                 Директор школы: ______ / Попова О. 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_____                                                                               Приказ № ______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 ____________                                                                     __________ 2013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Программа профилактики суицидального поведения школьников</w:t>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У последней черты»</w:t>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на 2013-2016 учебный год</w:t>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sz w:val="28"/>
          <w:szCs w:val="28"/>
          <w:lang w:eastAsia="ru-RU"/>
        </w:rPr>
        <w:t>с. Чистяково 2013 г</w:t>
      </w:r>
    </w:p>
    <w:p>
      <w:pPr>
        <w:pStyle w:val="Normal"/>
        <w:rPr>
          <w:rFonts w:ascii="Times New Roman" w:hAnsi="Times New Roman" w:eastAsia="Times New Roman" w:cs="Times New Roman"/>
          <w:color w:val="000000"/>
          <w:sz w:val="32"/>
          <w:szCs w:val="32"/>
          <w:shd w:fill="FFFFFF" w:val="clear"/>
          <w:lang w:eastAsia="ru-RU"/>
        </w:rPr>
      </w:pPr>
      <w:r>
        <w:rPr>
          <w:rFonts w:eastAsia="Times New Roman" w:cs="Times New Roman" w:ascii="Times New Roman" w:hAnsi="Times New Roman"/>
          <w:color w:val="000000"/>
          <w:sz w:val="32"/>
          <w:szCs w:val="32"/>
          <w:shd w:fill="FFFFFF" w:val="clear"/>
          <w:lang w:eastAsia="ru-RU"/>
        </w:rPr>
        <w:t xml:space="preserve">                     </w:t>
      </w:r>
    </w:p>
    <w:p>
      <w:pPr>
        <w:pStyle w:val="Normal"/>
        <w:rPr>
          <w:rFonts w:ascii="Times New Roman" w:hAnsi="Times New Roman" w:eastAsia="Times New Roman" w:cs="Times New Roman"/>
          <w:color w:val="000000"/>
          <w:sz w:val="32"/>
          <w:szCs w:val="32"/>
          <w:shd w:fill="FFFFFF" w:val="clear"/>
          <w:lang w:eastAsia="ru-RU"/>
        </w:rPr>
      </w:pPr>
      <w:r>
        <w:rPr>
          <w:rFonts w:eastAsia="Times New Roman" w:cs="Times New Roman" w:ascii="Times New Roman" w:hAnsi="Times New Roman"/>
          <w:color w:val="000000"/>
          <w:sz w:val="32"/>
          <w:szCs w:val="32"/>
          <w:shd w:fill="FFFFFF" w:val="clear"/>
          <w:lang w:eastAsia="ru-RU"/>
        </w:rPr>
        <w:t xml:space="preserve"> </w:t>
      </w:r>
      <w:r>
        <w:rPr>
          <w:rFonts w:eastAsia="Times New Roman" w:cs="Times New Roman" w:ascii="Times New Roman" w:hAnsi="Times New Roman"/>
          <w:b/>
          <w:color w:val="000000"/>
          <w:sz w:val="32"/>
          <w:szCs w:val="32"/>
          <w:shd w:fill="FFFFFF" w:val="clear"/>
          <w:lang w:eastAsia="ru-RU"/>
        </w:rPr>
        <w:t>Пояснительная записка</w:t>
      </w:r>
    </w:p>
    <w:p>
      <w:pPr>
        <w:pStyle w:val="Normal"/>
        <w:spacing w:lineRule="auto" w:line="240" w:before="0" w:after="0"/>
        <w:rPr>
          <w:rFonts w:ascii="Times New Roman" w:hAnsi="Times New Roman" w:eastAsia="Times New Roman" w:cs="Times New Roman"/>
          <w:color w:val="000000"/>
          <w:sz w:val="27"/>
          <w:szCs w:val="27"/>
          <w:shd w:fill="FFFFFF" w:val="clear"/>
          <w:lang w:eastAsia="ru-RU"/>
        </w:rPr>
      </w:pPr>
      <w:bookmarkStart w:id="0" w:name="_GoBack"/>
      <w:bookmarkEnd w:id="0"/>
      <w:r>
        <w:rPr>
          <w:rFonts w:eastAsia="Times New Roman" w:cs="Times New Roman" w:ascii="Times New Roman" w:hAnsi="Times New Roman"/>
          <w:color w:val="000000"/>
          <w:sz w:val="27"/>
          <w:szCs w:val="27"/>
          <w:shd w:fill="FFFFFF" w:val="clear"/>
          <w:lang w:eastAsia="ru-RU"/>
        </w:rPr>
        <w:t>Согласно определению Всемирной организации Здравоохранения здоровье- это не только отсутствие психических, физических дефектов, но составление полного физического и социального благополуч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Каждый вправе завершить свою жизнь так, как посчитает нужным. Но только не дети. Маленькие человечки не знают, что такое смерть. Обнаружено самое главное. Большинство детей-самоубийц воспитывались во внешне благополучных семьях. У них была одежда, еда, любовь родителей и даже хорошие оценки в школе. Они просто не знали, как справиться со своими детскими проблемам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Наша демократия открыла нам и миру страшную тайну. В России каждый год заканчивают жизнь самоубийством около 60 тысяч человек.</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Для общества это представляет значительную потерю людей в самом продуктивном возрасте их жизни. Самоубийства и покушения на них наносят огромный моральный и материальный ущерб обществу.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color w:val="000000"/>
          <w:sz w:val="27"/>
          <w:szCs w:val="27"/>
          <w:shd w:fill="FFFFFF" w:val="clear"/>
          <w:lang w:eastAsia="ru-RU"/>
        </w:rPr>
        <w:t>Следует отметить причины:</w:t>
      </w:r>
      <w:r>
        <w:rPr>
          <w:rFonts w:eastAsia="Times New Roman" w:cs="Times New Roman" w:ascii="Times New Roman" w:hAnsi="Times New Roman"/>
          <w:i/>
          <w:color w:val="000000"/>
          <w:sz w:val="27"/>
          <w:szCs w:val="27"/>
          <w:lang w:eastAsia="ru-RU"/>
        </w:rPr>
        <w:br/>
      </w:r>
      <w:r>
        <w:rPr>
          <w:rFonts w:eastAsia="Times New Roman" w:cs="Times New Roman" w:ascii="Times New Roman" w:hAnsi="Times New Roman"/>
          <w:color w:val="000000"/>
          <w:sz w:val="27"/>
          <w:szCs w:val="27"/>
          <w:lang w:eastAsia="ru-RU"/>
        </w:rPr>
        <w:t>1. Биологические (различные врожденные заболевания)</w:t>
        <w:br/>
        <w:t>2. Психологические (особенности темперамента, характера челове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7"/>
          <w:szCs w:val="27"/>
          <w:lang w:eastAsia="ru-RU"/>
        </w:rPr>
        <w:t>3. Социальные факторы (семья, школа, окру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Данная программа направлена на профилактику предотвращения случаев суицида среди детей и подростков, на формирование адекватной самооценки, на устранения уровня дезадаптации (коррекция и тренинги), выявление причин суицидального риска (анкетирование, диагностика), психологическое консультирование (родители, педагоги, дет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Учитывая вышеизложенное, была поставлена </w:t>
      </w:r>
      <w:r>
        <w:rPr>
          <w:rFonts w:eastAsia="Times New Roman" w:cs="Times New Roman" w:ascii="Times New Roman" w:hAnsi="Times New Roman"/>
          <w:b/>
          <w:color w:val="000000"/>
          <w:sz w:val="27"/>
          <w:szCs w:val="27"/>
          <w:shd w:fill="FFFFFF" w:val="clear"/>
          <w:lang w:eastAsia="ru-RU"/>
        </w:rPr>
        <w:t>цель программы</w:t>
      </w:r>
      <w:r>
        <w:rPr>
          <w:rFonts w:eastAsia="Times New Roman" w:cs="Times New Roman" w:ascii="Times New Roman" w:hAnsi="Times New Roman"/>
          <w:color w:val="000000"/>
          <w:sz w:val="27"/>
          <w:szCs w:val="27"/>
          <w:shd w:fill="FFFFFF" w:val="clear"/>
          <w:lang w:eastAsia="ru-RU"/>
        </w:rPr>
        <w:t xml:space="preserve"> – </w:t>
      </w:r>
      <w:r>
        <w:rPr>
          <w:rFonts w:eastAsia="Times New Roman" w:cs="Times New Roman" w:ascii="Times New Roman" w:hAnsi="Times New Roman"/>
          <w:i/>
          <w:color w:val="000000"/>
          <w:sz w:val="27"/>
          <w:szCs w:val="27"/>
          <w:shd w:fill="FFFFFF" w:val="clear"/>
          <w:lang w:eastAsia="ru-RU"/>
        </w:rPr>
        <w:t>«Охарактеризовать суицид в молодежной среде как социальное явление. Принятие профилактических мер по предотвращению суицидального риска среди детей и подростков».</w:t>
      </w:r>
      <w:r>
        <w:rPr>
          <w:rFonts w:eastAsia="Times New Roman" w:cs="Times New Roman" w:ascii="Times New Roman" w:hAnsi="Times New Roman"/>
          <w:i/>
          <w:color w:val="000000"/>
          <w:sz w:val="27"/>
          <w:szCs w:val="27"/>
          <w:lang w:eastAsia="ru-RU"/>
        </w:rPr>
        <w:br/>
      </w:r>
      <w:r>
        <w:rPr>
          <w:rFonts w:eastAsia="Times New Roman" w:cs="Times New Roman" w:ascii="Times New Roman" w:hAnsi="Times New Roman"/>
          <w:color w:val="000000"/>
          <w:sz w:val="27"/>
          <w:szCs w:val="27"/>
          <w:shd w:fill="FFFFFF" w:val="clear"/>
          <w:lang w:eastAsia="ru-RU"/>
        </w:rPr>
        <w:t>Для достижения этой цели необходимо решить следующие задачи: </w:t>
      </w:r>
      <w:r>
        <w:rPr>
          <w:rFonts w:eastAsia="Times New Roman" w:cs="Times New Roman" w:ascii="Times New Roman" w:hAnsi="Times New Roman"/>
          <w:color w:val="000000"/>
          <w:sz w:val="27"/>
          <w:szCs w:val="27"/>
          <w:lang w:eastAsia="ru-RU"/>
        </w:rPr>
        <w:br/>
        <w:t>1. Охарактеризовать молодежь как социально-демографическую группу общества.</w:t>
        <w:br/>
        <w:t>2. Выявить причины суицидального поведения среди молодежи.</w:t>
        <w:br/>
        <w:t>3. Составить социально-психологический портрет молодого человека, склонного к суициду.</w:t>
        <w:br/>
        <w:t>4. Повышать уровень самооценки, уровень социально - психологической адаптации подро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5. Помочь ребёнку обрести утраченный смысл жизни.</w:t>
        <w:br/>
        <w:t>6. Повысить психологическую компетентность родителей в области воспитания и взаимодействия с детьми.</w:t>
        <w:br/>
        <w:t>6. Обеспечить социально-педагогической поддержкой семьи в формировании личности учащегося</w:t>
        <w:br/>
        <w:t>7. Организовать психолого-социально-педагогическое консультирование учащихся, родителей, учителей. Коррекция и реабилитация.</w:t>
      </w:r>
    </w:p>
    <w:p>
      <w:pPr>
        <w:pStyle w:val="Normal"/>
        <w:spacing w:lineRule="auto" w:line="240" w:before="0" w:after="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Условием предупреждения суицида может быть формирование культуры, начиная с раннего возраста, что обозначается как </w:t>
      </w:r>
      <w:r>
        <w:rPr>
          <w:rFonts w:eastAsia="Times New Roman" w:cs="Times New Roman" w:ascii="Times New Roman" w:hAnsi="Times New Roman"/>
          <w:i/>
          <w:color w:val="000000"/>
          <w:sz w:val="27"/>
          <w:szCs w:val="27"/>
          <w:shd w:fill="FFFFFF" w:val="clear"/>
          <w:lang w:eastAsia="ru-RU"/>
        </w:rPr>
        <w:t>первичная профилактика</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r>
    </w:p>
    <w:p>
      <w:pPr>
        <w:pStyle w:val="Normal"/>
        <w:spacing w:lineRule="auto" w:line="240" w:before="0" w:after="0"/>
        <w:rPr/>
      </w:pPr>
      <w:r>
        <w:rPr>
          <w:rFonts w:eastAsia="Times New Roman" w:cs="Times New Roman" w:ascii="Times New Roman" w:hAnsi="Times New Roman"/>
          <w:color w:val="000000"/>
          <w:sz w:val="27"/>
          <w:szCs w:val="27"/>
          <w:shd w:fill="FFFFFF" w:val="clear"/>
          <w:lang w:eastAsia="ru-RU"/>
        </w:rPr>
        <w:t>В ее содержание включены следующие виды работ:</w:t>
      </w:r>
      <w:r>
        <w:rPr>
          <w:rFonts w:eastAsia="Times New Roman" w:cs="Times New Roman" w:ascii="Times New Roman" w:hAnsi="Times New Roman"/>
          <w:color w:val="000000"/>
          <w:sz w:val="27"/>
          <w:szCs w:val="27"/>
          <w:lang w:eastAsia="ru-RU"/>
        </w:rPr>
        <w:br/>
        <w:t>1. Воспитательная работа с детьми разного возраста, направленная на стремление к здоровому образу жизни.</w:t>
        <w:br/>
        <w:t>2. Целенаправленная борьба с вредными привычками на основе современных методов коррекции и реабилитации.</w:t>
        <w:br/>
        <w:t>3.Проведение профилактических мероприятий по воспитательной работе среди родителей, учителей и учащихс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Основные формы и методы обучен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лекционная - через родительские собрания, семинар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индивидуальное семейное консультирование – родителей из «проблемных и конфликтных семей по предупреждению и предотвращению суицида»;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тренинговый модуль – суть тренингового модуля в том, чтобы соучаствовать, сочувствовать, сопереживать, используя действенные творческие приёмы, которые через игру вовлекут ребят в перебор опасных ситуа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t>Этапы и формы кризисной психотерапии у подростков</w:t>
      </w:r>
    </w:p>
    <w:tbl>
      <w:tblPr>
        <w:tblW w:w="9322" w:type="dxa"/>
        <w:jc w:val="left"/>
        <w:tblInd w:w="-113" w:type="dxa"/>
        <w:tblLayout w:type="fixed"/>
        <w:tblCellMar>
          <w:top w:w="0" w:type="dxa"/>
          <w:left w:w="108" w:type="dxa"/>
          <w:bottom w:w="0" w:type="dxa"/>
          <w:right w:w="108" w:type="dxa"/>
        </w:tblCellMar>
      </w:tblPr>
      <w:tblGrid>
        <w:gridCol w:w="675"/>
        <w:gridCol w:w="3261"/>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br/>
              <w:t>Этапы психотерап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Содержание принимаемых психокоррекционных 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ризисная поддерж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становление терапевтического контакта, раскрытие суицид опасных пережи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вышение уровня социально психологической адапт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нинг,</w:t>
              <w:br/>
              <w:t>выработка навыков самоконтроля и самокоррек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ы кризисной психотерап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дивидуальн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мейна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уппова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color w:val="000000"/>
          <w:sz w:val="27"/>
          <w:szCs w:val="27"/>
          <w:shd w:fill="FFFFFF" w:val="clear"/>
          <w:lang w:eastAsia="ru-RU"/>
        </w:rPr>
      </w:pPr>
      <w:r>
        <w:rPr>
          <w:rFonts w:eastAsia="Times New Roman" w:cs="Times New Roman" w:ascii="Times New Roman" w:hAnsi="Times New Roman"/>
          <w:i/>
          <w:color w:val="000000"/>
          <w:sz w:val="27"/>
          <w:szCs w:val="27"/>
          <w:shd w:fill="FFFFFF" w:val="clear"/>
          <w:lang w:eastAsia="ru-RU"/>
        </w:rPr>
        <w:t>Основные социальные понятия и подходы к изучению проблемы суицида</w:t>
      </w:r>
    </w:p>
    <w:p>
      <w:pPr>
        <w:pStyle w:val="Normal"/>
        <w:spacing w:lineRule="auto" w:line="240" w:before="0" w:after="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xml:space="preserve">Самоубийство — это заурядное событие в том смысле, что оно, очевидно, происходит везде, в любых слоях общества и на всем известном протяжении истории человечества. По-видимому, большинство из нас, в некоторой степени, способны совершить его при определенных обстоятельствах и, хотя решаются на этот шаг немногие, еще больше людей действуют таким образом, что становятся соучастниками собственной смерти. </w:t>
      </w:r>
    </w:p>
    <w:p>
      <w:pPr>
        <w:pStyle w:val="Normal"/>
        <w:spacing w:lineRule="auto" w:line="240" w:before="0" w:after="0"/>
        <w:rPr/>
      </w:pPr>
      <w:r>
        <w:rPr>
          <w:rFonts w:eastAsia="Times New Roman" w:cs="Times New Roman" w:ascii="Times New Roman" w:hAnsi="Times New Roman"/>
          <w:b/>
          <w:color w:val="000000"/>
          <w:sz w:val="27"/>
          <w:szCs w:val="27"/>
          <w:shd w:fill="FFFFFF" w:val="clear"/>
          <w:lang w:eastAsia="ru-RU"/>
        </w:rPr>
        <w:t xml:space="preserve">Суицид </w:t>
      </w:r>
      <w:r>
        <w:rPr>
          <w:rFonts w:eastAsia="Times New Roman" w:cs="Times New Roman" w:ascii="Times New Roman" w:hAnsi="Times New Roman"/>
          <w:color w:val="000000"/>
          <w:sz w:val="27"/>
          <w:szCs w:val="27"/>
          <w:shd w:fill="FFFFFF" w:val="clear"/>
          <w:lang w:eastAsia="ru-RU"/>
        </w:rPr>
        <w:t xml:space="preserve">– само - деструктивное поведение человека, направленное на намеренное лишение себя жизни, а также отказ от реальных возможностей избежать смерти в критической ситуации. </w:t>
      </w:r>
    </w:p>
    <w:p>
      <w:pPr>
        <w:pStyle w:val="Normal"/>
        <w:spacing w:lineRule="auto" w:line="240" w:before="0" w:after="0"/>
        <w:rPr/>
      </w:pPr>
      <w:r>
        <w:rPr>
          <w:rFonts w:eastAsia="Times New Roman" w:cs="Times New Roman" w:ascii="Times New Roman" w:hAnsi="Times New Roman"/>
          <w:color w:val="000000"/>
          <w:sz w:val="27"/>
          <w:szCs w:val="27"/>
          <w:shd w:fill="FFFFFF" w:val="clear"/>
          <w:lang w:eastAsia="ru-RU"/>
        </w:rPr>
        <w:t>Суицидальное поведение включает завершенное самоубийство, суицидальные попытки (покушения на свою жизнь) и намерения (иде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color w:val="000000"/>
          <w:sz w:val="27"/>
          <w:szCs w:val="27"/>
          <w:shd w:fill="FFFFFF" w:val="clear"/>
          <w:lang w:eastAsia="ru-RU"/>
        </w:rPr>
        <w:t xml:space="preserve">Причины </w:t>
      </w:r>
      <w:r>
        <w:rPr>
          <w:rFonts w:eastAsia="Times New Roman" w:cs="Times New Roman" w:ascii="Times New Roman" w:hAnsi="Times New Roman"/>
          <w:color w:val="000000"/>
          <w:sz w:val="27"/>
          <w:szCs w:val="27"/>
          <w:shd w:fill="FFFFFF" w:val="clear"/>
          <w:lang w:eastAsia="ru-RU"/>
        </w:rPr>
        <w:t>социальных феноменов следует искать в социальной среде, в</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рироде самого общества. Объяснить социальный феномен - значит,</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отыскать действенную причину его возникновения, отыскать предшествующее явление, неизбежно его порождающее. Самоубийство — очень сложный многогранный феномен, аккумулирующий проблемы философские (утрата смысла жизни) и психологические (психологическая дезадаптация, фрустрация), социальные (социальная неустроенность, неудовлетворенность, утрата статуса, престижа и т. п.) и нравственные, правовые и медицинские (тя</w:t>
        <w:softHyphen/>
        <w:t>желая болезнь, психическое расстройство). Вопрос о том, что считать самоубийством, на первый взгляд вполне очевиден: намеренное лишение себя жизни.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На первом месте из проблем, характерных для подростков с суицидальным поведением, находятся, конечно, отношения с родителями (примерно в 70% случаев эти проблемы непосредственно связаны с суицидом), на втором месте - трудности, связанные с учеб</w:t>
        <w:softHyphen/>
        <w:t>ным заведением, на третьем - проблемы взаимоотношений с друзьями, в основном противоположного пола. Нет какой-то одной причины, из-за которой подросток лишает себя жизни. Молодые люди приходят к самоубийству по многим причинам. Обычно это стрессовое состояние, когда человек живет под тяжестью не одного, а множества стрессов: потеря любимого человека, тяжелая болезнь и серьезные экономические проблемы. Некоторые убивают себя в надежде, что близкие будут ценить их, чувствовать себя виноватыми в их смерти. Другие кончают жизнь самоубийством, рассчитывая перейти в более благожелательный и чуткий мир.</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Школьные проблемы обычно связаны с неуспеваемостью или плохими отношениями с учителями, администрацией или классом. Эти проблемы обычно не являются непосредственной причиной самоубийства, но они приводят к понижению общей самооценки учеников, появлению ощущения незначимости своей личности, к резкому снижению сопротивляемости стрессам и незащищенности от негативного влияния окружающей сред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Чтобы понять суицидальных людей, нужно хорошо знать их семей</w:t>
        <w:softHyphen/>
        <w:t>ную жизнь, поскольку она отражает эмоциональные нарушения у членов семьи. От особенностей семейного окружения зависит, проявится ли их потенциал саморазруш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ичин суицидального поведения молодежи много. Их можно объединить в социальную, социально-психологическую и психологическую групп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color w:val="000000"/>
          <w:sz w:val="27"/>
          <w:szCs w:val="27"/>
          <w:shd w:fill="FFFFFF" w:val="clear"/>
          <w:lang w:eastAsia="ru-RU"/>
        </w:rPr>
        <w:t>Развитие суицидального поведения можно выявить в следующем:</w:t>
      </w:r>
    </w:p>
    <w:p>
      <w:pPr>
        <w:pStyle w:val="Normal"/>
        <w:spacing w:lineRule="auto" w:line="240" w:before="0" w:after="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1. Риск суицида высок у людей с недавно выявленной хронической прогрессирующей болезнью, например, рассеянным склерозом или СПИДом. Фактор прогрессирования заболевания является более значимым для суицидального риска, чем его тяжесть или потеря трудоспособности. Так, испытывающие боль пациенты часто адаптируются к своему состоянию, если оно является стабильным. Однако болезнь, вынуждающая человека постоянно приспосабливаться к новым небла</w:t>
        <w:softHyphen/>
        <w:t>гоприятным переменам, приводит к гораздо большему стрессу; в этих условиях ряд больных решают скорее совершить самоубийство, чем позволить болезни поставить последнюю точк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Экономические неурядицы, с которыми сталкивается человек, затрагивают нечто большее, чем просто кошелек. Несомненно, они порождают проблемы, связанные с едой, одеждой или жильем. Но при этом ставится под вопрос компетентность попавших в финансовые передряги. Они остро чувствуют себя неудачниками, жизнь которых не сложилась. Будущее кажется им крайне неопределенным, а самоубийство рассматривается как приемлемое разрешение ситуационной дилемм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Со смертью любимого человека жизнь уже никогда не станет прежней. Разрушается привычный стереотип семейной жизни. Возможному суициду, как правило, предшествует затяжное интенсивное горе. В течение многих месяцев после похорон наблюдаются отрицание возникшей реальности, соматические дисфункции, панические расстройства, все больше охватывающее чувство вины, идеализация потери, апатия, а также враждебное отношение к готовым помочь друзьям и родственникам. Человек отказывается видеть одиночество и пустоту в жизни. В этих условиях суицид может казаться освобождением от невыносимой психической боли или способом соединения с тем, кто был любим и навсегда ушел. Его могут рассматривать как наказание за мнимые или реальные проступки, допущенные по отношению к покойном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По многим обстоятельствам развод и семейные конфликты могут восприниматься как события более тяжелые, чем смерть. Если человек умирает, то этому существуют рациональные («У него был рак») или религиозные объяснения («Бог дал, Бог взял»). При разводе разумные или сверхъестественные трактовки кажутся лишенными оснований. Они особенно не удовлетворяют, если в ситуацию вовлекаются дети и возникают проблемы с их опекой и воспитанием, которые приходится ре</w:t>
        <w:softHyphen/>
        <w:t>шать на фоне бессознательного чувства вины, поражения или мести. Возникающие проблемы оказывают глубокое психотравмирующее влияние, как на родителей, так и на детей. Исследования показывают, что многие люди, в конце концов, кончающие с собой, воспитывались в неполной семь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д влиянием перечисленных причин, люди, которые совершают самоубийство, обычно считают свои трудности непреодолимыми. Они не видят другого выхода, суицид кажется им разрешением проблем, боли и грусти. Перед самоубийством возникают определенные изменения в поведении. Они зависят от личности, темперамента, от тех условий, в которых происходит суицидное действие, от общих и социальных причин, которые должны наложить на самоубийство известный колорит и придать им определенную специфическую особенность.</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color w:val="000000"/>
          <w:sz w:val="27"/>
          <w:szCs w:val="27"/>
          <w:shd w:fill="FFFFFF" w:val="clear"/>
          <w:lang w:eastAsia="ru-RU"/>
        </w:rPr>
        <w:t>Есть несколько типов самоубийств: эгоистическое, альтруистическое, анатомическое.</w:t>
      </w:r>
      <w:r>
        <w:rPr>
          <w:rFonts w:eastAsia="Times New Roman" w:cs="Times New Roman" w:ascii="Times New Roman" w:hAnsi="Times New Roman"/>
          <w:color w:val="000000"/>
          <w:sz w:val="27"/>
          <w:szCs w:val="27"/>
          <w:shd w:fill="FFFFFF" w:val="clear"/>
          <w:lang w:eastAsia="ru-RU"/>
        </w:rPr>
        <w:t xml:space="preserve"> Для </w:t>
      </w:r>
      <w:r>
        <w:rPr>
          <w:rFonts w:eastAsia="Times New Roman" w:cs="Times New Roman" w:ascii="Times New Roman" w:hAnsi="Times New Roman"/>
          <w:i/>
          <w:color w:val="000000"/>
          <w:sz w:val="27"/>
          <w:szCs w:val="27"/>
          <w:shd w:fill="FFFFFF" w:val="clear"/>
          <w:lang w:eastAsia="ru-RU"/>
        </w:rPr>
        <w:t xml:space="preserve">эгоистического </w:t>
      </w:r>
      <w:r>
        <w:rPr>
          <w:rFonts w:eastAsia="Times New Roman" w:cs="Times New Roman" w:ascii="Times New Roman" w:hAnsi="Times New Roman"/>
          <w:color w:val="000000"/>
          <w:sz w:val="27"/>
          <w:szCs w:val="27"/>
          <w:shd w:fill="FFFFFF" w:val="clear"/>
          <w:lang w:eastAsia="ru-RU"/>
        </w:rPr>
        <w:t>самоубийства характерны следующие признаки: бесстрастие, вялая меланхолия, услаждающаяся собою, рассудочное равнодушие скептика. Характерною его чертою, как уже было сказано, является состояние томительной меланхолии, парализующей всякую деятельность человека. Всевозможные дела, общественная служба, полезный труд, даже домашние обязанности внушают ему только чувство безразличия и отчуждения. Ему невыносимо соприкосновение с внешним миром, и, наоборот, мысль и внутренний мир выигрывают настолько же, насколько теряется внешняя дееспособность. Закрывая глаза на все окружающее, человек главным образом обращает внимание на состояние своего сознания; он избирает его единственным предметом своего анализа и наблюдений. Но в силу этой исключительной концентрации он только углубляет ту пропасть, которая отделяет его от окружающего мира; с того момента, как индивид начинает заниматься только самим собой, он уже не может думать о том, что не касается только его, и, углубляя это состояние, уве</w:t>
        <w:softHyphen/>
        <w:t xml:space="preserve">личивает свое одиночество. Занимаясь только самим собой, нельзя найти повода заинтересоваться чем-нибудь другим. Тот человек, вся деятельность которого направлена на внутреннюю мысль, становится нечувствительным ко всему, что его окружает. Если он любит, то не для того, чтобы отдать себя другому существу и соединиться с ним в плодотворном союзе: нет, он любит для того, чтобы иметь возможность размышлять о своей любви. Страсти его только кажущиеся, потому что они бесплодны; они рассеиваются в пустой игре образов, не производя ничего </w:t>
      </w:r>
    </w:p>
    <w:p>
      <w:pPr>
        <w:pStyle w:val="Normal"/>
        <w:spacing w:lineRule="auto" w:line="240" w:before="0" w:after="0"/>
        <w:rPr/>
      </w:pPr>
      <w:r>
        <w:rPr>
          <w:rFonts w:eastAsia="Times New Roman" w:cs="Times New Roman" w:ascii="Times New Roman" w:hAnsi="Times New Roman"/>
          <w:color w:val="000000"/>
          <w:sz w:val="27"/>
          <w:szCs w:val="27"/>
          <w:shd w:fill="FFFFFF" w:val="clear"/>
          <w:lang w:eastAsia="ru-RU"/>
        </w:rPr>
        <w:t>существующего вне их самих.</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се эти различные особенности относятся к эгоистическому самоубийству. Несомненно, что они являются следствием и выражением специфического характера именно этого вида самоубийств. Это нелюбовь к действию, это меланхолическая оторванность от окружающего мира является результатом того преувеличенного индивидуализма, которым мы охарактеризовали выше данный тип самоубийств.</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xml:space="preserve">Признаками </w:t>
      </w:r>
      <w:r>
        <w:rPr>
          <w:rFonts w:eastAsia="Times New Roman" w:cs="Times New Roman" w:ascii="Times New Roman" w:hAnsi="Times New Roman"/>
          <w:i/>
          <w:color w:val="000000"/>
          <w:sz w:val="27"/>
          <w:szCs w:val="27"/>
          <w:shd w:fill="FFFFFF" w:val="clear"/>
          <w:lang w:eastAsia="ru-RU"/>
        </w:rPr>
        <w:t xml:space="preserve">альтруистического </w:t>
      </w:r>
      <w:r>
        <w:rPr>
          <w:rFonts w:eastAsia="Times New Roman" w:cs="Times New Roman" w:ascii="Times New Roman" w:hAnsi="Times New Roman"/>
          <w:color w:val="000000"/>
          <w:sz w:val="27"/>
          <w:szCs w:val="27"/>
          <w:shd w:fill="FFFFFF" w:val="clear"/>
          <w:lang w:eastAsia="ru-RU"/>
        </w:rPr>
        <w:t>самоубийства являются страстная или волевая энергия, спокойное чувство долга, мистический энтузиазм, спокойная храбрость. Субъект часто вместо того, чтобы грустно размышлять о своей судьбе, относится к ней весело и легкомысленно. Он сознает свой эгоизм и логически вытекающие из него последствия, но он заранее принимает их и продолжает жить, как дитя или животное, с тою только разницей, что он отдает себе отчет в том, что он делает. Он задается одною задачей — удовлетворять свои личные потребности, даже упрощая их для того, чтобы, наверное, быть в состоянии удовлетворить их. Зная, что ни на что другое он не может надеяться, он ничего другого и не требует, всегда готовый в случае, если он не будет в состоянии достигнуть этой единственной цели, разделаться со своим бессмысленным существованием. Таким образом, философская мечтательная меланхолия уступает место скептическому и рассудочному хладнокровию, особенно сильно проявляющемуся в час последней развязки. Здесь человек наносит себе удар без ненависти, без гнева, но и без того болезненного удовлетворения, с которым интеллектуал смакует свое самоубийство; первый еще бесстрастнее второго; его не поражает тот исход, к которому он пришел. Это событие в более или менее близком будущем он хорошо пред</w:t>
        <w:softHyphen/>
        <w:t>видел; поэтому он не затрудняет себя долгими приготовлениями, а, только следуя желаниям своего внутреннего</w:t>
      </w:r>
      <w:r>
        <w:rPr>
          <w:rFonts w:eastAsia="Times New Roman" w:cs="Times New Roman" w:ascii="Times New Roman" w:hAnsi="Times New Roman"/>
          <w:i/>
          <w:iCs/>
          <w:color w:val="000000"/>
          <w:sz w:val="27"/>
          <w:szCs w:val="27"/>
          <w:lang w:eastAsia="ru-RU"/>
        </w:rPr>
        <w:t>«Я», </w:t>
      </w:r>
      <w:r>
        <w:rPr>
          <w:rFonts w:eastAsia="Times New Roman" w:cs="Times New Roman" w:ascii="Times New Roman" w:hAnsi="Times New Roman"/>
          <w:color w:val="000000"/>
          <w:sz w:val="27"/>
          <w:szCs w:val="27"/>
          <w:shd w:fill="FFFFFF" w:val="clear"/>
          <w:lang w:eastAsia="ru-RU"/>
        </w:rPr>
        <w:t>старается уменьшить свои страдания. Таким обыкновенно бывает самоубийство хорошо поживших людей, которые с наступлением неизбежного момента, когда становится невозможно продолжать свое легкое существование, убивают себя с ироническим равнодушием, спокойствием и своеобразной простотой. Спокойствие полное; никаких следов самопринуждения, акт совершается от чистого сердца, потому что все деятельные наклонности человека прокладывают ему путь.</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color w:val="000000"/>
          <w:sz w:val="27"/>
          <w:szCs w:val="27"/>
          <w:shd w:fill="FFFFFF" w:val="clear"/>
          <w:lang w:eastAsia="ru-RU"/>
        </w:rPr>
        <w:t xml:space="preserve">Анемическое </w:t>
      </w:r>
      <w:r>
        <w:rPr>
          <w:rFonts w:eastAsia="Times New Roman" w:cs="Times New Roman" w:ascii="Times New Roman" w:hAnsi="Times New Roman"/>
          <w:color w:val="000000"/>
          <w:sz w:val="27"/>
          <w:szCs w:val="27"/>
          <w:shd w:fill="FFFFFF" w:val="clear"/>
          <w:lang w:eastAsia="ru-RU"/>
        </w:rPr>
        <w:t>самоубийство характеризуется раздражением, отвращением, горячим протестом против жизни вообще или определенного лица (убийство, сопровождаемое самоубийством). Во-первых, совершение его всегда носит характер страстности, а от вторых, вдохновляющая его страсть совершенно иного происхождения. Здесь не может быть речи об энтузиазме, религиозной вере, морали или политике, ни о какой-нибудь военной доблести; здесь играет роль гнев и все то, что обыкновенно сопровождает разочарован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Большинство из самоубийц этого типа проникнуты отчаяньем и раздражением, которые выражались в проклятиях, в горячем протесте против жизни вообще; иногда это были жалобы на определенное лицо, которое самоубийца считал ответственным за все свои несчастия. К этой группе, очевидно, относятся самоубийства, являющиеся как бы дополнением предварительно совершенного убийства; человек лишает себя жизни, убив перед этим того, кого он считает отравившим ему жизнь. Нигде отчаянье самоубийцы не проявляется так сильно, как в этих случаях; ведь тут оно обнаруживается не только в словах, но и в поступках. Убивающий себя эгоист никогда не допустит себя до таких диких насилий, случается, конечно, что и он пеняет на жизнь, но в более жалобном тоне, жизнь угнетает его, но не вызывает острого чувства раз</w:t>
        <w:softHyphen/>
        <w:t>дражения; он скорее ощущает ее пустоту, чем ее печали; она не интересует его, но и не внушает ему положительных страданий, то состояние подавленности, в котором он находится, не допускает его даже терять самообладания. Что же касается до альтруиста, то он находится совсем в другом состоянии. Он приносит в жертву себя, а не своих близких.</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Существуют и такие самоубийцы, которые не могут пожаловаться ни на людей, ни на обстоятельства, а сами по себе устают в бесконечной погоне за недостижимой целью, в которой желания их не только не удовлетворяются, но возбуждаются еще сильнее; тогда они возмущаются жизнью и обвиняют ее в том, что она обманула их.</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Таковы главные признаки различных самоубийств, то есть те, которые являются непосредственным результатом социальных причин. Индивидуализируясь в частных случаях, они принимают различные оттенки в зависимости от личного темперамента самоубийцы и специальных обстоятельств, в которые он поставлен. Но среди образовавшихся, таким образом, различных комбинаций все же всегда можно отыскать основные формы. Например, эгоистично-аномическое самоубийство характеризуется смесью возбуждения и бесстрастия, действия и мечтательности, анемично-альтруистическое характеризуется возбужденным отчаянием, эгоистично-альтруистическое </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shd w:fill="FFFFFF" w:val="clear"/>
          <w:lang w:eastAsia="ru-RU"/>
        </w:rPr>
        <w:t>меланхолией, умеряемой известной моральной твердостью.</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ризнаки самоубийства бывают разными в зависимости и от возраста. У юношей наиболее явным намеком на суицидальные тенденции является злоупотребление алкоголем и наркотиками. Примерно половина молодых людей, совершавших суицид, принимали перед этим лекарства, прописанные их родителям. Молодые люди, предпринимающие попытки самоубийства, часто отличаются сниженной самооценкой, испытывают чувства малоценности и ненужности. Часто ожидания детей или родителей являются нереалистическими. Более того, подростки могут считать, что без них семьям будет лучше. В этих случаях они чувствуют себя биологическими чужаками, понимают, что шагают не в ногу с родителями и не подходят в качестве приемлемых членов для семейного круга. Кроме того, у них часто безо всякой причины может появиться чувство своей нежеланности, они уверены в том, что родители не хотели их появления на свет. Это называется феноменом «отвергнутого ребенк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Изменения в поведении происходят также под влиянием депрессии. Человеку начинает казаться, что он не представляет никакой ценности для окружающих, и он может дать волю гневу на себя и на тех, кто его отверг. Тот, кто оказывается в таком положении, зачастую изолирует себя от других, полагает, что, разделив с кем-то свои трудности, можно прийти к еще большему отчуждению и унижению. Зачастую просьбы о помощи таких людей некорректны, самоуничижительны ("Мир не пострадает, если меня не будет") тем самым они хотят показать, что не верят в искреннее отношение к себе со стороны близких. Эта изоляция может еще более усугубить их чувство никчемности собственного существования и усилить неспособность найти конструктивные решения проблем.</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Гнев, который такие люди испытывают, может рано или поздно вызвать желание наказать себя, и они начинают думать о самоубийстве. Будучи не в силах найти иные пути решения своих проблем, они считают смерть одним из способов положить конец этим проблемам и достигнуть целей, которых невозможно достичь при жизн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Эта мысль дает им ощущение силы. Может, они считают самоубийство одним из способов воздействовать на других, наказать их. Они логически обосновывают самоубийство сначала как подходящий способ разрешения возникших проблем, а в конечном счете - и как един</w:t>
        <w:softHyphen/>
        <w:t>ственный способ. Так они впадают в состояние, которое психологи называют "ограниченное мышление", видя единственную альтернативу в смерти или жизни в страдани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Рассмотрев, таким образом, основные социально-психологические признаки человека, совершающего самоубийство, в зависимости от типов суицида, возраста, влияния депрессии и др, можно составить портрет молодого человека, склонного к саморазрушающим действиям.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color w:val="000000"/>
          <w:sz w:val="27"/>
          <w:szCs w:val="27"/>
          <w:shd w:fill="FFFFFF" w:val="clear"/>
          <w:lang w:eastAsia="ru-RU"/>
        </w:rPr>
        <w:t>Кто подвержен суициду?</w:t>
      </w:r>
      <w:r>
        <w:rPr>
          <w:rFonts w:eastAsia="Times New Roman" w:cs="Times New Roman" w:ascii="Times New Roman" w:hAnsi="Times New Roman"/>
          <w:b/>
          <w:color w:val="000000"/>
          <w:sz w:val="27"/>
          <w:szCs w:val="27"/>
          <w:lang w:eastAsia="ru-RU"/>
        </w:rPr>
        <w:br/>
      </w:r>
      <w:r>
        <w:rPr>
          <w:rFonts w:eastAsia="Times New Roman" w:cs="Times New Roman" w:ascii="Times New Roman" w:hAnsi="Times New Roman"/>
          <w:b/>
          <w:color w:val="000000"/>
          <w:sz w:val="27"/>
          <w:szCs w:val="27"/>
          <w:shd w:fill="FFFFFF" w:val="clear"/>
          <w:lang w:eastAsia="ru-RU"/>
        </w:rPr>
        <w:t>Более всего восприимчивы к суициду следующие группы:</w:t>
      </w:r>
    </w:p>
    <w:p>
      <w:pPr>
        <w:pStyle w:val="Msolistparagraph"/>
        <w:numPr>
          <w:ilvl w:val="0"/>
          <w:numId w:val="3"/>
        </w:numPr>
        <w:spacing w:lineRule="auto" w:line="240" w:before="0" w:after="0"/>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ыдущая (незаконченная) попытка суицида (пара суицид). По данным некоторых источников процент достигает 30%. </w:t>
      </w:r>
    </w:p>
    <w:p>
      <w:pPr>
        <w:pStyle w:val="Normal"/>
        <w:numPr>
          <w:ilvl w:val="0"/>
          <w:numId w:val="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ицидальные угрозы, прямые или завуалированные. </w:t>
      </w:r>
    </w:p>
    <w:p>
      <w:pPr>
        <w:pStyle w:val="Normal"/>
        <w:numPr>
          <w:ilvl w:val="0"/>
          <w:numId w:val="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нденции к самоповреждению (аут агрессия).</w:t>
      </w:r>
    </w:p>
    <w:p>
      <w:pPr>
        <w:pStyle w:val="Normal"/>
        <w:numPr>
          <w:ilvl w:val="0"/>
          <w:numId w:val="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ициды в семье </w:t>
      </w:r>
    </w:p>
    <w:p>
      <w:pPr>
        <w:pStyle w:val="Normal"/>
        <w:numPr>
          <w:ilvl w:val="0"/>
          <w:numId w:val="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коголизм. Риск суицидов очень высок у больных употребляющих алкоголь. Длительное злоупотребление алкоголем способствует усилению депрессии, чувства вины и психической боли, которые, как известно, часто предшествуют суициду. </w:t>
      </w:r>
    </w:p>
    <w:p>
      <w:pPr>
        <w:pStyle w:val="Normal"/>
        <w:numPr>
          <w:ilvl w:val="0"/>
          <w:numId w:val="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роническое употребление наркотиков и токсических препаратов. Наркотики и алкоголь представляют собой относительно летальную комбинацию. Они ослабляют мотивационный контроль над поведением человека, обостряют депрессию или даже вызывают психозы.</w:t>
      </w:r>
    </w:p>
    <w:p>
      <w:pPr>
        <w:pStyle w:val="Normal"/>
        <w:numPr>
          <w:ilvl w:val="0"/>
          <w:numId w:val="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ффективные расстройства, особенно тяжелые депрессии (психопатологические синдромы).</w:t>
      </w:r>
    </w:p>
    <w:p>
      <w:pPr>
        <w:pStyle w:val="Normal"/>
        <w:numPr>
          <w:ilvl w:val="0"/>
          <w:numId w:val="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ронические или смертельные болезни; </w:t>
      </w:r>
    </w:p>
    <w:p>
      <w:pPr>
        <w:pStyle w:val="Normal"/>
        <w:numPr>
          <w:ilvl w:val="0"/>
          <w:numId w:val="1"/>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яжелые утраты, например смерть родителя, особенно в течение первого года после потери. </w:t>
      </w:r>
    </w:p>
    <w:p>
      <w:pPr>
        <w:pStyle w:val="Normal"/>
        <w:numPr>
          <w:ilvl w:val="0"/>
          <w:numId w:val="1"/>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мейные проблемы: уход из семьи одного из родителей или развод.</w:t>
      </w:r>
    </w:p>
    <w:p>
      <w:pPr>
        <w:pStyle w:val="Normal"/>
        <w:spacing w:lineRule="auto" w:line="240" w:before="0" w:after="0"/>
        <w:rPr>
          <w:rFonts w:ascii="Times New Roman" w:hAnsi="Times New Roman" w:eastAsia="Times New Roman" w:cs="Times New Roman"/>
          <w:color w:val="000000"/>
          <w:sz w:val="27"/>
          <w:szCs w:val="27"/>
          <w:u w:val="single"/>
          <w:lang w:eastAsia="ru-RU"/>
        </w:rPr>
      </w:pPr>
      <w:r>
        <w:rPr>
          <w:rFonts w:eastAsia="Times New Roman" w:cs="Times New Roman" w:ascii="Times New Roman" w:hAnsi="Times New Roman"/>
          <w:color w:val="000000"/>
          <w:sz w:val="27"/>
          <w:szCs w:val="27"/>
          <w:u w:val="single"/>
          <w:lang w:eastAsia="ru-RU"/>
        </w:rPr>
        <w:t>Итак, признаками эмоциональных нарушений являются</w:t>
      </w:r>
    </w:p>
    <w:p>
      <w:pPr>
        <w:pStyle w:val="Normal"/>
        <w:spacing w:lineRule="auto" w:line="240" w:before="0" w:after="0"/>
        <w:rPr/>
      </w:pPr>
      <w:r>
        <w:rPr>
          <w:rFonts w:eastAsia="Times New Roman" w:cs="Times New Roman" w:ascii="Times New Roman" w:hAnsi="Times New Roman"/>
          <w:color w:val="000000"/>
          <w:sz w:val="27"/>
          <w:szCs w:val="27"/>
          <w:shd w:fill="FFFFFF" w:val="clear"/>
          <w:lang w:eastAsia="ru-RU"/>
        </w:rPr>
        <w:t>- Заметная перемена в обычных манерах поведения человек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потеря аппетита или импульсивное обжорство, бессонница или повышенная сонливость в течение, по крайней мере, последних дней;</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частые жалобы на соматическое недомогание (на боли в животе, головные боли, постоянную усталость, частую сонливость);</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необычно пренебрежительное отношение к своему внешнему виду;</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постоянное чувство одиночества, бесполезности, вины или груст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ощущение скуки при проведении времени в привычном окружении или выполнении работы, которая раньше приносила удовольстви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уход от контактов, изоляция от друзей и семьи, превращение в человека-одиночку;</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нарушения внимания со снижением качества выполняемой работ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погруженность в размышления о смерт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отсутствие планов на будущее («Почему это должно меня беспокоить?Ведь завтра я могу умереть»);</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внезапные приступы гнева, зачастую возникающие из-за мелочей;</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приобщение к алкоголю или наркотикам или усиленное их потребление.</w:t>
      </w:r>
    </w:p>
    <w:p>
      <w:pPr>
        <w:pStyle w:val="Normal"/>
        <w:spacing w:lineRule="auto" w:line="240" w:before="0" w:after="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u w:val="single"/>
          <w:lang w:eastAsia="ru-RU"/>
        </w:rPr>
        <w:t>Словесные зая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Ненавижу жизн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ни пожалеют о том, что они мне сделал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Не могу больше этого вынест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Я покончу с собо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Просто жить не хочетс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Никому я не нужен»;</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Это выше моих сил».</w:t>
      </w:r>
    </w:p>
    <w:p>
      <w:pPr>
        <w:pStyle w:val="Normal"/>
        <w:spacing w:lineRule="auto" w:line="240" w:before="0" w:after="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Таким образом, мы видим, что психологическая формула самоубийцы не так проста, как это обыкновенно думают. Сказать, что он устал, испытывает отвращение к жизни, еще не значит определить эту формулу. Под влиянием социальных, социально-психологических и психологических причин у человека, решившего покончить с собой, наблюдаются изменения в поведении. Поведение может меняться постепенно или внезапно. Чтобы предотвратить намерения подростка покончить с собой, необходимо вовремя заметить изменения, определить уровень риска для совершения им самоубийства и использовать все необходимые возможности для его предотвращен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u w:val="single"/>
          <w:lang w:eastAsia="ru-RU"/>
        </w:rPr>
        <w:br/>
      </w:r>
      <w:r>
        <w:rPr>
          <w:rFonts w:eastAsia="Times New Roman" w:cs="Times New Roman" w:ascii="Times New Roman" w:hAnsi="Times New Roman"/>
          <w:color w:val="000000"/>
          <w:sz w:val="27"/>
          <w:szCs w:val="27"/>
          <w:shd w:fill="FFFFFF" w:val="clear"/>
          <w:lang w:eastAsia="ru-RU"/>
        </w:rPr>
        <w:t>Деятельность классного руководителя по профилактике суицидального поведения старшеклассников будет наиболее эффективной, если:</w:t>
      </w:r>
      <w:r>
        <w:rPr>
          <w:rFonts w:eastAsia="Times New Roman" w:cs="Times New Roman" w:ascii="Times New Roman" w:hAnsi="Times New Roman"/>
          <w:color w:val="000000"/>
          <w:sz w:val="27"/>
          <w:szCs w:val="27"/>
          <w:lang w:eastAsia="ru-RU"/>
        </w:rPr>
        <w:br/>
        <w:t>- воспитательный процесс, строится на основе своевременного мониторинга психического состояния старшеклассников и владения технологией предупреждения и корректировки суицидального повед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существляется координация воспитательной деятельности семьи, педагогов, педагогов-психологов, инспекторов по делам несовершеннолетних, медработников в предупреждении суицида старшеклассников (социальное партнерство);</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уется повышение теоретической и методической готовности классных руководителей к работе по предупреждению суицидального поведения старшеклассников и совершенствование их деятельности на основе программы методического семинара «Предупреждение суицидального поведения старшекласс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Программа рассчитана на 3 года с 2013 по 2016 год.</w:t>
      </w:r>
    </w:p>
    <w:p>
      <w:pPr>
        <w:pStyle w:val="Normal"/>
        <w:spacing w:lineRule="auto" w:line="240" w:before="0" w:after="0"/>
        <w:rPr/>
      </w:pPr>
      <w:r>
        <w:rPr>
          <w:rFonts w:eastAsia="Times New Roman" w:cs="Times New Roman" w:ascii="Times New Roman" w:hAnsi="Times New Roman"/>
          <w:b/>
          <w:bCs/>
          <w:color w:val="000000"/>
          <w:sz w:val="27"/>
          <w:szCs w:val="27"/>
          <w:lang w:eastAsia="ru-RU"/>
        </w:rPr>
        <w:t>Первый этап</w:t>
      </w:r>
      <w:r>
        <w:rPr>
          <w:rFonts w:eastAsia="Times New Roman" w:cs="Times New Roman" w:ascii="Times New Roman" w:hAnsi="Times New Roman"/>
          <w:color w:val="000000"/>
          <w:sz w:val="27"/>
          <w:szCs w:val="27"/>
          <w:shd w:fill="FFFFFF" w:val="clear"/>
          <w:lang w:eastAsia="ru-RU"/>
        </w:rPr>
        <w:t> (2013-2014 гг.): сбор фактического материала, изучение, анализ и оценка современного состояния проблем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lang w:eastAsia="ru-RU"/>
        </w:rPr>
        <w:t>Второй этап </w:t>
      </w:r>
      <w:r>
        <w:rPr>
          <w:rFonts w:eastAsia="Times New Roman" w:cs="Times New Roman" w:ascii="Times New Roman" w:hAnsi="Times New Roman"/>
          <w:color w:val="000000"/>
          <w:sz w:val="27"/>
          <w:szCs w:val="27"/>
          <w:shd w:fill="FFFFFF" w:val="clear"/>
          <w:lang w:eastAsia="ru-RU"/>
        </w:rPr>
        <w:t>(2014-2015 гг.): выявление и научное обоснование деятельности классных руководителей по предупреждению суицидального поведения старшеклассников, разработка педагогического обеспечения этого процесса и его опытной апроба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lang w:eastAsia="ru-RU"/>
        </w:rPr>
        <w:t>Третий этап</w:t>
      </w:r>
      <w:r>
        <w:rPr>
          <w:rFonts w:eastAsia="Times New Roman" w:cs="Times New Roman" w:ascii="Times New Roman" w:hAnsi="Times New Roman"/>
          <w:color w:val="000000"/>
          <w:sz w:val="27"/>
          <w:szCs w:val="27"/>
          <w:shd w:fill="FFFFFF" w:val="clear"/>
          <w:lang w:eastAsia="ru-RU"/>
        </w:rPr>
        <w:t> (2015-2016 гг.): структурирование и уточнение полученных данных, обработка фактических материалов, обобщение результатов, апробация материалов.</w:t>
      </w:r>
      <w:r>
        <w:rPr>
          <w:rFonts w:eastAsia="Times New Roman" w:cs="Times New Roman" w:ascii="Times New Roman" w:hAnsi="Times New Roman"/>
          <w:color w:val="000000"/>
          <w:sz w:val="27"/>
          <w:szCs w:val="27"/>
          <w:lang w:eastAsia="ru-RU"/>
        </w:rPr>
        <w:br/>
        <w:b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571" w:type="dxa"/>
        <w:jc w:val="left"/>
        <w:tblInd w:w="-113" w:type="dxa"/>
        <w:tblLayout w:type="fixed"/>
        <w:tblCellMar>
          <w:top w:w="0" w:type="dxa"/>
          <w:left w:w="108" w:type="dxa"/>
          <w:bottom w:w="0" w:type="dxa"/>
          <w:right w:w="108" w:type="dxa"/>
        </w:tblCellMar>
      </w:tblPr>
      <w:tblGrid>
        <w:gridCol w:w="675"/>
        <w:gridCol w:w="3007"/>
        <w:gridCol w:w="1667"/>
        <w:gridCol w:w="2117"/>
        <w:gridCol w:w="2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 </w:t>
            </w:r>
            <w:r>
              <w:rPr>
                <w:rFonts w:eastAsia="Times New Roman" w:cs="Times New Roman" w:ascii="Times New Roman" w:hAnsi="Times New Roman"/>
                <w:b/>
                <w:color w:val="000000"/>
                <w:sz w:val="27"/>
                <w:szCs w:val="27"/>
                <w:lang w:eastAsia="ru-RU"/>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Меропри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Сроки исполн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Ответственны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явление трудностей классных руководителей по предупреждению суицидального поведения старшекласс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всего пери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ие показателей, критериев и уровня готовности классных руководителей к осуществлению деятельности по предупреждению суицидального поведения старшекласс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13 год</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по В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работка индивидуальной программы по предупреждению суицидального поведения старшекласс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13 год</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явление условий, обеспечивающих эффективность деятельности классного руководителя по предупреждению суицидального поведения учащихс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всего пери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по В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ктические диагностики суицидального поведения школьников; планирование, организации и коррекции воспитательного процесс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всего пери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по В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ое партнерство семьи, школы, органов опеки и попечительства, подразделений по делам несовершеннолетних, медработников по предупреждению суицида учащихс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всего пери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по В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я методического семинара «Предупреждение суицидального поведения учащихся». Осуществление индивидуального подхода к старшеклассникам в процессе воспит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1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по В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по ВР, 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ышение уровня мотивации классных руководителей к организации деятельности по предупреждению суицидального поведения старшекласс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прель 201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по В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 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ысить уровень профессиональных знаний и умений по организации работы классных руководителей со старшеклассниками, имеющими суицидальное поведение, и их родителям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13-2014 учебный год</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по В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 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Разработать единую стратегию работы классных руководителей в целях совершенствования деятельности по предупреждению суицидального поведения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учетом возможностей и специфики учебных предме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нтябрь 201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по В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 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авить индивидуальный план работы классного руководителя с учащимися и их родителям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нтя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по В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 психолог,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здать в общеобразовательных учреждениях оптимальные условия для работы классных руководителей с учащимися, имеющими суицидальное поведение, и их родителям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нтя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по В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 психолог, классные руководители</w:t>
            </w:r>
          </w:p>
        </w:tc>
      </w:tr>
    </w:tbl>
    <w:p>
      <w:pPr>
        <w:pStyle w:val="Normal"/>
        <w:spacing w:lineRule="auto" w:line="240" w:before="0" w:after="0"/>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Осуществление контроля за соблюдением конституционных прав и гарантий граждан на образование</w:t>
      </w:r>
    </w:p>
    <w:p>
      <w:pPr>
        <w:pStyle w:val="Normal"/>
        <w:spacing w:lineRule="auto" w:line="240" w:before="0" w:after="0"/>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r>
    </w:p>
    <w:tbl>
      <w:tblPr>
        <w:tblW w:w="9571" w:type="dxa"/>
        <w:jc w:val="left"/>
        <w:tblInd w:w="-113" w:type="dxa"/>
        <w:tblLayout w:type="fixed"/>
        <w:tblCellMar>
          <w:top w:w="0" w:type="dxa"/>
          <w:left w:w="108" w:type="dxa"/>
          <w:bottom w:w="0" w:type="dxa"/>
          <w:right w:w="108" w:type="dxa"/>
        </w:tblCellMar>
      </w:tblPr>
      <w:tblGrid>
        <w:gridCol w:w="675"/>
        <w:gridCol w:w="2977"/>
        <w:gridCol w:w="1701"/>
        <w:gridCol w:w="2126"/>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я учебного процесса, адекватно уровню развития каждого школьника, с учётом его психофизического развития и способностей, преодоления второг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директора по УВ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директора по У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стематическое выявление учащихся, не посещающих или пропускающих занятия по неуважительным причинам, с последующей постановкой на внутришкольный у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по УВР, зам по В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дение методического совещания по вопросам детской преступности, беспризорности и безнадзо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дир по В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синов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здание информационного банка данных по организации воспитательной работы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дир по В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дение социально-педагогического мониторинга и создание банка данных о детях школьного возраста, не посещающих или систематически пропускающих по неуважительным причинам занятия. Принятие мер по возвращению таких детей в школу, получению ими обязательного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дир. по УВ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iCs/>
                <w:color w:val="000000"/>
                <w:sz w:val="27"/>
                <w:szCs w:val="27"/>
                <w:lang w:eastAsia="ru-RU"/>
              </w:rPr>
              <w:t>Организация работы с подростками по месту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дение месячников:</w:t>
              <w:br/>
              <w:t>«Внимание – дети!»;</w:t>
              <w:br/>
              <w:t>здоровья;</w:t>
              <w:br/>
              <w:t>борьба со СПИДом;</w:t>
              <w:br/>
              <w:t>экологической безопасности </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дир. по В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w:t>
              <w:br/>
              <w:t>классные руководители,</w:t>
              <w:br/>
              <w:t>учитель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дение бесед, классных часов по вопросам:</w:t>
              <w:br/>
              <w:t>- режим дня школьника;</w:t>
              <w:br/>
              <w:t>- права и обязанности школьника;</w:t>
              <w:br/>
              <w:t>- изучение Конвенции ООН о правах и обязанностях школьник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алкоголизм, наркомания, табакокурение;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ё и чужое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по В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w:t>
              <w:b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зучение положения детей, проживающих в социально-незащищённых семьях. Оказание психолого- педагогиче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w:t>
              <w:br/>
              <w:t>классные руководи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тём систематических наблюдений за детьми, анкетирования, изучение результатов их деятельности, установить характер их педагогической запущенности, характер взаимоотношений ученика с кла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первого полугодия 2013 2015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w:t>
              <w:b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я свободного времени детей, проживающих в социально-незащищённых сем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w:t>
              <w:br/>
              <w:t>классные руководи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лассные руководители 1-9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ление и поддерживание доброжелательных отношений с родителями детей, находящихся в социально-опасном положении. Оказание им помощи в воспита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дир. по В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w:t>
              <w:b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дение индивидуальной работы с учащимися и их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ый педагог,</w:t>
              <w:br/>
              <w:t>классные руководители, психол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лассные руководители 1-9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дение тесной взаимосвязи с инспекцией по делам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 дир. по ВР,</w:t>
              <w:br/>
              <w:t>соц. педаг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синова О.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лодная Т.А.</w:t>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b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00" w:before="0" w:after="0"/>
        <w:textAlignment w:val="baseline"/>
        <w:rPr>
          <w:rFonts w:ascii="Arial" w:hAnsi="Arial" w:eastAsia="Times New Roman" w:cs="Arial"/>
          <w:color w:val="000000"/>
          <w:sz w:val="72"/>
          <w:szCs w:val="72"/>
          <w:lang w:eastAsia="ru-RU"/>
        </w:rPr>
      </w:pPr>
      <w:r>
        <w:rPr>
          <w:rFonts w:eastAsia="Times New Roman" w:cs="Times New Roman" w:ascii="Times New Roman" w:hAnsi="Times New Roman"/>
          <w:color w:val="000000"/>
          <w:sz w:val="72"/>
          <w:szCs w:val="72"/>
          <w:shd w:fill="FFFFFF" w:val="clear"/>
          <w:lang w:eastAsia="ru-RU"/>
        </w:rPr>
        <w:t xml:space="preserve"> </w:t>
      </w:r>
    </w:p>
    <w:p>
      <w:pPr>
        <w:pStyle w:val="Normal"/>
        <w:spacing w:before="0" w:after="200"/>
        <w:rPr>
          <w:rFonts w:ascii="Arial" w:hAnsi="Arial" w:eastAsia="Times New Roman" w:cs="Arial"/>
          <w:color w:val="000000"/>
          <w:sz w:val="72"/>
          <w:szCs w:val="72"/>
          <w:lang w:eastAsia="ru-RU"/>
        </w:rPr>
      </w:pPr>
      <w:r>
        <w:rPr>
          <w:rFonts w:eastAsia="Times New Roman" w:cs="Arial" w:ascii="Arial" w:hAnsi="Arial"/>
          <w:color w:val="000000"/>
          <w:sz w:val="72"/>
          <w:szCs w:val="7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2:00Z</dcterms:created>
  <dc:creator>Чистяковская школа</dc:creator>
  <dc:description/>
  <cp:keywords/>
  <dc:language>en-US</dc:language>
  <cp:lastModifiedBy>Татьяна</cp:lastModifiedBy>
  <dcterms:modified xsi:type="dcterms:W3CDTF">2015-02-13T12:12:00Z</dcterms:modified>
  <cp:revision>4</cp:revision>
  <dc:subject/>
  <dc:title>                           Пояснительная записка</dc:title>
</cp:coreProperties>
</file>