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основная общеобразовательная школа с.Чистя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а и рекомендована к                                                         Утверждаю                 </w:t>
      </w:r>
    </w:p>
    <w:p>
      <w:pPr>
        <w:pStyle w:val="Normal"/>
        <w:rPr/>
      </w:pPr>
      <w:r>
        <w:rPr/>
        <w:t xml:space="preserve">утверждению на  заседании педсовета                 Директор школы: ______ / Попова О. Н./ </w:t>
      </w:r>
    </w:p>
    <w:p>
      <w:pPr>
        <w:pStyle w:val="Normal"/>
        <w:rPr/>
      </w:pPr>
      <w:r>
        <w:rPr/>
        <w:t xml:space="preserve">Протокол № _____                                                                               Приказ № ______от                       </w:t>
      </w:r>
    </w:p>
    <w:p>
      <w:pPr>
        <w:pStyle w:val="Normal"/>
        <w:rPr/>
      </w:pPr>
      <w:r>
        <w:rPr/>
        <w:t xml:space="preserve">От «____» ____________                                                                     __________ 2013 г.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ррекционно-реабилитационная                    программа для семей и учащихся, находящихся в социально-опасном положении, «Моя семь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3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>с. Чистяково 201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1"/>
      </w:tblGrid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рекционно-реабилитационная                                            программа для семей и учащихся, находящихся в социально опасном положени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 Семья и дети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 д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разработки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Конституция Российской Федерации от 12.12.1993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Конвенция о правах ребёнка 1989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Семейный кодекс РФ от 29.12.199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Декларация принципов толерантности ООН и ЮНЕСКО 199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Закон РФ «Об образовании» от 13.01.1996г. №12 Ф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Закон РФ «Об основах системы профилактики безнадзорности и правонарушений несовершеннолетних» от 24.06ю1999г. №12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 .Устав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Локальный акт «Положение о порядке постановки на внутри школьный учет и снятие с уче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Локальный акт «Положение о Совете профилактики правонарушений и безнадзорност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чики программы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 МБОУ ООШ с.Чистяково</w:t>
            </w:r>
          </w:p>
        </w:tc>
      </w:tr>
      <w:tr>
        <w:trPr>
          <w:trHeight w:val="1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ы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Осуществление коррекционной, реабилитационной работы с семьей и учащимися, находящимися в социально опасном положен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рограммы</w:t>
            </w:r>
            <w:r>
              <w:rPr>
                <w:lang w:eastAsia="en-US"/>
              </w:rPr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социально-активной гражданской позиции родителей и учащихс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тивизация развития у детей ,подростков , родителей отрицательного отношения к распространению и употреблению психоактивных вещест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в семье навыков здорового образа жизни, неприятия алкоголя, табака, и наркотиков, ценностного отношения к своему здоровью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вершенствование профилактической работы, основанной на развитии альтернативной употреблению наркотиков активности среди детей и подростков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творческих способностей детей и подростков, повышение творческой активности подрастающего поколения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ирование  действий педагогического коллектива с работой структур и общественных организаций, работающих с детьми и подросткам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свещение родителей в вопросах   профилактики правонарушений среди учащихс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 и этапы реализ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I этап.</w:t>
            </w:r>
            <w:r>
              <w:rPr>
                <w:lang w:eastAsia="en-US"/>
              </w:rPr>
              <w:t xml:space="preserve"> Подготовительный    2013г.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вершенствование нормативно – правовой базы;</w:t>
              <w:br/>
              <w:t>– определение стратегии и тактики деятельности</w:t>
              <w:br/>
              <w:t>– укрепление межведомственного сотрудничества;</w:t>
              <w:br/>
              <w:t>– обобщение имеющегося опыта работы, ориентированного на профилактику правонарушений;</w:t>
              <w:br/>
              <w:t>– разработки методик и проведение в школе социологического исследования детей, учителей, родителе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иск форм и методов вовлечения учащихся во внеурочную деятельность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II этап</w:t>
            </w:r>
            <w:r>
              <w:rPr>
                <w:lang w:eastAsia="en-US"/>
              </w:rPr>
              <w:t>. Внедрение 2013-2014 учебный год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казание социальной и психолого-педагогической поддержки детям, попавшим в трудную жизненную ситуацию;</w:t>
              <w:br/>
              <w:t>– 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;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III этап.</w:t>
            </w:r>
            <w:r>
              <w:rPr>
                <w:lang w:eastAsia="en-US"/>
              </w:rPr>
              <w:t xml:space="preserve"> Отслеживание и анализ результатов май 2014 года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работка и интерпретация полученной в ходе реализации программы информации;</w:t>
              <w:br/>
              <w:t>– соотношение результатов реализации программы с поставленными целями и задачами</w:t>
              <w:br/>
              <w:t>– определение перспектив развития школы в этом направлен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конечн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езультаты программы</w:t>
            </w:r>
            <w:r>
              <w:rPr>
                <w:lang w:eastAsia="en-US"/>
              </w:rPr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работка эффективных механизмов, совместной деятельности участников воспитательной системы школы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вышение психолого-педагогической грамотности родителей  и учащихс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вышение медико-психологической компетентности педагогического коллектив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нижение факторов риска употребления ПАВ в детско-подростковой среде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меньшение числа «трудных подростков» в школе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активное и результативное участие школьников в различных конкурсах, олимпиадах, соревнованиях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формирование здорового жизненного стиля и эффективных линий поведения у детей и подростко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оздание здоровой и безопасной среды в семье и  школ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. Пояснительная записка </w:t>
      </w:r>
    </w:p>
    <w:p>
      <w:pPr>
        <w:pStyle w:val="Style16"/>
        <w:rPr>
          <w:sz w:val="32"/>
          <w:szCs w:val="32"/>
        </w:rPr>
      </w:pPr>
      <w:r>
        <w:rPr>
          <w:rStyle w:val="StrongEmphasis"/>
        </w:rPr>
        <w:t>1.1. Актуальность</w:t>
      </w:r>
    </w:p>
    <w:p>
      <w:pPr>
        <w:pStyle w:val="Normal"/>
        <w:rPr/>
      </w:pPr>
      <w:r>
        <w:rPr/>
        <w:t>Никого не может оставить равнодушным воспитание детей в семьях, находящихся в социально опасном положении: утрачивается значительное число семейно – нравственных традиций, меняется отношение родителей к детям и, в конечном итоге, разрушается микросоциум семьи. Постепенно семья, находящаяся в социально опасном положении, обретает статус асоциальной семьи. В такой семье, родители, «утопая» в своих проблемах, становятся неспособными осуществлять свои права надлежащим образом, фактически бросая своих детей на произвол судьбы. Статистика свидетельствует, что за последние годы наблюдается рост количества семей, попадающих в социально опасное положение, среди них нередко встречаются и многодетные семьи. На это повлияли объективные факторы, в частности низкий уровень жизни, «хроническая» безработица, злоупотребление спиртными напитками, употребление наркотических средств. Вступив на такой путь, семья деградирует в социальном и моральном плане, обрекая на такое же существование и детей.  Дети уходят из таких семей, большую часть времени проводят на улице, тем самым пополняют асоциальные группы.Молодые люди утрачивают смысл происходящего и зачастую не имеют определённых жизненных навыков, которые позволили бы сохранить свою индивидуальность и сформировать здоровый эффективный жизненный стиль. Особенно дети и подростки, находясь под воздействием хронических, непрерывно возрастающих интенсивных стрессовых ситуаций в семье, не готовы к их преодолению и страдают от возможных негативных последствий. Это способствует поиску средств, помогающих уходить от тягостных переживаний: различные виды злоупотреблений психоактивными веществами и алкоголем, повышение количества правонарушений, вследствие безнадзорности детей со стороны родителей .</w:t>
      </w:r>
    </w:p>
    <w:p>
      <w:pPr>
        <w:pStyle w:val="Normal"/>
        <w:rPr/>
      </w:pPr>
      <w:r>
        <w:rPr/>
        <w:t xml:space="preserve">Сегодня возникла необходимость создания целевой программы реабилитации семьи, находящейся в социально опасном положении. Необходимо проводить последовательную работу с семьями из группы «риска», просматривать шаги их медленного возрождения. Здоровый микроклимат в семье – результат работы всех компетентных структур, поэтому работу по охране прав детства в семьях, находящихся в  социально опасной жизненной ситуации, целесообразно проводить совместными усилиями социального работника и администрации ОУ, районным инспектором по охране прав детства, классных руководителей, участковым педиатром и представителями органов внутренних дел. </w:t>
        <w:br/>
        <w:t>Данная программа составлена на основе комплексно – целевой программы развития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>МБОУ ООШ ООШс.Чистяково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направлен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 осуществление педагогически целесообразной коррекции с целью уменьшения силы негативного влияния на микроклимат в семье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 стимулирование положительных изменений в семь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 повышение уровня социальной защищенности детей, нейтрализацию влияния негативных факторов на личность ребенка и процесс его развит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а создание условий для компенсации недостаточного участия семьи в обеспечении жизнедеятельности де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ами реализации программы профилактики правонарушений являются все структуры образовательного процесс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332422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55" t="-11" r="-354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Принципы работы с семьями, находящимися в социально опасном положен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цип индивидуального подхода – реализуется путем осуществления реабилитационного процесса с учетом особенностей семь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цип законности – предусматривает соблюдение требований, законодательства РФ и Ростовской области  в работе с семь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цип комплексности – предполагает реализацию системного подхода в работе с семь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цип взаимодействия – определяет порядок работы с семьей всех компетентных структур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нцип ответственности – предполагает конкретных исполнителей поставленных целей. 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программы.</w:t>
      </w:r>
    </w:p>
    <w:p>
      <w:pPr>
        <w:pStyle w:val="Normal"/>
        <w:rPr/>
      </w:pPr>
      <w:r>
        <w:rPr/>
        <w:t xml:space="preserve">За годы работы в школе накоплен положительный опыт в создании системы профилактики правонарушений учащихся в различных формах деятельности: работа летнего школьного лагеря, трудоустройство учащихся  из группы «риска» на летний период через Цент труда и занятости, организация работы школьный объединений и внеурочной деятельности. В школе создан Совет по профилактике правонарушений среди учащихся,  работающий по плану. На Совет профилактики приглашаются учащиеся и их родители, нуждающиеся в педагогической помощи. </w:t>
      </w:r>
    </w:p>
    <w:p>
      <w:pPr>
        <w:pStyle w:val="Normal"/>
        <w:rPr/>
      </w:pPr>
      <w:r>
        <w:rPr/>
        <w:t>Ведущую роль в работе с детьми, оказавшимися в трудной жизненной ситуации, проживающими в социально опасной семье,  отводится классному руководителю.</w:t>
        <w:br/>
        <w:t xml:space="preserve">Большая целенаправленная работа проводится с этими детьми по учебной работе. Заместители директора по УВР и ВР, педагог-психолог, социальный педагог, классные руководители проводят индивидуальные беседы с детьми и их родителями по результатам учебы и поведения. </w:t>
      </w:r>
    </w:p>
    <w:p>
      <w:pPr>
        <w:pStyle w:val="Normal"/>
        <w:rPr/>
      </w:pPr>
      <w:r>
        <w:rPr/>
        <w:t xml:space="preserve">Особое значение классные руководители уделяют диагностированию детей, оказавшихся в трудной жизненной ситуации. </w:t>
      </w:r>
    </w:p>
    <w:p>
      <w:pPr>
        <w:pStyle w:val="Normal"/>
        <w:rPr/>
      </w:pPr>
      <w:r>
        <w:rPr/>
        <w:t xml:space="preserve">Практика работы показала, что недостаточно работать с детьми, проводя беседы, консультации родителей и педагогов, посещение семей. </w:t>
      </w:r>
    </w:p>
    <w:p>
      <w:pPr>
        <w:pStyle w:val="Normal"/>
        <w:rPr/>
      </w:pPr>
      <w:r>
        <w:rPr/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Normal"/>
        <w:rPr/>
      </w:pPr>
      <w:r>
        <w:rPr/>
        <w:t>Предметом особого внимания в школе является формирование системы дополнительного образования учащихся.</w:t>
      </w:r>
    </w:p>
    <w:p>
      <w:pPr>
        <w:pStyle w:val="Normal"/>
        <w:rPr/>
      </w:pPr>
      <w:r>
        <w:rPr/>
        <w:t>Чем больше ребенок будет задействован во внеурочной деятельности, тем меньше у него останется времени на совершение правонарушений.</w:t>
      </w:r>
    </w:p>
    <w:p>
      <w:pPr>
        <w:pStyle w:val="Normal"/>
        <w:rPr/>
      </w:pPr>
      <w:r>
        <w:rPr/>
        <w:t>Внеурочная деятельность и дополнительное образование в школе рассматриваются как важнейшие составляющие образовательного процесса, обеспечивающего развитие успешной личности.</w:t>
      </w:r>
    </w:p>
    <w:p>
      <w:pPr>
        <w:pStyle w:val="Normal"/>
        <w:rPr/>
      </w:pPr>
      <w:r>
        <w:rPr/>
        <w:t>Это база для формирования досуговых предпочтений – хобби, что является расширением пространства самореализации личности и способа  самовыражения.</w:t>
      </w:r>
    </w:p>
    <w:p>
      <w:pPr>
        <w:pStyle w:val="Normal"/>
        <w:rPr/>
      </w:pPr>
      <w:r>
        <w:rPr/>
        <w:t>Основным принципом этого процесса является инициатива, идущая от самих учащихся и включение всех учащихся во внеучебную деятельность на бесплатной основе.</w:t>
        <w:br/>
        <w:t>Успех развития системы образования в значительной степени зависит от организации дополнительного образования в школе и досуга учащихся. Этот процесс своей целью ставит научить детей общаться, понимать друг друга, мир и жизнь, принимать и исповедовать золотые правила нравствен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реализации цели и задач программы ведётся по направлениям:</w:t>
      </w:r>
    </w:p>
    <w:p>
      <w:pPr>
        <w:pStyle w:val="Normal"/>
        <w:rPr/>
      </w:pPr>
      <w:r>
        <w:rPr/>
        <w:t>- работа с учащимися;</w:t>
      </w:r>
    </w:p>
    <w:p>
      <w:pPr>
        <w:pStyle w:val="Normal"/>
        <w:rPr/>
      </w:pPr>
      <w:r>
        <w:rPr/>
        <w:t>- взаимодействие с родительской общественностью;</w:t>
      </w:r>
    </w:p>
    <w:p>
      <w:pPr>
        <w:pStyle w:val="Normal"/>
        <w:rPr/>
      </w:pPr>
      <w:r>
        <w:rPr/>
        <w:t>- работа с педагогами школы;</w:t>
      </w:r>
    </w:p>
    <w:p>
      <w:pPr>
        <w:pStyle w:val="Normal"/>
        <w:rPr/>
      </w:pPr>
      <w:r>
        <w:rPr/>
        <w:t>- сотрудничество с межведомственными и общественными организациями.</w:t>
      </w:r>
    </w:p>
    <w:p>
      <w:pPr>
        <w:pStyle w:val="Normal"/>
        <w:rPr/>
      </w:pPr>
      <w:r>
        <w:rPr/>
        <w:t>Для достижения положительного результата действия программы педколлектив использует следующие технологии: личностно-ориентированные, групповые, коллективные, коррекционные, интегративные, интеракт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технологии реализуются в диспутах, лекциях, семинарах, тренингах круглых столах, педсоветах конференциях, экскурсиях, играх, конкурсах, олимпиадах, беседах, коллективных творческих дел, соревнованиях и других форма работы. </w:t>
      </w:r>
    </w:p>
    <w:p>
      <w:pPr>
        <w:pStyle w:val="Style16"/>
        <w:rPr/>
      </w:pPr>
      <w:r>
        <w:rPr>
          <w:rStyle w:val="StrongEmphasis"/>
        </w:rPr>
        <w:t>1. Организация коррекционной, реабилитационной работы с семьей, находящейся в социально опасном положении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5"/>
        <w:gridCol w:w="3279"/>
        <w:gridCol w:w="3761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Направление деятельности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Задачи, коррекционной, реабилитационной работы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Диагностика семьи, находящейся в социально опасном положении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следование жилищно-бытовых условий.</w:t>
              <w:br/>
              <w:t>2. Изучение образа жизни семьи.</w:t>
              <w:br/>
              <w:t>3. Изучение особенностей личности членов семьи.</w:t>
              <w:br/>
              <w:t>4. Выяснение общих проблем семьи.</w:t>
              <w:br/>
              <w:t>5. Выяснение особенностей семейного воспитания.</w:t>
              <w:br/>
              <w:t>6. Выявление положения детей в системе внутрисемейных взаимоотношений.</w:t>
              <w:br/>
              <w:t>7. Выяснение близкого окружения семьи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банка данных семей, ее целей, ожиданий. Определение типа семьи, находящейся в социально опасном положении. Анализ полученных сведений, определение проблемы, путей ее решения с целью организации оказания помощи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 Организация работы с семьей. </w:t>
            </w:r>
          </w:p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lang w:eastAsia="en-US"/>
              </w:rPr>
              <w:t>2.1. Психологическая реабилитация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Психолого-педагогическое сопровождение в кризисных ситуациях (оказание психологической помощи и поддержки членам семьи в стрессовых ситуациях)</w:t>
              <w:br/>
              <w:t>2. Проведение консультаций специалистов – психолога, педагогов, проведение педагогических лекториев для семей, оказавшихся в социально опасной ситуации.</w:t>
              <w:br/>
              <w:t>3. Пропаганда  здорового образа жизни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положительного микроклимата в семье.</w:t>
              <w:br/>
              <w:t>Овладение основами педагогических знаний, теорией и практикой семейного воспитания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2. Социальная реабилитация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рганизация помощи в трудоустройстве.</w:t>
              <w:br/>
              <w:t>2. Организация правовой защиты.</w:t>
              <w:br/>
              <w:t>3. Вовлечение семьи в воспитательный процесс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ключение семьи в коррекционную, реабилитационную работу, налаживания нравственных традиций семейного воспитания, восстановление положительных контактов семьи с окружением, повышение статуса семьи до социального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Анализ коррекционной работы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аналитической работы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ение опыта, разработка методических рекомендаций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32"/>
          <w:szCs w:val="32"/>
        </w:rPr>
        <w:t>2.</w:t>
      </w:r>
      <w:r>
        <w:rPr>
          <w:rStyle w:val="StrongEmphasis"/>
          <w:sz w:val="32"/>
          <w:szCs w:val="32"/>
        </w:rPr>
        <w:t>Организация коррекционной, реабилитационной работы с учащимися из  семей, находящихся в социально опасном положени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"/>
        <w:gridCol w:w="3007"/>
        <w:gridCol w:w="49"/>
        <w:gridCol w:w="131"/>
        <w:gridCol w:w="1074"/>
        <w:gridCol w:w="6"/>
        <w:gridCol w:w="360"/>
        <w:gridCol w:w="2700"/>
      </w:tblGrid>
      <w:tr>
        <w:trPr>
          <w:trHeight w:val="7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ючевые компонент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работ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учение и диагностическая работа с учащимися и их семьями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енаправленная рабо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диагностике детей, поступающих в школу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документов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ичных дел, беседы с родителями и детьм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, 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Изучение детей и составление социального паспорта семьи с целью пролонгированной работы.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материалов, выявление первоочередных задач воспитания и обучения, наблюдение, тестировани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классные руководители, родители.</w:t>
            </w:r>
          </w:p>
        </w:tc>
      </w:tr>
      <w:tr>
        <w:trPr>
          <w:trHeight w:val="250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 Адаптация школьник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- 5-х  класс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беседы со школьниками, их родителями, приобщение  учащихся к творческим делам класса, запись в кружки и секции, т.е. формирование детского коллекти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, родители, учителя.</w:t>
            </w:r>
          </w:p>
        </w:tc>
      </w:tr>
      <w:tr>
        <w:trPr>
          <w:trHeight w:val="196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Изучение личности каждого ребенка и выявление среди них учащихся, требующих особого внимания педагогического коллектива школы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лективные школьные и классные мероприятия, родительские собра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учебного год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руководители и учителя, зам. директора по ВР, вожатая ,социальный педагог, Совет по профилактике.   </w:t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Профилактическая работа со школьниками.</w:t>
            </w:r>
          </w:p>
        </w:tc>
      </w:tr>
      <w:tr>
        <w:trPr>
          <w:trHeight w:val="2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Коррекционная работа с учащимися «группы риска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свободного времени, отдыха в каникулы, специальные формы поощрения и наказания, раскрытие потенциала личности ребенка в ходе бесед, тренингов, участия в КТД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школы по ВР,вожатая, классные руководител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 Работа по формированию потребности вести здоровый образ жизн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часы, лекции, спортивные секции и соревнования,  экскурсии, проведение дней Здоровья, организация активного общественно-полезного зимнего и летнего отдых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ВР, вожатая, классные руководители, учителя.</w:t>
            </w:r>
          </w:p>
        </w:tc>
      </w:tr>
      <w:tr>
        <w:trPr>
          <w:trHeight w:val="3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рофориетационная работа со школьниками с целью поиска своего места в жизни и смысла жизн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лые столы, проектная деятельность, конференции, предметные олимпиады, интеллектуальные марафоны, конкурсы, презентации, встречи с интересными людьм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учебной работе, по ВР, социальный педагог, классные руководители, учителя.</w:t>
            </w:r>
          </w:p>
        </w:tc>
      </w:tr>
      <w:tr>
        <w:trPr>
          <w:trHeight w:val="2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Правовое воспитание учащихс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часы, лекции, беседы с представителями межведомственных и общественных организаций, конференции, уроки обществоведения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обществознания и ОБЖ, специалист по делам молодежи Советск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Просветительская работа среди учащихся о негативном влиянии ПАВ, табака на организм челове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, беседы в малых группах  и индивидуальные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учебного год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ителя биологии, химии, ОБЖ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260"/>
        <w:gridCol w:w="3060"/>
      </w:tblGrid>
      <w:tr>
        <w:trPr>
          <w:trHeight w:val="10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Медико-психологическое и правовое просвещение классных руководителей и учителей-предметников.</w:t>
            </w:r>
          </w:p>
        </w:tc>
      </w:tr>
      <w:tr>
        <w:trPr>
          <w:trHeight w:val="2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-просветительская работа среди учителей, классных руководителей в области негативного влияния ПАВ, табакокурения на организм человека, психологической и правовой помощи подрост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тории, семинары, малые педсоветы, психолого-педагогические консилиу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учебного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школы при сотрудничестве с межведомственными государственными и общественными организациями.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Работа с родительской общественностью.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Выявление семей, нуждающихся в психологической и социальной поддержке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кетирование, тестирование, наблюдение, бесед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учебного год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вет по профилактике, школьный родительский комитет. 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Учебно-просветительская деятельность среди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и, семинары, род.собрания, бесе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ведомственные и общественные организации, зам. директора по ВР.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Подведение итогов.</w:t>
            </w:r>
          </w:p>
        </w:tc>
      </w:tr>
      <w:tr>
        <w:trPr>
          <w:trHeight w:val="2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филактической работы всего педагогического коллектива, рассмотрение предложений, рекомендаций по данной пробл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лый стол, конференция, семинар, педсо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школы, зам.директора по 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  <w:sz w:val="32"/>
          <w:szCs w:val="32"/>
        </w:rPr>
        <w:t>План профилактической работы в течение учебного год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64"/>
        <w:gridCol w:w="2199"/>
        <w:gridCol w:w="236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2268"/>
        <w:gridCol w:w="26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«Круглого стол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Адаптация учащихся 5 класса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стика  учащихся и их семей на начал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седание методобъединения классных руководителей «Работа с детьми, требующими особого внимания». Работа с документацией по внутришкольному контрол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 МО классных руководителей, 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и утверждение плана  проведения мероприятий по профилактике правонарушений, наркомании, курения, употребления алког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инар для учителей школы «Права  ребенка» в международных документах и документах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и учителей школы с инспектором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собеседования с классными руководителями об учащихся, состоящих на внутришкольном учёте, с целью выявления положительных результатов и снятия учащихся с внутришкольного уч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 ВР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ерспективного плана работы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родителями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2268"/>
        <w:gridCol w:w="27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лана тематических выступлений на родительских собрания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целях  адаптации учащихся в новом учебном году и профилактики стресса у дете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собенности подросткового возраст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к стать достаточно хорошим родителе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оль и ответственность семьи в воспитании ребенк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Формирование здорового образа жизни у школьников – традиция школ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ва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родителей с расписанием  работы школьных спортивных секций, кружк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родителей с Правилами для учащих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лечение родителей для участия  в классных и КТД школы (концертах, творческих встречах, встречах с ветеранами, экскурсий, походов, проведения тематических классных час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астие родителей в праздниках окончания учебного года, на которых объявляются достижения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 -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абота с детьми</w:t>
      </w:r>
      <w:r>
        <w:rPr/>
        <w:t>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2268"/>
        <w:gridCol w:w="27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учащихся 1 – 9 классов с правилами для уча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причин отсутствия ученика в школе, опоздания учащегося в 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учащихся с расписание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х занятий, спортивных секций, творческих кружков в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руководители               круж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стика учащихся 1-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лассов, учащихся вновь прибывших в шк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занятости учащихся во второй половин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кетирование учащихся 9 класса о дальнейшем выбор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детьми «группы риска» по вовлечению кружки, секции, факульт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лечение учащихся школы к участию в  проектной деятельности, школьных КТД, к деятельности  школь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жата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предметники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школьных массовых мероприятий с участием ветеранов, бывших выпускников, родителей, представителей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ы по профилактике правонарушений, наркомании, табакокурения, алкогол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лакатов, выступление агитбригады на тему пропаганды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жат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часы по ПД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ы, классные часы по правов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на канику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истические поход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книг, журналов в библиотеке, стенды по профилактике правонарушений, наркомании, табакокурения, алкогол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 библиотеко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а с представителями бюро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школы по ВР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 учащимися 9 класса элективных курсов и курсов предпрофи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Работа с органами системы профилактики безнадзорности, правонарушений, употребление ПАВ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32"/>
        <w:gridCol w:w="2280"/>
        <w:gridCol w:w="256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ие совместного плана работы по профилактике безнадзорности, правонарушений среди подрост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актические беседы с учащими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актические беседы с участков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астковый инспектор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программах и  проектах по формированию здорового образа жизни и профилактике негативных проявл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кон РФ от 10.07.1992 №3266-1 «Об образовании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едеральные законы №120-ФЗ от 24.06.1999 «Об основах системы профилактики безнадзорности и правонарушений несовершеннолетних»; №124-ФЗ от 24.07.1998 «Об основных гарантиях ребенка РФ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он Ростовской области №346-ЗС от03.12.2009г. «О мерах  по предупреждению причинения вреда здоровью детей, их физическому, интеллектуальному, психическому, духовному и нравственному здоровью»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каз Министерства образования и науки от 03.02.2006г. № 21 «Об утверждении методических рекомендаций об осуществлении функций классного руководителя работниками государственных общеобразовательных учреждений субъектов РФ и муниципальных образовательных учрежден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3:00Z</dcterms:created>
  <dc:creator>Чистяковская школа</dc:creator>
  <dc:description/>
  <cp:keywords/>
  <dc:language>en-US</dc:language>
  <cp:lastModifiedBy>Татьяна</cp:lastModifiedBy>
  <dcterms:modified xsi:type="dcterms:W3CDTF">2013-09-24T10:53:00Z</dcterms:modified>
  <cp:revision>2</cp:revision>
  <dc:subject/>
  <dc:title>КОРРЕКЦИОННО-РЕАБИЛИТАЦИОННАЯ ПРОГРАММА</dc:title>
</cp:coreProperties>
</file>