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rFonts w:eastAsia="Times New Roman" w:cs="Times New Roman" w:ascii="Times New Roman" w:hAnsi="Times New Roman"/>
          <w:sz w:val="28"/>
          <w:szCs w:val="28"/>
          <w:lang w:eastAsia="ru-RU"/>
        </w:rPr>
        <w:t>Муниципальное общеобразовательное учреждение основная общеобразовательная школа с.Чистяк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а и рекомендована к                                                         Утвержд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ю на  заседании педсовета                 Директор школы: ______ / Попова О. 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_                                                                               Приказ № ______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 ____________                                                                     __________ 2013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Антинаркотическая программа «Выбор в пользу жизни»</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а 2013-2016 учебный год</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sz w:val="28"/>
          <w:szCs w:val="28"/>
          <w:lang w:eastAsia="ru-RU"/>
        </w:rPr>
        <w:t xml:space="preserve">с. Чистяково 201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е для разрабо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ратегией государственной анти наркотической политики Российской Федерации до 2020года (утверждена Указом Президента Российской Федерации от 9 июня 2010г. № 690),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а распоряжением Правительства Российской Федерации от 30 декабря 2009г. № 2128-р), а также Концепцией  осуществления государственной политики противодействия потреблению табака на 2010 – 2015годы ( утверждена  распоряжением Правительства Российской Федерации от 23 сентября 2010 г. № 1563 –р)</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снование выбора проблематики программ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настоящее время наркомания стала одной из серьезных проблем общества. По данным Министерства здравоохранения Российской Федерации, за последнее десятилетие численность больных наркоманией увеличилась более чем в 9 раз. В последние годы наблюдается активное вовлечение детей до 14 лет в незаконное потребление наркотиков и психоактивных веществ. Напряженность социально-экономической ситуации, деформация семейных отношений, размытость моральных ценностей обусловили изменение социального п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физиологическая неустойчивость, подверженность детско-подросткового контингента стрессу на фоне  снижения уровня жизни, безработицы и других негативных проявлений в семьях приводит к поведенческим расстройствам, к протесту обществу, школе, родителям и, тем самым, приобщению к наркоти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их условиях важно развитие и усиление «Я» ребенка, формирование уверенности и позитивного отношения к себе, развитие навыков самовыражения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сформировать устойчивые анти наркотические установки, способствовать  развитию личности ребенка,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цептуальные основы программы, цели и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важно развитие и усиление «Я» ребенка, формирование уверенности и позитивного отношения к себе, развитие навыков самовыражения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 обучение их новым формам поведения, формирование стресс устойчивой личности, способной самостоятельно и ответственно строить свою жизнь. В связи с этим неотъемлемой частью курса по профилактике наркомании в школе являются групповые развивающие занятия, направленные на формирование гармоничной личности, развитие осознанных систем целей жизни с разработкой индивидуальных алгоритмов и критериев достижения успеха, с выделением негативной роли ПАВ, препятствующих успешности и являющихся критерием, снижающим уровень жизни и адаптацию в основных значимых сферах - социальной, микро - социальной, интра - психиче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й подход к профилактической работе с подростками старшего возраста по проблемам наркомании позволяет выбрать осознанную жизненную позицию, нивелировать факт искусственной эйфории как критериев отдыха, радости и достижения успеха, сформировать рациональные системы опознания удоволь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статистических данных приводимых СМИ, показывает, что каждый пятый подросток уже имеет опыт одурманивания и наблюдается картина постоянного роста употребления наркотиков в детской среде. И самое главное, что к наркотическому соблазну не существует какого-то определенного социального иммунитета, а опасность заражения оказывается одинаковой как для традиционной группы риска, так и для тех, кто не вызывает тревоги. Поэтому чтобы такого желания не возникло, подросток должен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задачами воспитания. Педагогическая профилактика должна стать наиболее действенной и эффективной в борьбе с наркотиз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формирования и развития социально-адаптирован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чности, способной противостоять жизненным трудностям, негативны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ам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а здорового жизненного сти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твращение начала наркотизации у детей и подростков, форм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их личностного иммунитета к наркогенному соблаз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ышления, направленного на достижения   жизн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ей за счет оптимального использования своих ресурсов по вопрос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сознательного отношения к своему физическому здоровью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е успешного становления личности, потребности быть принятым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ым в обществ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ь возникновение у подростков установки на жел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обовать нарко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ть эффективность занятий в системе дополнительн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ей девиантного п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ить разработанные учебные программы по ряду предме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их антинаркотическую информ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ть методы совместной работы школы с органами сист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и наркомании и правонару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ить работу школьной социопсихологической службы на коррекцию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можное нивелирование негативных личностных качеств, способ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цировать желание употребить нарко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ь родителей к вопросам профилактики нарком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ть работу Совета по профилактики  безнадзорности и правонарушений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 отвечает  следующи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ам:</w:t>
      </w:r>
    </w:p>
    <w:p>
      <w:pPr>
        <w:pStyle w:val="Normal"/>
        <w:spacing w:lineRule="auto" w:line="240" w:before="0" w:after="0"/>
        <w:rPr/>
      </w:pPr>
      <w:r>
        <w:rPr>
          <w:rFonts w:eastAsia="Times New Roman" w:cs="Times New Roman" w:ascii="Times New Roman" w:hAnsi="Times New Roman"/>
          <w:b/>
          <w:i/>
          <w:sz w:val="28"/>
          <w:szCs w:val="28"/>
          <w:lang w:eastAsia="ru-RU"/>
        </w:rPr>
        <w:t xml:space="preserve">Системность </w:t>
      </w:r>
      <w:r>
        <w:rPr>
          <w:rFonts w:eastAsia="Times New Roman" w:cs="Times New Roman" w:ascii="Times New Roman" w:hAnsi="Times New Roman"/>
          <w:sz w:val="28"/>
          <w:szCs w:val="28"/>
          <w:lang w:eastAsia="ru-RU"/>
        </w:rPr>
        <w:t>- построение программы базируется на взаимодействии личностных (внутренних) и социальных (внешних) факторах, способных ориентировать поведение детей в отношении сбережения собственного здоровь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Активность в усвоении информ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 xml:space="preserve">Дифференциаци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еление детей на группы, с которыми должна проводиться принципиально различная профилактическ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Увлекательност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нформация должна быть «эмоционально заряженной», завоевать душ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Последовательность</w:t>
      </w:r>
      <w:r>
        <w:rPr>
          <w:rFonts w:eastAsia="Times New Roman" w:cs="Times New Roman" w:ascii="Times New Roman" w:hAnsi="Times New Roman"/>
          <w:sz w:val="28"/>
          <w:szCs w:val="28"/>
          <w:lang w:eastAsia="ru-RU"/>
        </w:rPr>
        <w:t>-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Персонификацияцелевого воздействия</w:t>
      </w:r>
      <w:r>
        <w:rPr>
          <w:rFonts w:eastAsia="Times New Roman" w:cs="Times New Roman" w:ascii="Times New Roman" w:hAnsi="Times New Roman"/>
          <w:sz w:val="28"/>
          <w:szCs w:val="28"/>
          <w:lang w:eastAsia="ru-RU"/>
        </w:rPr>
        <w:t>- к организации профилактической подготовки могут привлекаться люди, для которых проблема наркомании  имеет личностную значимост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рограммы:</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пущение появления в школе детей, употребляющих наркотические и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ксические ве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репление общего соматического, психического здоровья детей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ст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птимального взаимодействия всех заинтересованных лиц д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проблемы профилактики как приоритетной в воспита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х детей и подрост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воспитанности и правового воспитания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благоприятной эмоциональной психологической атмосферы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м  учре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явление навыков ЗОЖ в повседневной практической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хс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ложения содержания и направления</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филактической деятельности</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а не терпит пустоты, и каждый педагог знает: для того, чтобы запрет сработал, у человека должна быть альтернатива. Если наркотизация рассматривается как недопустимый вариант поведения, то взамен ребенку должны быть предложены другие варианты реализации своих потреб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итывает взаимодействие и внешних, и внутренних факторов, поэтому содержание программы в основном нацелено на обучение и помощь молодым людям в социальной адаптации (освоение навыков конструктивного общения, рационального выбора, принятие решений в конфликтных ситуациях, преодоление стресса), то есть наркотизация не столько запрещается, сколько «выдавливается» иными, позитивными формами п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ализации программы используются формы работы, обеспечивающие детям активное участие в процессе антинаркотической  подготовки, стимулирующие их творческую актив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образовательные технологии, направленные на формирование активного образа жизни, навыков и привычек саморегуля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изация состояния здоровья детей осуществляется на основе физиологического мониторинга. Он помогает выявить ряд характеристик организма, исключить знакомство ребенка с наркот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мониторинг позволяет отслеживать изменения в окружающей ребенка социальной сре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ьной альтернативой наркомании является физическая культура и спорт. В школе создаются условия для занятий массовыми видами спорта, физической культур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ывая, что основной деятельностью школы является образовательная деятельность, а основной ведущей организационно-педагогической формой образовательной деятельности является урок, в школе реализуется образовательная  программа по предупреждению употребления психоактивных веществ. Суть этой программы заключается в том, что вся учебная деятельность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может находить убедительные, яркие и эмоциональные факты и доводы, показывающие учащимся пагубное влияние наркотических веществ на здоровье и быт человека на уроках литературы, биологии, химии и других предм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 начальной школы формируют навыки личной гигиены и труда по самообслуживанию, воспитывают чувство ответственности школьников за свои поступки, учат правильно действовать в ситуации, когда им предлагают наркотические ве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ость и личностный смысл - вот основные принципы при выборе содержания и формы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наркотическое просвещение школьников в учебном процессе осуществляется педагогическим коллективом в едином комплексе с нравственным, трудовым, военно-патриотическим и физическим воспитанием. Главная задача - добиться не только хорошего знания учащимися особенностей действия наркотических веществ на организм, нравственно-правовых норм нашего общества, но и научить руководствоваться этой информацией в жизн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выделяется информационный, оценочный и формирующийся на их основе поведенческий компон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ый компонент включает в себя все сведения об аспектах наркомании, которые позволят предотвратить знакомство с наркотическими  веществами (влияние на организм, физическое и психическое здоровье, социальный стат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очный компонент базируется на определенном негативном восприятии ребенком явления, факторов, связанных с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денческий компонент представляет собой комплекс вариантов поведения, обеспечивающих реализацию потребности в удовольствии за счет социально- ценных источ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этого на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специальных сведений в содержание традиционных кур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тренингов, шоу, агитбригад, конкурсов рисун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уск школьной газеты «Голос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учащимися исследовательских и информационно-просветительских про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педагогической профилактики целый ряд важных функций выполняет анкетирование. При помощи вопросов определяется актуальность профилактики для данной группы детей, преимущественные направления, а так же анкетирование служит показателем эффективности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учащихся школы к занятиям в спортивных секциях школы и детско-юношеской спортивной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уроков здоровья. Методика проведения уроков строится в направлении личностно-ориентированного взаимодействия с ребенком, акцент делается на самостоятельное экспериментирование и поисковую активность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эффективност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программы главным критерием является развитие личности ребенка, сформированность у него стойкого нравственного иммунитета к негативным факторам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определя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ндом знаний о вреде наркотических вещ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м развитием личных качеств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м принимать решения в разных услов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физически и психически здоров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ый анализ эффективности антинаркотической программы осуществляется мониторингом успешности воспитательной работы, уровнем воспитанности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оциопсихологической служ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этой службы предполагает помощь детям, испытывающим трудности социальной адаптации, - развитие у них коммуникативных навыков, приемов противостояния негативному социальному давлению, а та же организацию условий для успешной адап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формами работы являются: психолого-педагогическая диагностика, индивидуальные консультации для учащихся, организация коррекционных тренинг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ы психопрофилактическ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Будем здоровы, будем дружить» 1-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е развитие младших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о здоровым образом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о ведения дневника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Я и мои друзья» 5-6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базовых навыков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сказать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знаний и представлений учащихся о вреде табакокурения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коголиз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Я и мое будущее» 7-8 клас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сотрудничества и уверенности в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принимать решения и брать ответственность на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наний и представлений учащихся о вреде нарком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Я и мой мир» 9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ритического мышления и навыков ведения диску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амосознание и положительного отношения к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наний и представлений о распространении СПИД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правление предполагает решение нескольких задач: воспитательных (осознание взрослыми членами семьи важности и необходимости специальной работы с детьми по предупреждению наркогенного заражения) и образовательных (освоение основных принципов организации семейной профилак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ктор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консуль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чение родителей к участию в психолого-педагогических программ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ых на базе психологической службы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Совета по профилактик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я</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ервичной профилактики наркотизации учащихс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ласс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класс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ная программа антинаркотического воспитания в школе (по предмета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рамма антинаркотического воспитания школьной психологической служб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и, положенные в основу данной программы.</w:t>
      </w:r>
    </w:p>
    <w:p>
      <w:pPr>
        <w:pStyle w:val="Normal"/>
        <w:spacing w:lineRule="auto" w:line="240" w:before="0" w:after="0"/>
        <w:rPr/>
      </w:pPr>
      <w:r>
        <w:rPr>
          <w:rFonts w:eastAsia="Times New Roman" w:cs="Times New Roman" w:ascii="Times New Roman" w:hAnsi="Times New Roman"/>
          <w:sz w:val="28"/>
          <w:szCs w:val="28"/>
          <w:lang w:eastAsia="ru-RU"/>
        </w:rPr>
        <w:t xml:space="preserve">Система работы школы по профилактике приобщения учащихся к употреблению наркотических  веществ, строится на основании следующих </w:t>
      </w:r>
      <w:r>
        <w:rPr>
          <w:rFonts w:eastAsia="Times New Roman" w:cs="Times New Roman" w:ascii="Times New Roman" w:hAnsi="Times New Roman"/>
          <w:sz w:val="28"/>
          <w:szCs w:val="28"/>
          <w:u w:val="single"/>
          <w:lang w:eastAsia="ru-RU"/>
        </w:rPr>
        <w:t>методик</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ведения занятий по программе первичной позитивной профилактики всех видов химической зависимости со школьниками 7 классов.</w:t>
      </w:r>
    </w:p>
    <w:p>
      <w:pPr>
        <w:pStyle w:val="Normal"/>
        <w:spacing w:lineRule="auto" w:line="240" w:before="0" w:after="0"/>
        <w:rPr/>
      </w:pP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i/>
          <w:sz w:val="28"/>
          <w:szCs w:val="28"/>
          <w:lang w:eastAsia="ru-RU"/>
        </w:rPr>
        <w:t>Иванова 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ка направлена  на развитие гибкости ролевого поведения, формирование адекватной самооценки и отношения к ощущению собственной автономности, взаимоотношения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ы занятий, проводимых в школе по заданной методике:</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место среди других людей.</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и в группе. «Дурная компа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амооценк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огу ошибаться и терпеть неудач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ринятым другими – не значит быть, как вс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ество.</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родителям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противоположным полом. Любовь.</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ие. Курение и общ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ведения занятий по программе первичной позитивной профилактики всех видов химической зависимости со школьниками 8 классов.</w:t>
      </w:r>
    </w:p>
    <w:p>
      <w:pPr>
        <w:pStyle w:val="Normal"/>
        <w:spacing w:lineRule="auto" w:line="240" w:before="0" w:after="0"/>
        <w:rPr/>
      </w:pPr>
      <w:r>
        <w:rPr>
          <w:rFonts w:eastAsia="Times New Roman" w:cs="Times New Roman" w:ascii="Times New Roman" w:hAnsi="Times New Roman"/>
          <w:b/>
          <w:sz w:val="28"/>
          <w:szCs w:val="28"/>
          <w:lang w:eastAsia="ru-RU"/>
        </w:rPr>
        <w:t>Авторы:</w:t>
      </w:r>
      <w:r>
        <w:rPr>
          <w:rFonts w:eastAsia="Times New Roman" w:cs="Times New Roman" w:ascii="Times New Roman" w:hAnsi="Times New Roman"/>
          <w:i/>
          <w:sz w:val="28"/>
          <w:szCs w:val="28"/>
          <w:lang w:eastAsia="ru-RU"/>
        </w:rPr>
        <w:t>Шарапова Н.В., Танаков 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методика направлена на разъяснение подросткам понятий о существовании личностных и групповых ценностей, о нормах и правилах функционирования коллектива, информацию о взаимоотношениях свзрослыми и сверстниками, о конфликтных ситуациях и путях разрешения конфликта, выработку навыков, способствующих формированию установки на здоровый образ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проводятся следующие занятия по данной методике:</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я – ребенок или взрослый?  Особенности подросткового возраст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стиль учени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ы.</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ки.</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казать «нет» наркотикам.</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реклама наркотиков. Реклама жизни, свободной от наркот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ведения занятий с подростками по программе позитивной профилактики наркомании, алкоголизма и других видов асоциального п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i/>
          <w:sz w:val="28"/>
          <w:szCs w:val="28"/>
          <w:lang w:eastAsia="ru-RU"/>
        </w:rPr>
        <w:t>Трубицына Л.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считана на работу со школьниками 5-9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роведению занятий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Кабисова А.Д., Терёхин В.Л., Романенко А.Э., Нечепаева М.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широко используется программа «Пантера», целью которой является первичная профилактика употребления алкоголя, наркотиков, курения детьми и подрост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этой программы связаны с тем, что занятия ведут не учителя, а сотрудники милиции, инспектора ПДН ОВД и КД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занятий, проводимых в школе на основе программы «Пантера»:</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ети 7-9 лет.</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лезно, что вредно.</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я могу доверять.</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мею говорить «не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ети 10-11 лет.</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прав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ак, алкоголь, наркотик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тивление давлению сверстников.</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ять или нет? (Как оценивать информацию.)</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дростки 12-15 лет.</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реди других.</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наркотик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 и закон.</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ороться со стрессом и скуко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ам принимаю реше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Приложение №1</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первичной профилактики наркот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в соответствии с особенностями каждой возрастной группы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младшего школьного возраста мало информированы о психоактивных веществах. Поэтому, основную роль в системе занятий для учащихся младшего школьного возраста занимают информационно-дидактический материалы о вреде наркотиков на организм человека как критерия нездоровья вследствие измененного состояния и снижении возможности достижения успеха с последующей коррекцией в режиме метафорического тренинга с привлечением материалов из ска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осуществляется информирование детей данной возрастной категории о вреде наркотиков на уровне ассоциативного образа без упоминания наркотиков и формируется ассоциативно-негативная карта наркот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предлагаемого курса для младших школьников охватывает широкий спектр тем, интересных детям, от умения общаться, дружить до поиска ответов на вопросы: «Для чего человеку необходимо здоровье?», «Какие существуют методы сохранения и укрепления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учитывают возрастные особенности детей и носят развивающий характер, в них активно используются приёмы группового взаимодействия: ролевые игры, дискуссии, упражнения «Умей распознать» и т.п. подобный подход к изучаемому материалу настраивает детей на активную самостоятельную работу, позволяет открыто высказывать свои мысли по обсуждаемым вопросам, формировать у учащихся адекватные антинаркотические установки с расширением возможностей социальной адап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курса для учащихся начальной школы состоит из 12 занятий. Для проведения подобных занятий не подходит обычная форма проведения уроков. Необходимо, чтобы на занятиях присутствовала дружеская беседа между равноправными партнёр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5" w:type="dxa"/>
        <w:tblLayout w:type="fixed"/>
        <w:tblCellMar>
          <w:top w:w="0" w:type="dxa"/>
          <w:left w:w="108" w:type="dxa"/>
          <w:bottom w:w="0" w:type="dxa"/>
          <w:right w:w="108" w:type="dxa"/>
        </w:tblCellMar>
      </w:tblPr>
      <w:tblGrid>
        <w:gridCol w:w="7230"/>
        <w:gridCol w:w="195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именовани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на тем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 Знакомство. Правила группов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2. Учимся общать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3. Учимся понимать друг друг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4. Ты и твои друз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5. Твои эмо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6. Проективная методика «Что делает человек, когда ему плохо/хорош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7. Курение и его последств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8. Действие алкоголя на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9. Скажи уверенное «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0. Твоё здоровь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1. Учимся быть успешны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2.Спорт – альтернатива вредным привыч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5-6 классов при осуществлении профилактической работы по проблеме наркомании необходимо сделать акцент на формировании личности подростка, на осознании им жизненных ценностей и развитие его поведенческих навыков, позволяющих подросткам выбрать осознанную жизненную пози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ссчитана на 10 час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0" w:type="dxa"/>
        <w:jc w:val="left"/>
        <w:tblInd w:w="-5" w:type="dxa"/>
        <w:tblLayout w:type="fixed"/>
        <w:tblCellMar>
          <w:top w:w="0" w:type="dxa"/>
          <w:left w:w="108" w:type="dxa"/>
          <w:bottom w:w="0" w:type="dxa"/>
          <w:right w:w="108" w:type="dxa"/>
        </w:tblCellMar>
      </w:tblPr>
      <w:tblGrid>
        <w:gridCol w:w="7227"/>
        <w:gridCol w:w="1983"/>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именовани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 на тему</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 Знакомство: умение общаться с незнакомыми людьми, ритуалы знаком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2. Общение, его роль в достижении жизненного успе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задача для ребят – кто же в этом винова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3. Способы и виды общения. Социальные роли, умение спорить, конфликты и способы их реш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4. Эмоции, их роль в общении. Чувства и интеллект. Позитивная и деструктивная роль эмоций при стрессе. Стрессоустойчивость и приёмы её повыш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5. Привычки и здоровь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 : «Ведем детей по ступенькам нрав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6. Методы укрепления здоровья. Необходимость сохранения здоровья. Единство психологического и физического здоровья. Правила жизн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7. Употребление табака: психологические и физиологические аспекты и последствия табакоку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8. Психологические и физиологические аспекты и последствия алкогол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9. Воспитание волевых качеств. Удовольствие в жизни. Способы получения удовольствия и радости. Отличие радости и удовольствия от суррогатов эмоций: эйфории, опьянения, возбуждён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10. Успешный человек. Достижение успеха в жизни и гармония личности. Условия гармоничного развит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 : «Вредные привычки и их послед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7-9 классов включает в себя 9 основных тем. На занятиях вопросы злоупотребления психоактивными веществами рассматриваются лишь в рамках данных тем, чтобы не спровоцировать исследовательский интерес у подростков. Например, на занятии «Умеете ли вы общаться?» учащиеся дают характеристику общительному человеку, называют черты, которые помогают и мешают нормальному общению. Далее в связи с этим обсуждается вопрос «Может ли быть наркоман успешным в общении?» В ходе обсуждения группа приходит к выводу, что у наркомана один стиль общения – агрессивный, это форма постоянного конфликта, превращение конфликтов в оправдание употребления наркот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7230"/>
        <w:gridCol w:w="2130"/>
      </w:tblGrid>
      <w:tr>
        <w:trPr>
          <w:trHeight w:val="8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именование зан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 на тем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 Знакомство. Правила групповой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2. Умеем ли мы слуша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3. Почему мы конфликтуем? Как вести себя в конфликт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4. Прежде чем сделать – подумай! (Курение  - опасное увле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дительское собрание : «Профилактика правонарушений среди несовершеннолет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5. Что я ищу в дружб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6. Как воздействует табак на организм челове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7. Как воздействует алкоголь на организм челове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дительское собрание : «Вредные привычки подростка и их профилакт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8. Что мы знаем о психологическом здоровье? Как оно изменяется под воздействием психоактивных веще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9. Как быть уверенным в себ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0. Умеем ли мы  уважать себ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дительское собрание: «Уберечь детей от  киберзависимости и игрома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иложение №2.</w:t>
      </w:r>
    </w:p>
    <w:p>
      <w:pPr>
        <w:pStyle w:val="Normal"/>
        <w:spacing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предупреждению употребления психоактивных вещест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образовательн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68"/>
        <w:gridCol w:w="2880"/>
        <w:gridCol w:w="2471"/>
        <w:gridCol w:w="1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 / Тем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я, умения, навы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1 класс. </w:t>
            </w:r>
            <w:r>
              <w:rPr>
                <w:rFonts w:eastAsia="Times New Roman" w:cs="Times New Roman" w:ascii="Times New Roman" w:hAnsi="Times New Roman"/>
                <w:sz w:val="28"/>
                <w:szCs w:val="28"/>
                <w:lang w:eastAsia="ru-RU"/>
              </w:rPr>
              <w:t>Наша безопас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П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люди употребляют психоактивные вещ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 табачного ды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алкоголь и чем опасно его употребление.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вреде, наносимом ПАВ человеку. Умеет избегать ситуации пассивного курения. Понимает, что алкоголизм и наркомания – трудноизлечимые заболе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2 класс. </w:t>
            </w:r>
            <w:r>
              <w:rPr>
                <w:rFonts w:eastAsia="Times New Roman" w:cs="Times New Roman" w:ascii="Times New Roman" w:hAnsi="Times New Roman"/>
                <w:sz w:val="28"/>
                <w:szCs w:val="28"/>
                <w:lang w:eastAsia="ru-RU"/>
              </w:rPr>
              <w:t>Вред табака и алког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в котором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ь вредных привы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с людьми, употребляющими психоактивные вещ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какие формы поведения использовать, когда рядом находится человек в состоянии алкогольного или наркотического опья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2 класс</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ушкин «Сказка о рыбаке и рыб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тся эмоционально реагировать на прочитанное, радоваться и сочувствоват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анализировать и оценивать поступки геро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3 класс. </w:t>
            </w:r>
            <w:r>
              <w:rPr>
                <w:rFonts w:eastAsia="Times New Roman" w:cs="Times New Roman" w:ascii="Times New Roman" w:hAnsi="Times New Roman"/>
                <w:sz w:val="28"/>
                <w:szCs w:val="28"/>
                <w:lang w:eastAsia="ru-RU"/>
              </w:rPr>
              <w:t>Вред наркот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люди употребляют нарко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ность отличаться от друг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частья в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опыт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ж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ление сверс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вреде, наносимом ПАВ человеку, об уменьшении шансов на жизненный успех при употреблении ПАВ. О быстром возникновении зависимости и трудном излечении. Имеет представление.что восприимчивость к наркотическим веществам индивидуальна и зависимость может возникнуть после первых прием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4 класс</w:t>
            </w:r>
            <w:r>
              <w:rPr>
                <w:rFonts w:eastAsia="Times New Roman" w:cs="Times New Roman" w:ascii="Times New Roman" w:hAnsi="Times New Roman"/>
                <w:sz w:val="28"/>
                <w:szCs w:val="28"/>
                <w:lang w:eastAsia="ru-RU"/>
              </w:rPr>
              <w:t>. Вред П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влияет на последствия приема наркот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ерант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особ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внешняя сре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зачем люди употребляют наркотики в  немедицинских  целях. Занимает устойчивую позицию отказа от ПАВ, имеет привычки избегать общения с людьми, употребляющими ПА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4 класс</w:t>
            </w:r>
            <w:r>
              <w:rPr>
                <w:rFonts w:eastAsia="Times New Roman" w:cs="Times New Roman" w:ascii="Times New Roman" w:hAnsi="Times New Roman"/>
                <w:sz w:val="28"/>
                <w:szCs w:val="28"/>
                <w:lang w:eastAsia="ru-RU"/>
              </w:rPr>
              <w:t>. 1. Чем и как можно отравиться. Как избежать отравления. Как оказать первую помощь при отра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влияет на здор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не поддаваться соблазну вредных привы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амо-дисциплинирова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первичные сведения об алкоголизме, табакокурении, нарком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ют навыки само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5 класс. </w:t>
            </w:r>
            <w:r>
              <w:rPr>
                <w:rFonts w:eastAsia="Times New Roman" w:cs="Times New Roman" w:ascii="Times New Roman" w:hAnsi="Times New Roman"/>
                <w:sz w:val="28"/>
                <w:szCs w:val="28"/>
                <w:lang w:eastAsia="ru-RU"/>
              </w:rPr>
              <w:t>Предупреждение употребления П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ьные »(алкоголь, табак) и «нелегальные »(наркотики) психотропные вещества. История их распростра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что существуют «легальные »(алкоголь, табак) и «нелегальные »(наркотики) психотропные вещества. Имеет представление о том, что легальные ПАВ могут вызывать такую же зависимость , как и нелегальные. Имеет навыки критического переосмысления информ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 (Криминогенная ситуация на улице и других мес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явление и распространение  ПАВ в Древнем ми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6 класс. </w:t>
            </w:r>
            <w:r>
              <w:rPr>
                <w:rFonts w:eastAsia="Times New Roman" w:cs="Times New Roman" w:ascii="Times New Roman" w:hAnsi="Times New Roman"/>
                <w:sz w:val="28"/>
                <w:szCs w:val="28"/>
                <w:lang w:eastAsia="ru-RU"/>
              </w:rPr>
              <w:t xml:space="preserve">Многообразие растений и их классифик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ства пасленовых и бобовых.</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 вреде, наносимом организму курени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6 класс</w:t>
            </w:r>
            <w:r>
              <w:rPr>
                <w:rFonts w:eastAsia="Times New Roman" w:cs="Times New Roman" w:ascii="Times New Roman" w:hAnsi="Times New Roman"/>
                <w:sz w:val="28"/>
                <w:szCs w:val="28"/>
                <w:lang w:eastAsia="ru-RU"/>
              </w:rPr>
              <w:t>. Предупреждение употребления П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от ПАВ: социальная, групповая,  индивидуальная, физиологическая, психологическая. Состояние интоксикации и побочные действия при употреблении ПАВ.</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способы и средства решения конфликтных ситу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навыки критического переосмысления информации, получаемой в неформальных группа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 (Предупреждение употребления П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стория употребления алкоголя на Ру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7 класс</w:t>
            </w:r>
            <w:r>
              <w:rPr>
                <w:rFonts w:eastAsia="Times New Roman" w:cs="Times New Roman" w:ascii="Times New Roman" w:hAnsi="Times New Roman"/>
                <w:sz w:val="28"/>
                <w:szCs w:val="28"/>
                <w:lang w:eastAsia="ru-RU"/>
              </w:rPr>
              <w:t>. Предупреждение употребления П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д курения, почему люди курят? Почему подростки начинают курить? Какие вещества содержит табачный дым? Как курение действует на органы дыхания, кровообращения, на головной мозг? Почему людям трудно бросить курить? Какой вред пассивного курения? Как можно бороться с пассивным курением?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 вреде курения, о его влиянии на органы дыхания, кровообращения, на головной моз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стория  распространения таб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й язык (НЕ – НИ с разными частями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8 класс</w:t>
            </w:r>
            <w:r>
              <w:rPr>
                <w:rFonts w:eastAsia="Times New Roman" w:cs="Times New Roman" w:ascii="Times New Roman" w:hAnsi="Times New Roman"/>
                <w:sz w:val="28"/>
                <w:szCs w:val="28"/>
                <w:lang w:eastAsia="ru-RU"/>
              </w:rPr>
              <w:t>. Предупреждение употребления П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стиль человека, зависимого от П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жные представления о допустимости употребления П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нтоксикации при употреблении ПАВ</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основные термины, связанные с наркотиками: ПАВ, зависимость, опьянение, эйфория, галлюцинации, легально/нелега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кание и зависимость о ПА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пиумные войны в Китае в середине Х1Х 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8 класс</w:t>
            </w:r>
            <w:r>
              <w:rPr>
                <w:rFonts w:eastAsia="Times New Roman" w:cs="Times New Roman" w:ascii="Times New Roman" w:hAnsi="Times New Roman"/>
                <w:sz w:val="28"/>
                <w:szCs w:val="28"/>
                <w:lang w:eastAsia="ru-RU"/>
              </w:rPr>
              <w:t>. Регуляция процессов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ысшей нервной деятельности, речь и мышление, эмоции и памя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 нарушения х высшей нервной деятельности вследствие курения и употребления алкоголя, наркоти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8 класс</w:t>
            </w:r>
            <w:r>
              <w:rPr>
                <w:rFonts w:eastAsia="Times New Roman" w:cs="Times New Roman" w:ascii="Times New Roman" w:hAnsi="Times New Roman"/>
                <w:sz w:val="28"/>
                <w:szCs w:val="28"/>
                <w:lang w:eastAsia="ru-RU"/>
              </w:rPr>
              <w:t>. Жизнедеятельность орган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уните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что  наркотики – одна из причин  СПИ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r>
              <w:rPr>
                <w:rFonts w:eastAsia="Times New Roman" w:cs="Times New Roman" w:ascii="Times New Roman" w:hAnsi="Times New Roman"/>
                <w:sz w:val="28"/>
                <w:szCs w:val="28"/>
                <w:lang w:eastAsia="ru-RU"/>
              </w:rPr>
              <w:t>. Ку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ов размножения. Оплодотворение ,внутриутробное развит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о патологии развития как следствии алкоголизма и наркомани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9 класс</w:t>
            </w:r>
            <w:r>
              <w:rPr>
                <w:rFonts w:eastAsia="Times New Roman" w:cs="Times New Roman" w:ascii="Times New Roman" w:hAnsi="Times New Roman"/>
                <w:sz w:val="28"/>
                <w:szCs w:val="28"/>
                <w:lang w:eastAsia="ru-RU"/>
              </w:rPr>
              <w:t xml:space="preserve">  Предупреждение употребления П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человека, связанные с употреблением ПАВ. Изменение поведения человека, связанного с употреблением ПАВ. Защита себя в ситуациях употребления ПАВ. Отказ от употребления  ПАВ на разных этапах.  Возможности и пути выздоровления курильщика, алкоголика, наркоман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ет причины употребления ПАВ(позитивно самоутвердиться, преодолеть неприятные переживания, справиться с негативными эмоциями ,стрессо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Предупреждение употребления П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Глобальные проблемы челов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Проблемы подрост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r>
              <w:rPr>
                <w:rFonts w:eastAsia="Times New Roman" w:cs="Times New Roman" w:ascii="Times New Roman" w:hAnsi="Times New Roman"/>
                <w:sz w:val="28"/>
                <w:szCs w:val="28"/>
                <w:lang w:eastAsia="ru-RU"/>
              </w:rPr>
              <w:t>. Оксид углерода (II) и оксид углерода(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угарного газа при курени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 воздействии угарного газа  при курении на организ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й конечный результа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психологической готовности к отказу от любых  форм использования ПАВ в различных ситуациях социального взаимодействия, стойкой негативной оценки наркомании во всех ее проявлениях, индивидуальных схем поведения, позволяющих предотвращать возникновение  ПАВ-зависимо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b/>
          <w:bCs/>
          <w:sz w:val="36"/>
          <w:szCs w:val="36"/>
        </w:rPr>
        <w:t>Учебная программа антинаркотического воспитания.</w:t>
      </w:r>
    </w:p>
    <w:p>
      <w:pPr>
        <w:pStyle w:val="Normal"/>
        <w:tabs>
          <w:tab w:val="clear" w:pos="708"/>
          <w:tab w:val="left" w:pos="6090" w:leader="none"/>
        </w:tabs>
        <w:rPr/>
      </w:pPr>
      <w:r>
        <w:rPr/>
        <w:t>Тематика занятий для 1-4 классов.</w:t>
        <w:tab/>
      </w:r>
    </w:p>
    <w:tbl>
      <w:tblPr>
        <w:tblW w:w="10005" w:type="dxa"/>
        <w:jc w:val="center"/>
        <w:tblInd w:w="0" w:type="dxa"/>
        <w:tblLayout w:type="fixed"/>
        <w:tblCellMar>
          <w:top w:w="0" w:type="dxa"/>
          <w:left w:w="108" w:type="dxa"/>
          <w:bottom w:w="0" w:type="dxa"/>
          <w:right w:w="108" w:type="dxa"/>
        </w:tblCellMar>
      </w:tblPr>
      <w:tblGrid>
        <w:gridCol w:w="1728"/>
        <w:gridCol w:w="2519"/>
        <w:gridCol w:w="2519"/>
        <w:gridCol w:w="3239"/>
      </w:tblGrid>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класс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259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пословица.</w:t>
            </w:r>
          </w:p>
        </w:tc>
      </w:tr>
      <w:tr>
        <w:trPr>
          <w:trHeight w:val="5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Класс. Знакомство с окружающим миром.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Твоя семь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заботливого и внимательного отношения к членам семь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солнце – тепло, при матери - добр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 любовь да совет, там и  счастье, и свет.</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руд кормит, а лень порти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 имитировать положительные эмоции при выполнении определенных  видов труд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 кормит, а лень порти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к живи - век учис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знь дана на добрые дела.</w:t>
            </w:r>
          </w:p>
        </w:tc>
      </w:tr>
      <w:tr>
        <w:trPr>
          <w:trHeight w:val="19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Заботиться о других - долг, и  рад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то такое здоровь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Режим дн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помогать другим людям, прежде всего - своим  родным. Формирование  навыков  личной  гигиены и  труда по  самообслуживанию.</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який человек  в  деле познается. Мало хотеть, надо уметь. Здоровью  цены нет. Здоровому все здорово. Здоровье дороже денег.</w:t>
            </w:r>
          </w:p>
        </w:tc>
      </w:tr>
      <w:tr>
        <w:trPr>
          <w:trHeight w:val="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ласс.   Внеклассное  чт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усская народная сказка «Сестрица Алешка и братец  Ивануш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 эмоциональное реагировать на прочитанное, радоваться,  сочувствовать , высказывать собственное мнение, мысл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чше не иметь сердца, чем  в нем не иметь любв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ое дело любовью освещается.</w:t>
            </w:r>
          </w:p>
        </w:tc>
      </w:tr>
      <w:tr>
        <w:trPr>
          <w:trHeight w:val="5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асня И..А. Крылова «Стрекоза и мураве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ответственности за свои поступк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у время – потехе ча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який человек в деле познается.</w:t>
            </w:r>
          </w:p>
        </w:tc>
      </w:tr>
      <w:tr>
        <w:trPr>
          <w:trHeight w:val="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ласс. ОБ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Мир, в котором ты живеш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Опасность вредных привыч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правильно обращаться с вещами, предвидеть опасность. Систематически вырабатывать у детей  умение и навыки падения, формирование правильного отношения к окружающему. Формирование навыков здорового образа жизни. Уметь распознавать «что такое хорошо, а что такое плох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ь раз отмерь, один раз отрежь. Опытный реже ошибается. Знание приобретёшь-не пропадеш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от не дурак, кто знает, что и как. </w:t>
            </w:r>
          </w:p>
        </w:tc>
      </w:tr>
      <w:tr>
        <w:trPr>
          <w:trHeight w:val="1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ласс. Чт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усская народная сказка «Петушок и бобовое зерныш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А.С.Пушкин «Сказка о рыбаке и рыбке»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ся не только эмоционально реагировать на прочитанное, радоваться и сочувствовать, но и анализировать и оценивать поступки герое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ачала подумай, а потом делай. Упрямые все делают наоборот. Жадность всякому  горю начал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0" w:type="dxa"/>
        <w:jc w:val="left"/>
        <w:tblInd w:w="-365" w:type="dxa"/>
        <w:tblLayout w:type="fixed"/>
        <w:tblCellMar>
          <w:top w:w="0" w:type="dxa"/>
          <w:left w:w="108" w:type="dxa"/>
          <w:bottom w:w="0" w:type="dxa"/>
          <w:right w:w="108" w:type="dxa"/>
        </w:tblCellMar>
      </w:tblPr>
      <w:tblGrid>
        <w:gridCol w:w="1752"/>
        <w:gridCol w:w="1523"/>
        <w:gridCol w:w="1707"/>
        <w:gridCol w:w="3166"/>
        <w:gridCol w:w="1932"/>
      </w:tblGrid>
      <w:tr>
        <w:trPr>
          <w:trHeight w:val="725"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r>
      <w:tr>
        <w:trPr>
          <w:trHeight w:val="2505"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силу отним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раха глаза ве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ю цены не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подумай, а потом дел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ность всякому горю нач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ямый всё делает наоборо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 слово - дер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у время - потехе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человек в деле познаётс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худую привычку и умного дураком обзываю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7"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о действовать в случае любой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представление о пользе физкультуры и зака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личной гигиен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ценивать не только поступки героев сказки, но и сво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ценивать свои поступки и отвечать за них.</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ервичные сведения об алкоголизме, табакокурении, нарко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не поддаваться соблазну вредных привы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амодисциплиниров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ервичные сведения о пагубном влиянии алкоголя, наркотиков и табака на организ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bl>
      <w:tblPr>
        <w:tblW w:w="10080" w:type="dxa"/>
        <w:jc w:val="left"/>
        <w:tblInd w:w="-364" w:type="dxa"/>
        <w:tblLayout w:type="fixed"/>
        <w:tblCellMar>
          <w:top w:w="0" w:type="dxa"/>
          <w:left w:w="108" w:type="dxa"/>
          <w:bottom w:w="0" w:type="dxa"/>
          <w:right w:w="108" w:type="dxa"/>
        </w:tblCellMar>
      </w:tblPr>
      <w:tblGrid>
        <w:gridCol w:w="1723"/>
        <w:gridCol w:w="1878"/>
        <w:gridCol w:w="6479"/>
      </w:tblGrid>
      <w:tr>
        <w:trPr>
          <w:trHeight w:val="10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p>
            <w:pPr>
              <w:pStyle w:val="Normal"/>
              <w:spacing w:lineRule="auto" w:line="240" w:before="0" w:after="0"/>
              <w:rPr>
                <w:rFonts w:ascii="Times New Roman" w:hAnsi="Times New Roman" w:eastAsia="Times New Roman" w:cs="Times New Roman"/>
                <w:sz w:val="24"/>
                <w:szCs w:val="24"/>
                <w:lang w:eastAsia="ru-RU"/>
              </w:rPr>
            </w:pPr>
            <w:r>
              <w:rPr>
                <w:sz w:val="24"/>
                <w:szCs w:val="24"/>
              </w:rPr>
              <w:t>Тема 5. Подгруппа углер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сид углерод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 оксид углерода(</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угарного газа при курении и действие его на организм.</w:t>
            </w:r>
          </w:p>
        </w:tc>
      </w:tr>
      <w:tr>
        <w:trPr>
          <w:trHeight w:val="108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изических свойств (растворимость в полярных и неполярных растворителях), проникновение спиртов в ткани и органы, ядовитость спиртов, их губительное действие на организм.</w:t>
            </w:r>
          </w:p>
        </w:tc>
      </w:tr>
    </w:tbl>
    <w:p>
      <w:pPr>
        <w:pStyle w:val="Normal"/>
        <w:rPr/>
      </w:pPr>
      <w:r>
        <w:rPr/>
        <w:t xml:space="preserve">                                  </w:t>
      </w:r>
      <w:r>
        <w:rPr/>
        <w:t>Биология</w:t>
      </w:r>
    </w:p>
    <w:tbl>
      <w:tblPr>
        <w:tblW w:w="10170" w:type="dxa"/>
        <w:jc w:val="left"/>
        <w:tblInd w:w="-431" w:type="dxa"/>
        <w:tblLayout w:type="fixed"/>
        <w:tblCellMar>
          <w:top w:w="0" w:type="dxa"/>
          <w:left w:w="108" w:type="dxa"/>
          <w:bottom w:w="0" w:type="dxa"/>
          <w:right w:w="108" w:type="dxa"/>
        </w:tblCellMar>
      </w:tblPr>
      <w:tblGrid>
        <w:gridCol w:w="1686"/>
        <w:gridCol w:w="2521"/>
        <w:gridCol w:w="2157"/>
        <w:gridCol w:w="3806"/>
      </w:tblGrid>
      <w:tr>
        <w:trPr>
          <w:trHeight w:val="41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ласс</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ем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ема уро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держание антинаркотической информации</w:t>
            </w:r>
          </w:p>
        </w:tc>
      </w:tr>
      <w:tr>
        <w:trPr>
          <w:trHeight w:val="13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таника. 6 -7 классы (учебник под редакци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 Серебряков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7. Многообразие растений и их классификаци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44. Семейства пасленовых и бобовы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д, наносимый организму курением.</w:t>
            </w:r>
          </w:p>
        </w:tc>
      </w:tr>
      <w:tr>
        <w:trPr>
          <w:trHeight w:val="118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олог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й класс. Человек (учебник под редакцией А.С. Батуев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 Общий обзор организма челове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1. Место и роль человека в природ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зь физиологических и психологических функций.</w:t>
            </w:r>
          </w:p>
        </w:tc>
      </w:tr>
      <w:tr>
        <w:trPr>
          <w:trHeight w:val="2116"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 Регуляция процессов жизнедеятель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14. Особенности высшей нервной деятельности, речь и мышление, эмоции и память!</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ения высшей нервной деятельности вследствие курения и употребления алкоголя, наркотиков.</w:t>
            </w:r>
          </w:p>
        </w:tc>
      </w:tr>
      <w:tr>
        <w:trPr>
          <w:trHeight w:val="411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16. Обобщающий урок. Роль нервной и гуморальной регуляции в обеспечении взаимосвязи органов и систем орган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здорового образа жизни. Самовоспитание.</w:t>
            </w:r>
          </w:p>
        </w:tc>
      </w:tr>
      <w:tr>
        <w:trPr>
          <w:trHeight w:val="132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3. Жизнедеятельность организм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11.  Иммунитет.</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Д. Наркотики как причина СПИДа.</w:t>
            </w:r>
          </w:p>
        </w:tc>
      </w:tr>
      <w:tr>
        <w:trPr>
          <w:trHeight w:val="232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22. Обобщающий урок. Взаимосвязь кровеносной и дыхательной систем.</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в функционировании кровеносной и дыхательной систем вследствие курения и употребления алкоголя, наркотиков.</w:t>
            </w:r>
          </w:p>
        </w:tc>
      </w:tr>
      <w:tr>
        <w:trPr>
          <w:trHeight w:val="117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28. Гигиена пищевар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алкоголя на органы пищеварения.</w:t>
            </w:r>
          </w:p>
        </w:tc>
      </w:tr>
      <w:tr>
        <w:trPr>
          <w:trHeight w:val="186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37. Система органов размножения. Оплодотворение внутриутробное разви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тология развития как следствие алкоголизма и наркомании. Курение.</w:t>
            </w:r>
          </w:p>
        </w:tc>
      </w:tr>
      <w:tr>
        <w:trPr>
          <w:trHeight w:val="144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4. Профилактика заболеваний челове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1. Закаливание организм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сть и способы закаливания организма, система в закаливании. Значение закаливания организма для профилактики заболеваний человека.</w:t>
            </w:r>
          </w:p>
        </w:tc>
      </w:tr>
      <w:tr>
        <w:trPr>
          <w:trHeight w:val="88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2. Питание и здоровье челове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питания. Полноценность и качество питательных продуктов.</w:t>
            </w:r>
          </w:p>
        </w:tc>
      </w:tr>
      <w:tr>
        <w:trPr>
          <w:trHeight w:val="178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3. Роль режима труда и отдыха в сохранении здоровья человек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обенность умственного и физического труда. Необходимость чередования разных видов труда. Особенность работы с компьютером. Содержательный отдых. </w:t>
            </w:r>
          </w:p>
        </w:tc>
      </w:tr>
      <w:tr>
        <w:trPr>
          <w:trHeight w:val="177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5. Обобщающий урок. Факторы, сохраняющие и разрушающие здоровь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оровый образ жизни как физическое и психическое здоровь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итература</w:t>
      </w:r>
    </w:p>
    <w:p>
      <w:pPr>
        <w:pStyle w:val="Normal"/>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bl>
      <w:tblPr>
        <w:tblW w:w="10207" w:type="dxa"/>
        <w:jc w:val="left"/>
        <w:tblInd w:w="-431" w:type="dxa"/>
        <w:tblLayout w:type="fixed"/>
        <w:tblCellMar>
          <w:top w:w="0" w:type="dxa"/>
          <w:left w:w="108" w:type="dxa"/>
          <w:bottom w:w="0" w:type="dxa"/>
          <w:right w:w="108" w:type="dxa"/>
        </w:tblCellMar>
      </w:tblPr>
      <w:tblGrid>
        <w:gridCol w:w="2406"/>
        <w:gridCol w:w="4140"/>
        <w:gridCol w:w="36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Класс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b/>
                <w:bCs/>
                <w:i/>
                <w:iCs/>
                <w:sz w:val="28"/>
                <w:szCs w:val="24"/>
                <w:lang w:eastAsia="ru-RU"/>
              </w:rPr>
              <w:t>Тем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b/>
                <w:bCs/>
                <w:i/>
                <w:iCs/>
                <w:sz w:val="28"/>
                <w:szCs w:val="24"/>
                <w:lang w:eastAsia="ru-RU"/>
              </w:rPr>
              <w:t>Содержание</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й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стное народное творчество. Русские народные сказки. Пословицы и поговорки.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товые сказки, пословицы и поговорки, осуждающие употребление спиртного.</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С. Тургенев «Муму».</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 Капитона. Несчастная судьба Татьяны.</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й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иблия для детей. Новый завет.</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тча о блудном сыне.</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А.С. Пушкин «Станционный смотритель».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ение темы «блудных детей». Трагическая судьба Самсона Вырин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й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Горький «Детств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жение «свинцовых мерзостей жизни».</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й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С. Пушкин «Капитанская дочк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Петруши Гринева мосье Бопре. Первые самостоятельные шаги героя. Проповедь Савельича (1-я глава).</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В. Гоголь «Ревизор».</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ьянение Хлестако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й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В. Гоголь «Мертвые душ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Чичиков у Ноздрева (гл.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Основы безопасности жизнедеятельности</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tbl>
      <w:tblPr>
        <w:tblW w:w="10207" w:type="dxa"/>
        <w:jc w:val="left"/>
        <w:tblInd w:w="-431" w:type="dxa"/>
        <w:tblLayout w:type="fixed"/>
        <w:tblCellMar>
          <w:top w:w="0" w:type="dxa"/>
          <w:left w:w="108" w:type="dxa"/>
          <w:bottom w:w="0" w:type="dxa"/>
          <w:right w:w="108" w:type="dxa"/>
        </w:tblCellMar>
      </w:tblPr>
      <w:tblGrid>
        <w:gridCol w:w="1686"/>
        <w:gridCol w:w="2524"/>
        <w:gridCol w:w="599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ласс,</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оличество ча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  </w:t>
            </w:r>
            <w:r>
              <w:rPr>
                <w:rFonts w:eastAsia="Times New Roman" w:cs="Times New Roman" w:ascii="Times New Roman" w:hAnsi="Times New Roman"/>
                <w:b/>
                <w:bCs/>
                <w:i/>
                <w:sz w:val="28"/>
                <w:szCs w:val="24"/>
                <w:lang w:eastAsia="ru-RU"/>
              </w:rPr>
              <w:t xml:space="preserve">Наименование  </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раздела и темы  </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     </w:t>
            </w:r>
            <w:r>
              <w:rPr>
                <w:rFonts w:eastAsia="Times New Roman" w:cs="Times New Roman" w:ascii="Times New Roman" w:hAnsi="Times New Roman"/>
                <w:b/>
                <w:bCs/>
                <w:i/>
                <w:sz w:val="28"/>
                <w:szCs w:val="24"/>
                <w:lang w:eastAsia="ru-RU"/>
              </w:rPr>
              <w:t>занятий</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        </w:t>
            </w:r>
            <w:r>
              <w:rPr>
                <w:rFonts w:eastAsia="Times New Roman" w:cs="Times New Roman" w:ascii="Times New Roman" w:hAnsi="Times New Roman"/>
                <w:b/>
                <w:bCs/>
                <w:i/>
                <w:sz w:val="28"/>
                <w:szCs w:val="24"/>
                <w:lang w:eastAsia="ru-RU"/>
              </w:rPr>
              <w:t>Содержание антинаркотической</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                             </w:t>
            </w:r>
            <w:r>
              <w:rPr>
                <w:rFonts w:eastAsia="Times New Roman" w:cs="Times New Roman" w:ascii="Times New Roman" w:hAnsi="Times New Roman"/>
                <w:b/>
                <w:bCs/>
                <w:i/>
                <w:sz w:val="28"/>
                <w:szCs w:val="24"/>
                <w:lang w:eastAsia="ru-RU"/>
              </w:rPr>
              <w:t>информаци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й класс, 6 ча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раздел. Основы медицинских знаний и охрана здоровья детей. Основы здорового образа жизни. Понятие о здоровье и факторах, на него влияющих.</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ые сведения о вредных привычках (курение, употребление алкоголя, наркотиков) и их влияние на здоровье человека. Вред пассивного курени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й клас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ча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раздел. Основы медицинских знаний и охрана здоровья детей. Основы здорового образа жизни. Понятие о привычках здорового образа жизни.</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оровье человека, общие понятия и определения. Критерии состояния здоровья, понятие о резервах здоровья, здоровье физическое и духовное. Пути достижения высокого уровня здоровья. Психологические и физиологические особенности организма подростка. Психологическая уравновешенность и ее значение для здоровья человека. Правила выработки умений управлять своими чувствами. Профилактика переутомления. Получение знаний по основным формам самоконтроля нагрузок. Правила личной гигиены подростка и рационального питания.</w:t>
            </w:r>
          </w:p>
        </w:tc>
      </w:tr>
    </w:tbl>
    <w:p>
      <w:pPr>
        <w:pStyle w:val="Normal"/>
        <w:keepNext w:val="true"/>
        <w:numPr>
          <w:ilvl w:val="0"/>
          <w:numId w:val="0"/>
        </w:numPr>
        <w:spacing w:lineRule="auto" w:line="240" w:before="0" w:after="0"/>
        <w:outlineLvl w:val="0"/>
        <w:rPr>
          <w:b/>
          <w:b/>
          <w:bCs/>
          <w:sz w:val="36"/>
          <w:szCs w:val="32"/>
        </w:rPr>
      </w:pPr>
      <w:r>
        <w:rPr>
          <w:b/>
          <w:bCs/>
          <w:sz w:val="36"/>
          <w:szCs w:val="32"/>
        </w:rPr>
        <w:t>Граждановедение и обществозн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1866"/>
        <w:gridCol w:w="3710"/>
        <w:gridCol w:w="463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32"/>
                <w:szCs w:val="24"/>
                <w:lang w:eastAsia="ru-RU"/>
              </w:rPr>
            </w:pPr>
            <w:r>
              <w:rPr>
                <w:rFonts w:eastAsia="Times New Roman" w:cs="Times New Roman" w:ascii="Times New Roman" w:hAnsi="Times New Roman"/>
                <w:b/>
                <w:bCs/>
                <w:i/>
                <w:sz w:val="32"/>
                <w:szCs w:val="24"/>
                <w:lang w:eastAsia="ru-RU"/>
              </w:rPr>
              <w:t>Класс, тем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32"/>
                <w:szCs w:val="24"/>
                <w:lang w:eastAsia="ru-RU"/>
              </w:rPr>
            </w:pPr>
            <w:r>
              <w:rPr>
                <w:rFonts w:eastAsia="Times New Roman" w:cs="Times New Roman" w:ascii="Times New Roman" w:hAnsi="Times New Roman"/>
                <w:b/>
                <w:bCs/>
                <w:i/>
                <w:sz w:val="32"/>
                <w:szCs w:val="24"/>
                <w:lang w:eastAsia="ru-RU"/>
              </w:rPr>
              <w:t xml:space="preserve">      </w:t>
            </w:r>
            <w:r>
              <w:rPr>
                <w:rFonts w:eastAsia="Times New Roman" w:cs="Times New Roman" w:ascii="Times New Roman" w:hAnsi="Times New Roman"/>
                <w:b/>
                <w:bCs/>
                <w:i/>
                <w:sz w:val="32"/>
                <w:szCs w:val="24"/>
                <w:lang w:eastAsia="ru-RU"/>
              </w:rPr>
              <w:t>Цель, задач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32"/>
                <w:szCs w:val="24"/>
                <w:lang w:eastAsia="ru-RU"/>
              </w:rPr>
            </w:pPr>
            <w:r>
              <w:rPr>
                <w:rFonts w:eastAsia="Times New Roman" w:cs="Times New Roman" w:ascii="Times New Roman" w:hAnsi="Times New Roman"/>
                <w:b/>
                <w:bCs/>
                <w:i/>
                <w:sz w:val="32"/>
                <w:szCs w:val="24"/>
                <w:lang w:eastAsia="ru-RU"/>
              </w:rPr>
              <w:t xml:space="preserve">      </w:t>
            </w:r>
            <w:r>
              <w:rPr>
                <w:rFonts w:eastAsia="Times New Roman" w:cs="Times New Roman" w:ascii="Times New Roman" w:hAnsi="Times New Roman"/>
                <w:b/>
                <w:bCs/>
                <w:i/>
                <w:sz w:val="32"/>
                <w:szCs w:val="24"/>
                <w:lang w:eastAsia="ru-RU"/>
              </w:rPr>
              <w:t>Основные понятия</w:t>
            </w:r>
          </w:p>
        </w:tc>
      </w:tr>
      <w:tr>
        <w:trPr>
          <w:trHeight w:val="15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й клас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комания, ее опасность.</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Дать общее представление о наркомании и ее последствия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пособствовать формированию мотивации к здоровому образу жиз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котик, наркоман, наркоделец, наркотическое опьянение, опиу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й клас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сикомания и наркома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ширить представления учащихся о вреде наркомании и токсикоман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вить мотивацию на стремление к здоровому  образу жизн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сикоман, галлюцинация, героин, притон, психическая зависимость, физическая зависимост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й класс. От бездуховности – к наркотика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казать основные источники формирования бездуховности как одной из причин наркоман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крыть опасность бездуховной жизни для развития личн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ховная нищета, порнография, аморализм, допинг, гашиш, марихуан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й класс.</w:t>
            </w:r>
          </w:p>
          <w:p>
            <w:pPr>
              <w:pStyle w:val="Normal"/>
              <w:spacing w:lineRule="auto" w:line="240" w:before="0" w:after="0"/>
              <w:rPr/>
            </w:pPr>
            <w:r>
              <w:rPr>
                <w:rFonts w:eastAsia="Times New Roman" w:cs="Times New Roman" w:ascii="Times New Roman" w:hAnsi="Times New Roman"/>
                <w:bCs/>
                <w:sz w:val="24"/>
                <w:szCs w:val="24"/>
                <w:lang w:eastAsia="ru-RU"/>
              </w:rPr>
              <w:t>Наркомания – чума ХХ</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ве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мотреть причины наркомании и меры борьбы с этим зл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вить навыки анализа деятельности и поступков в повседневной жизн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тропные вещества, гедонизм, психический дискомфорт, абстинентный синдр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й клас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ья и наркотик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казать отрицательные социально – психологические последствия наркомании для семь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вить мотивацию на самосовершенствование личн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ое использование наркотиков, «домашние кражи», «заем без отдачи», ответственность по УК РФ.</w:t>
            </w:r>
          </w:p>
        </w:tc>
      </w:tr>
    </w:tbl>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2"/>
          <w:szCs w:val="32"/>
          <w:lang w:eastAsia="ru-RU"/>
        </w:rPr>
        <w:t>Приложение №4.</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127000" distL="114300" distR="114300" simplePos="0" locked="0" layoutInCell="0" allowOverlap="1" relativeHeight="2">
                <wp:simplePos x="0" y="0"/>
                <wp:positionH relativeFrom="column">
                  <wp:posOffset>-113665</wp:posOffset>
                </wp:positionH>
                <wp:positionV relativeFrom="paragraph">
                  <wp:posOffset>514985</wp:posOffset>
                </wp:positionV>
                <wp:extent cx="990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20955"/>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6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Ж</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                 Е</w:t>
                                  </w:r>
                                </w:p>
                                <w:p>
                                  <w:pPr>
                                    <w:pStyle w:val="Normal"/>
                                    <w:tabs>
                                      <w:tab w:val="clear" w:pos="708"/>
                                      <w:tab w:val="left" w:pos="13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tab/>
                                  </w:r>
                                </w:p>
                                <w:p>
                                  <w:pPr>
                                    <w:pStyle w:val="Normal"/>
                                    <w:tabs>
                                      <w:tab w:val="clear" w:pos="708"/>
                                      <w:tab w:val="left" w:pos="13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w:t>
                                  </w:r>
                                </w:p>
                                <w:p>
                                  <w:pPr>
                                    <w:pStyle w:val="Normal"/>
                                    <w:tabs>
                                      <w:tab w:val="clear" w:pos="708"/>
                                      <w:tab w:val="left" w:pos="13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w:t>
                                    <w:tab/>
                                    <w:t xml:space="preserve"> А</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8pt;height:1.65pt;mso-wrap-distance-left:9pt;mso-wrap-distance-right:9pt;mso-wrap-distance-top:0pt;mso-wrap-distance-bottom:10pt;margin-top:40.55pt;mso-position-vertical-relative:text;margin-left:-8.95pt;mso-position-horizontal-relative:text">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6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72pt,13.8pt" to="242.95pt,13.8pt" ID="Прямая соединительная линия 5" stroked="t" o:allowincell="t" style="position:absolute">
                                  <v:stroke color="black" weight="9360" joinstyle="miter" endcap="flat"/>
                                  <v:fill o:detectmouseclick="t" on="false"/>
                                  <w10:wrap type="none"/>
                                </v:line>
                              </w:pict>
                              <w:tab/>
                              <w:t>С</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bookmarkStart w:id="1" w:name="_GoBack"/>
                            <w:bookmarkEnd w:id="1"/>
                            <w:r>
                              <w:rPr>
                                <w:rFonts w:eastAsia="Times New Roman" w:cs="Times New Roman" w:ascii="Times New Roman" w:hAnsi="Times New Roman"/>
                                <w:sz w:val="24"/>
                                <w:szCs w:val="24"/>
                                <w:lang w:eastAsia="ru-RU"/>
                              </w:rPr>
                              <w:t>Ж</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                 Е</w:t>
                            </w:r>
                          </w:p>
                          <w:p>
                            <w:pPr>
                              <w:pStyle w:val="Normal"/>
                              <w:tabs>
                                <w:tab w:val="clear" w:pos="708"/>
                                <w:tab w:val="left" w:pos="13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tab/>
                            </w:r>
                          </w:p>
                          <w:p>
                            <w:pPr>
                              <w:pStyle w:val="Normal"/>
                              <w:tabs>
                                <w:tab w:val="clear" w:pos="708"/>
                                <w:tab w:val="left" w:pos="13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75.6pt,-0.25pt" to="246.55pt,-0.25pt" ID="Прямая соединительная линия 4" stroked="t" o:allowincell="t" style="position:absolute">
                                  <v:stroke color="black" weight="9360" joinstyle="miter" endcap="flat"/>
                                  <v:fill o:detectmouseclick="t" on="false"/>
                                  <w10:wrap type="none"/>
                                </v:line>
                              </w:pict>
                              <w:t>И                О</w:t>
                            </w:r>
                          </w:p>
                          <w:p>
                            <w:pPr>
                              <w:pStyle w:val="Normal"/>
                              <w:tabs>
                                <w:tab w:val="clear" w:pos="708"/>
                                <w:tab w:val="left" w:pos="13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75.6pt,11.8pt" to="246.55pt,11.8pt" ID="Прямая соединительная линия 3" stroked="t" o:allowincell="t" style="position:absolute">
                                  <v:stroke color="black" weight="9360" joinstyle="miter" endcap="flat"/>
                                  <v:fill o:detectmouseclick="t" on="false"/>
                                  <w10:wrap type="none"/>
                                </v:line>
                              </w:pict>
                              <w:t>Г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75.6pt,0.4pt" to="246.55pt,0.4pt" ID="Прямая соединительная линия 2" stroked="t" o:allowincell="t" style="position:absolute">
                                  <v:stroke color="black" weight="9360" joinstyle="miter" endcap="flat"/>
                                  <v:fill o:detectmouseclick="t" on="false"/>
                                  <w10:wrap type="none"/>
                                </v:line>
                              </w:pict>
                              <w:t>Г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75.6pt,11.8pt" to="246.55pt,11.8pt" ID="Прямая соединительная линия 1" stroked="t" o:allowincell="t" style="position:absolute">
                                  <v:stroke color="black" weight="9360" joinstyle="miter" endcap="flat"/>
                                  <v:fill o:detectmouseclick="t" on="false"/>
                                  <w10:wrap type="none"/>
                                </v:line>
                              </w:pict>
                              <w:t>К                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w:t>
                              <w:tab/>
                              <w:t xml:space="preserve"> А</w:t>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75260</wp:posOffset>
                </wp:positionV>
                <wp:extent cx="217170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242.95pt,13.8pt" ID="Прямая соединительная линия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3175</wp:posOffset>
                </wp:positionV>
                <wp:extent cx="2171700" cy="0"/>
                <wp:effectExtent l="0" t="5080" r="0" b="5080"/>
                <wp:wrapNone/>
                <wp:docPr id="8" name="Прямая соединительная линия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246.55pt,-0.25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149860</wp:posOffset>
                </wp:positionV>
                <wp:extent cx="2171700" cy="0"/>
                <wp:effectExtent l="0" t="5080" r="0" b="5080"/>
                <wp:wrapNone/>
                <wp:docPr id="9" name="Прямая соединительная линия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246.55pt,11.8pt" ID="Прямая соединительная линия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5080</wp:posOffset>
                </wp:positionV>
                <wp:extent cx="2171700"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246.55pt,0.4pt" ID="Прямая соединительная линия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149860</wp:posOffset>
                </wp:positionV>
                <wp:extent cx="2171700" cy="0"/>
                <wp:effectExtent l="0" t="5080" r="0" b="5080"/>
                <wp:wrapNone/>
                <wp:docPr id="11" name="Прямая соединительная линия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246.55pt,11.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127000" distL="114300" distR="114300" simplePos="0" locked="0" layoutInCell="0" allowOverlap="1" relativeHeight="3">
                <wp:simplePos x="0" y="0"/>
                <wp:positionH relativeFrom="column">
                  <wp:posOffset>3086735</wp:posOffset>
                </wp:positionH>
                <wp:positionV relativeFrom="paragraph">
                  <wp:posOffset>400685</wp:posOffset>
                </wp:positionV>
                <wp:extent cx="21717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психолога.</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10pt;margin-top:31.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психолога.</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127000" distL="114300" distR="114300" simplePos="0" locked="0" layoutInCell="0" allowOverlap="1" relativeHeight="4">
                <wp:simplePos x="0" y="0"/>
                <wp:positionH relativeFrom="column">
                  <wp:posOffset>3086735</wp:posOffset>
                </wp:positionH>
                <wp:positionV relativeFrom="paragraph">
                  <wp:posOffset>1543685</wp:posOffset>
                </wp:positionV>
                <wp:extent cx="2171700"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логопеда.</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10pt;margin-top:121.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логопед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127000" distL="114300" distR="114300" simplePos="0" locked="0" layoutInCell="0" allowOverlap="1" relativeHeight="5">
                <wp:simplePos x="0" y="0"/>
                <wp:positionH relativeFrom="column">
                  <wp:posOffset>3086735</wp:posOffset>
                </wp:positionH>
                <wp:positionV relativeFrom="paragraph">
                  <wp:posOffset>2458085</wp:posOffset>
                </wp:positionV>
                <wp:extent cx="217170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сихологические тренинги.</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10pt;margin-top:193.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сихологические тренинг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127000" distL="114300" distR="114300" simplePos="0" locked="0" layoutInCell="0" allowOverlap="1" relativeHeight="6">
                <wp:simplePos x="0" y="0"/>
                <wp:positionH relativeFrom="column">
                  <wp:posOffset>3086735</wp:posOffset>
                </wp:positionH>
                <wp:positionV relativeFrom="paragraph">
                  <wp:posOffset>3486785</wp:posOffset>
                </wp:positionV>
                <wp:extent cx="217170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циальные тренинги.</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10pt;margin-top:274.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циальные тренинг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127000" distL="114300" distR="114300" simplePos="0" locked="0" layoutInCell="0" allowOverlap="1" relativeHeight="7">
                <wp:simplePos x="0" y="0"/>
                <wp:positionH relativeFrom="column">
                  <wp:posOffset>3086735</wp:posOffset>
                </wp:positionH>
                <wp:positionV relativeFrom="paragraph">
                  <wp:posOffset>4515485</wp:posOffset>
                </wp:positionV>
                <wp:extent cx="220980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2209800" cy="20955"/>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16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фориентационные  исследования.</w:t>
                                  </w:r>
                                </w:p>
                              </w:tc>
                            </w:tr>
                          </w:tbl>
                        </w:txbxContent>
                      </wps:txbx>
                      <wps:bodyPr anchor="t" lIns="0" tIns="0" rIns="0" bIns="0">
                        <a:noAutofit/>
                      </wps:bodyPr>
                    </wps:wsp>
                  </a:graphicData>
                </a:graphic>
              </wp:anchor>
            </w:drawing>
          </mc:Choice>
          <mc:Fallback>
            <w:pict>
              <v:rect fillcolor="#FFFFFF" style="position:absolute;rotation:-0;width:174pt;height:1.65pt;mso-wrap-distance-left:9pt;mso-wrap-distance-right:9pt;mso-wrap-distance-top:0pt;mso-wrap-distance-bottom:10pt;margin-top:355.55pt;mso-position-vertical-relative:text;margin-left:243.05pt;mso-position-horizontal-relative:text">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16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фориентационные  исследования.</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r>
        <mc:AlternateContent>
          <mc:Choice Requires="wps">
            <w:drawing>
              <wp:anchor behindDoc="0" distT="0" distB="127000" distL="114300" distR="114300" simplePos="0" locked="0" layoutInCell="0" allowOverlap="1" relativeHeight="8">
                <wp:simplePos x="0" y="0"/>
                <wp:positionH relativeFrom="column">
                  <wp:posOffset>3086735</wp:posOffset>
                </wp:positionH>
                <wp:positionV relativeFrom="paragraph">
                  <wp:posOffset>5887085</wp:posOffset>
                </wp:positionV>
                <wp:extent cx="2171700" cy="1181100"/>
                <wp:effectExtent l="0" t="0" r="0" b="0"/>
                <wp:wrapSquare wrapText="bothSides"/>
                <wp:docPr id="17" name="Frame7"/>
                <a:graphic xmlns:a="http://schemas.openxmlformats.org/drawingml/2006/main">
                  <a:graphicData uri="http://schemas.microsoft.com/office/word/2010/wordprocessingShape">
                    <wps:wsp>
                      <wps:cNvSpPr txBox="1"/>
                      <wps:spPr>
                        <a:xfrm>
                          <a:off x="0" y="0"/>
                          <a:ext cx="2171700" cy="118110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филактические беседы по проблемам наркомании, алкоголизма, табакокурения.</w:t>
                                  </w:r>
                                </w:p>
                              </w:tc>
                            </w:tr>
                          </w:tbl>
                        </w:txbxContent>
                      </wps:txbx>
                      <wps:bodyPr anchor="t" lIns="0" tIns="0" rIns="0" bIns="0">
                        <a:noAutofit/>
                      </wps:bodyPr>
                    </wps:wsp>
                  </a:graphicData>
                </a:graphic>
              </wp:anchor>
            </w:drawing>
          </mc:Choice>
          <mc:Fallback>
            <w:pict>
              <v:rect fillcolor="#FFFFFF" style="position:absolute;rotation:-0;width:171pt;height:93pt;mso-wrap-distance-left:9pt;mso-wrap-distance-right:9pt;mso-wrap-distance-top:0pt;mso-wrap-distance-bottom:10pt;margin-top:463.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филактические беседы по проблемам наркомании, алкоголизма, табакокурения.</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20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b w:val="false"/>
      <w:sz w:val="24"/>
      <w:szCs w:val="24"/>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0:00Z</dcterms:created>
  <dc:creator>Чистяковская школа</dc:creator>
  <dc:description/>
  <cp:keywords/>
  <dc:language>en-US</dc:language>
  <cp:lastModifiedBy>Татьяна</cp:lastModifiedBy>
  <dcterms:modified xsi:type="dcterms:W3CDTF">2013-09-24T10:42:00Z</dcterms:modified>
  <cp:revision>2</cp:revision>
  <dc:subject/>
  <dc:title>«Выбор в пользу жизни»</dc:title>
</cp:coreProperties>
</file>