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4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БОУ основная общеобразовательная школа с. Чистяково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Устав Клуба молодого избирателя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Имею право</w:t>
      </w:r>
      <w:r>
        <w:rPr>
          <w:b/>
          <w:bCs/>
          <w:sz w:val="32"/>
          <w:szCs w:val="32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80" w:hanging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Клуб молодого избирателя создается на базе образовательного учреждения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80" w:hanging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В состав клуба входят учащиеся 2-9 классов на добровольной основе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80" w:hanging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Заседание членов клуба собирается не реже 1-го раза в месяц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80" w:hanging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Из числа учащихся выбирается председатель клуба, который организует работу клуб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80" w:hanging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Руководитель клуба назначается директором школы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80" w:hanging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Клуб начинает свою работу в сентябре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80" w:hanging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Ежегодно проводится посвящение в члены Клуба молодого избирателя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80" w:hanging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Члены Клуба молодого избирателя ведут просветительскую работу в школе по организации мероприятий по правовому просвещению молодых и будущих избирателей, обучающихся в данном общеобразовательном учреждени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80" w:hanging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Традиционно организуют и проводят месячник молодого избирателя и День молодого избирателя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80" w:hanging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Члены клуба оформляют уголок избирателя, выставки и т.д. </w:t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Члены клуба собирают и оформляют библиотечку специальной литературы, наглядных пособий, сценариев проведения обучающих мероприятий и деловых игр, и иных методических материа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52:00Z</dcterms:created>
  <dc:creator>Директор</dc:creator>
  <dc:description/>
  <cp:keywords/>
  <dc:language>en-US</dc:language>
  <cp:lastModifiedBy>Директор</cp:lastModifiedBy>
  <dcterms:modified xsi:type="dcterms:W3CDTF">2015-04-14T10:53:00Z</dcterms:modified>
  <cp:revision>1</cp:revision>
  <dc:subject/>
  <dc:title>МБОУ основная общеобразовательная школа с</dc:title>
</cp:coreProperties>
</file>