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Школьный парламен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 класс – Плющева Виктор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7 класс -  Иванникова Ольг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8 класс – Стативкин Евгени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9 класс – Васильева Диа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редседатель парламента: Прокофьева Дарь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Секретарь парламента: Иванникова Ольг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Кабинет министров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6"/>
          <w:szCs w:val="36"/>
          <w:u w:val="single"/>
          <w:lang w:val="en-US"/>
        </w:rPr>
        <w:t>C</w:t>
      </w:r>
      <w:r>
        <w:rPr>
          <w:rFonts w:cs="Calibri" w:ascii="Calibri" w:hAnsi="Calibri"/>
          <w:sz w:val="36"/>
          <w:szCs w:val="36"/>
          <w:u w:val="single"/>
        </w:rPr>
        <w:t>ОСТАВ МИНИСТЕРСТВ</w:t>
      </w:r>
    </w:p>
    <w:p>
      <w:pPr>
        <w:pStyle w:val="Normal"/>
        <w:tabs>
          <w:tab w:val="clear" w:pos="708"/>
          <w:tab w:val="left" w:pos="310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Министерство внутренних де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Апряткина 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Герасимова Е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Елисеева 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Министерство опек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Сидоркина С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Никитина 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Яцунова Е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Министерство печат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Арканникова 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Гуцало 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Сенченко О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Министерство экологии и труд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Абрамчук М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Сенченко О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Загребина С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Министерство культуры и искусст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Сидоркина С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Иванникова О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Прокофьева Д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 xml:space="preserve">Министерство спорта и туризм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Бондаренко Д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Васильев 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Стативкин Е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Министерство ЗОЖ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Фалько 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Плющева В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Чирков А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Министерство образован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Иванникова О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Кошкин Р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Русинова Э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3:00Z</dcterms:created>
  <dc:creator>Директор</dc:creator>
  <dc:description/>
  <cp:keywords/>
  <dc:language>en-US</dc:language>
  <cp:lastModifiedBy>Директор</cp:lastModifiedBy>
  <dcterms:modified xsi:type="dcterms:W3CDTF">2015-04-16T12:18:00Z</dcterms:modified>
  <cp:revision>2</cp:revision>
  <dc:subject/>
  <dc:title>Школьный парламент</dc:title>
</cp:coreProperties>
</file>