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МБОУ основная общеобразовательная школа с. Чистяково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b/>
        </w:rPr>
        <w:t xml:space="preserve"> </w:t>
      </w:r>
      <w:r>
        <w:rPr/>
        <w:t>Утверждаю.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>Директор школы: ______ /Каплина А.И./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ученического самоуправления в МБОУ Чистяковской ООШ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82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ые реальности, с которыми сталкивается человек в XXI веке, такие как деградация окружающей среды, угроза истощения природных ресурсов, наркотики, детская преступность и другие, дестабилизирующие отношения в большей или меньшей степени — все это усиливает потребность в создании более совершенного мира. Мира с большим взаимопониманием между людьми, чувством личной ответственности каждого, за происходящее вокруг, готовностью совершать социально-полезные дела, осознанием того, что всякое преобразование оправдано и имеет смысл только в том случае, если в основе его лежит созидание; созидание истинных ценностей, гуманных отношений, ответственной позиции чело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ализации этой потребности общество ставит перед образовательными учреждениями новые задачи, решение которых позволит молодому поколению наиболее полно реализовать себя в общественной жизн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ническое самоуправление способно обеспечить не только интеллектуальное, но и социальное развитие: сформировать чувство ответственности за свои поступки и готовности к выполнению своих будущих обязанностей перед обще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звитие ученического самоуправления входит в компетенцию органов образования в соответствии с Законом Российской Федерации </w:t>
      </w:r>
      <w:r>
        <w:rPr/>
        <w:t>«</w:t>
      </w:r>
      <w:r>
        <w:rPr>
          <w:rFonts w:cs="Times New Roman CYR" w:ascii="Times New Roman CYR" w:hAnsi="Times New Roman CYR"/>
        </w:rPr>
        <w:t>Об образовании</w:t>
      </w:r>
      <w:r>
        <w:rPr/>
        <w:t>» (</w:t>
      </w:r>
      <w:r>
        <w:rPr>
          <w:rFonts w:cs="Times New Roman CYR" w:ascii="Times New Roman CYR" w:hAnsi="Times New Roman CYR"/>
        </w:rPr>
        <w:t>ст.50, п.4). В Концепции модернизации российского образования до 2010 года определены важность и значение самоуправления для государственно - общественной системы управления образовательным учреждением, социализации и профессионального самоопределения учащейся молодеж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программа развития школьного ученического самоуправления призвана помочь школьникам адаптироваться к окружающей их социальной жизни наименее болезненным способом – не путем проб и ошибок, а путем своевременного приобретения необходимых знаний и социального опыта. Это позволит школьникам уверенно действовать в различных жизненных ситуациях наиболее целесообразным и безопасным для себя и окружающих способом, а также осуществлять свои жизненные планы, не вступая в конфликт с социумом.</w:t>
      </w:r>
    </w:p>
    <w:p>
      <w:pPr>
        <w:pStyle w:val="Normal"/>
        <w:autoSpaceDE w:val="false"/>
        <w:ind w:right="-8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призвана способствовать становлению подростка как социально активной личности, способной участвовать в творческом преобразовании социальной действительности.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color w:val="000000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Очень важным моментом в программе является вовлечение в работу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неформальных лидеров и кумиров учащихся с девиантным поведением, а в последствии и самих учащихся девиантного поведения. Это может происходить через активное участие лидеров в деятельности, предоставле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ние им в таких структурах лидерских позиций.</w:t>
      </w:r>
    </w:p>
    <w:p>
      <w:pPr>
        <w:pStyle w:val="Normal"/>
        <w:autoSpaceDE w:val="false"/>
        <w:ind w:right="38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highlight w:val="white"/>
        </w:rPr>
        <w:t>Работа с учащимися включает в себя содействие всем формам позитивной досуговой активнос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ти учеников. Целесообразно вовлечение в программу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всех, работающих на постоянной основе взаимодействия досуговых клубов и клубов по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интересам. Также целесообразно предоставлять информацию о работе таких клубов для родительской общественности. </w:t>
      </w:r>
    </w:p>
    <w:p>
      <w:pPr>
        <w:pStyle w:val="Normal"/>
        <w:autoSpaceDE w:val="false"/>
        <w:ind w:right="38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юбая программа включает в свое содержание основные идеи, которые помогают достичь поставленной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Говоря об основных идеях программы, нельзя не сказать о стратегии управления развитием системы ученического самоуправления. Эти два важных момента взаимосвязаны и обуславливают друг друга. Отсюда в программе </w:t>
      </w:r>
      <w:r>
        <w:rPr/>
        <w:t>«</w:t>
      </w:r>
      <w:r>
        <w:rPr>
          <w:rFonts w:cs="Times New Roman CYR" w:ascii="Times New Roman CYR" w:hAnsi="Times New Roman CYR"/>
        </w:rPr>
        <w:t>определены стратегические шаги управления, которые направлены на то, чт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восстановить</w:t>
      </w:r>
      <w:r>
        <w:rPr>
          <w:rFonts w:cs="Times New Roman CYR" w:ascii="Times New Roman CYR" w:hAnsi="Times New Roman CYR"/>
        </w:rPr>
        <w:t xml:space="preserve"> практику организации шефской благотворительной деятельности учащихся, проведение трудовых десантов, акций по обустройству школы, микрорайона; совместную деятельность школы с досуговыми центрами микро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восполнить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недостаток психолого-педагогических знаний, опыта по формированию гражданственности и толерантности в условиях школь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востребовать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качественный уровень деятельности педагогического коллектива по формированию ценностных ориентаций и личностных качеств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дуктивные действия педагогического коллектива по обогащению возможностей школьной воспитательной системы для самореализации учащихся в практической деятельности с учетом их потенциальных возможностей, образовательных и профориентационных потребностей; согласованность действий всех субъектов программы по предупреждению асоциального поведения подростков, по формированию мотивации ответственного отношения к своим обязанностям и поступкам;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воспрепятствовать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ривыканию учащихся к негативным явлениям внешней среды, проявлению иждивенчества, безразличия к завтрашнему дню; проникновению антиценностей в ученическ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оддержать</w:t>
      </w:r>
      <w:r>
        <w:rPr>
          <w:rFonts w:cs="Times New Roman CYR" w:ascii="Times New Roman CYR" w:hAnsi="Times New Roman CYR"/>
        </w:rPr>
        <w:t xml:space="preserve"> проявление творческих инициатив педагогов в овладении продуктивными методиками формирования навыков самоуправления на уровне классного коллектив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тельскую деятельность учителей, творческих групп по данной проблеме; включение учащихся в жизнедеятельность ученического самоуправления, проектирование развития системы самоуправления, активное участие в улучшении условий жизнедеятельности, образа жизни школьного со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упредить</w:t>
      </w:r>
      <w:r>
        <w:rPr>
          <w:rFonts w:cs="Times New Roman CYR" w:ascii="Times New Roman CYR" w:hAnsi="Times New Roman CYR"/>
        </w:rPr>
        <w:t xml:space="preserve"> ущемление личностных прав учащихся, нарушение принципов гуманистической педагогики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собенностью</w:t>
      </w:r>
      <w:r>
        <w:rPr>
          <w:rFonts w:cs="Times New Roman CYR" w:ascii="Times New Roman CYR" w:hAnsi="Times New Roman CYR"/>
        </w:rPr>
        <w:t xml:space="preserve"> программы является то, что взрослые не руководят деятельностью детей, а координируют её, создают условия для развития детского самоуправления. 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Тип взаимодействия</w:t>
      </w:r>
      <w:r>
        <w:rPr>
          <w:rFonts w:cs="Times New Roman CYR" w:ascii="Times New Roman CYR" w:hAnsi="Times New Roman CYR"/>
        </w:rPr>
        <w:t xml:space="preserve"> – горизонтальный: взрослый – ребен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етская школьная Федерация </w:t>
      </w:r>
      <w:r>
        <w:rPr/>
        <w:t>«</w:t>
      </w:r>
      <w:r>
        <w:rPr>
          <w:rFonts w:cs="Times New Roman CYR" w:ascii="Times New Roman CYR" w:hAnsi="Times New Roman CYR"/>
        </w:rPr>
        <w:t>Компас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была создана в 2000 году в соответствии с Федеральным законом </w:t>
      </w:r>
      <w:r>
        <w:rPr/>
        <w:t>«</w:t>
      </w:r>
      <w:r>
        <w:rPr>
          <w:rFonts w:cs="Times New Roman CYR" w:ascii="Times New Roman CYR" w:hAnsi="Times New Roman CYR"/>
        </w:rPr>
        <w:t>Об общественных объединениях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решением Совета школы в целях создания условий для овладения детьми культурных способов самовыражения и обогащения лидерских возможностей, направленных на развитие индивидуальности через участие в деятельности детской организации, которая учитывает социально- экономические процессы в обществе, потребности и возможности современных детей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етское самоуправление осуществляется по программе </w:t>
      </w:r>
      <w:r>
        <w:rPr/>
        <w:t>«</w:t>
      </w:r>
      <w:r>
        <w:rPr>
          <w:rFonts w:cs="Times New Roman CYR" w:ascii="Times New Roman CYR" w:hAnsi="Times New Roman CYR"/>
        </w:rPr>
        <w:t>Компас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представляет для детей широкий выбор направлений и видов деятельности, способов самореализации и включение в реальные социальные отнош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ведет работу по следующим направлениям: экологическое, патриотическое, правовое, эстетическое, нравственное, трудовое, физическо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ль программы:</w:t>
      </w:r>
      <w:r>
        <w:rPr>
          <w:rFonts w:cs="Times New Roman CYR" w:ascii="Times New Roman CYR" w:hAnsi="Times New Roman CYR"/>
        </w:rPr>
        <w:t xml:space="preserve"> создание условий для обогащения и развития личностного потенциала  членов детского общественного объединения, через участие в предоставляемых видах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ами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детей и молодёжи к активной социальной  значим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гибкой системы взаимодействия различных направлен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витие индивидуальных способностей детей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Основополагающими принципами деятельности  являю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цип включенности участников в реальные социальные отношения (вовлечение участников в реальную социально - значимую деятельность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цип индивидуальной системы рос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цип сочетания индивидуальных и коллективных форм работы (предоставление участникам различных форм и методов взаимодейств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цип самореализации (предлагаемая деятельность направлена на самореализацию и саморазвити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цип взаимодействия педагогического управления и детского самоуправления (включение детей и молодёжи в процесс управления и реализации программы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цип гибкости и вариативности (возможность изменения содержания и основных видов деятельности и програм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рамма детской организации </w:t>
      </w:r>
      <w:r>
        <w:rPr/>
        <w:t>«</w:t>
      </w:r>
      <w:r>
        <w:rPr>
          <w:rFonts w:cs="Times New Roman CYR" w:ascii="Times New Roman CYR" w:hAnsi="Times New Roman CYR"/>
        </w:rPr>
        <w:t>Компас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рассчитана на детей от 6.5 до 18 лет. Эта программа учитывает культурные традиции народностей, обучающихся в МБОУ Чистяковской ООШ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орган детской организации - Совет школы, в состав которого входят ученики, родители и учителя. План работы детской  школьной организации составляется  на основе устава школьной организации, на основании устава школы и на основании воспитательной концепции заместителем директора по ВР, старшей вожат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 об ученическом самоуправлени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 </w:t>
      </w:r>
      <w:r>
        <w:rPr>
          <w:rFonts w:cs="Times New Roman CYR" w:ascii="Times New Roman CYR" w:hAnsi="Times New Roman CYR"/>
        </w:rPr>
        <w:t xml:space="preserve">Настоящее положение разработано в соответствии с законом РФ </w:t>
      </w:r>
      <w:r>
        <w:rPr/>
        <w:t xml:space="preserve">« </w:t>
      </w:r>
      <w:r>
        <w:rPr>
          <w:rFonts w:cs="Times New Roman CYR" w:ascii="Times New Roman CYR" w:hAnsi="Times New Roman CYR"/>
        </w:rPr>
        <w:t>Об  образовании</w:t>
      </w:r>
      <w:r>
        <w:rPr/>
        <w:t xml:space="preserve">», </w:t>
      </w:r>
      <w:r>
        <w:rPr>
          <w:rFonts w:cs="Times New Roman CYR" w:ascii="Times New Roman CYR" w:hAnsi="Times New Roman CYR"/>
        </w:rPr>
        <w:t>Уставом  МБОУ, является локальным актом, регламентирующим деятельность ученического самоуправления. Самоуправление осуществляется учащимися путём заседаний Совета школьного актива, выборов, других форм прямого волеизъявления через систему органов ученического самоуправления школ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аво учащихся на осуществление ученического самоуправления. Учащиеся школы имеют равное право на осуществление ученического самоуправления как непосредственно, так и через своих представителей.  Права и свобода человека определяют смысл и деятельность ученического самоуправления. Органы ученического самоуправления обязаны обеспечить каждому право на получении информации об их деятельности, возможность ознакомления с документами,  материалами, непосредственно затрагивающие их права и свобод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ержка ученического самоуправления администрацией.  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  <w:b/>
          <w:bCs/>
        </w:rPr>
        <w:t>Цел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Целью деятельности органов школьного ученического самоуправления является: развитие творческой инициативы учащихся, формирование их активной жизненной позиции, опыта деятельного участия в жизни своего коллекти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2.2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Обеспечение эффективного взаимодействия учащихся, их родителей и учителей в условиях развития воспитательной системы школы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Оптимальное решение повседневных задач воспитания с учетом личностно - ориентированного подх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иобретение детьми знаний, умений и навыков самоуправления, демократического стиля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Самовоспитание и саморазвитие детей в условиях существующей воспитательной системы школ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3.  </w:t>
      </w:r>
      <w:r>
        <w:rPr>
          <w:rFonts w:cs="Times New Roman CYR" w:ascii="Times New Roman CYR" w:hAnsi="Times New Roman CYR"/>
          <w:b/>
          <w:bCs/>
        </w:rPr>
        <w:t>Деятельность ученическ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Ученическое самоуправление решает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организация учебно-исследовательских, культурно-массовых, спортивных и других мероприятий; 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содействие содержанию  и сохранению в надлежащем порядке   помещения, имущества, на территории школы;  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действие соблюдению учащимися режима и правил поведения в школе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трудничество с общественными организациями, школами, клубами и другими учреждениями, чья деятельность может благотворно повлиять на жизнь школь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 </w:t>
      </w:r>
      <w:r>
        <w:rPr>
          <w:rFonts w:cs="Times New Roman CYR" w:ascii="Times New Roman CYR" w:hAnsi="Times New Roman CYR"/>
        </w:rPr>
        <w:t>Ученическое самоуправление вправе принимать к своему рассмотрению иные вопросы, не исключенные из их ведения и не отнесённые к исключительному ведени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Структу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 </w:t>
      </w:r>
      <w:r>
        <w:rPr>
          <w:rFonts w:cs="Times New Roman CYR" w:ascii="Times New Roman CYR" w:hAnsi="Times New Roman CYR"/>
        </w:rPr>
        <w:t>Президент школы избирается прямым тайным голосованием учащихся 5 -9-х классов. Президент осуществляет исполнительные, распорядительные и контрольные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 </w:t>
      </w:r>
      <w:r>
        <w:rPr>
          <w:rFonts w:cs="Times New Roman CYR" w:ascii="Times New Roman CYR" w:hAnsi="Times New Roman CYR"/>
        </w:rPr>
        <w:t>Совет школы является высшим органом ученического самоуправления и его заседания проводятся не реже двух раз в год. В состав Совета входят: президент школы, министры действующих министерств, кураторы, курирующие работу по самоуправлению, представители родительской общественности, выбираемые один раз в год  из членов родительского комитета, на первом заседании школьного родительского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 </w:t>
      </w:r>
      <w:r>
        <w:rPr>
          <w:rFonts w:cs="Times New Roman CYR" w:ascii="Times New Roman CYR" w:hAnsi="Times New Roman CYR"/>
        </w:rPr>
        <w:t>Утверждение актива федерации, проходит на общешкольном ученическом сбо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 </w:t>
      </w:r>
      <w:r>
        <w:rPr>
          <w:rFonts w:cs="Times New Roman CYR" w:ascii="Times New Roman CYR" w:hAnsi="Times New Roman CYR"/>
        </w:rPr>
        <w:t>Совет школы образует следующие министерства: министерство спорта и туризма, министерство культуры и искусства, министерство образования, министерство печати, министерство внутренних дел, министерство труда и экологи, министерство опеки, министерство ЗОЖ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 </w:t>
      </w:r>
      <w:r>
        <w:rPr>
          <w:rFonts w:cs="Times New Roman CYR" w:ascii="Times New Roman CYR" w:hAnsi="Times New Roman CYR"/>
        </w:rPr>
        <w:t>Совет школы вправе создавать другие министерства и органы и наделять их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олномочия президента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firstLine="709"/>
        <w:jc w:val="both"/>
        <w:rPr/>
      </w:pPr>
      <w:r>
        <w:rPr/>
        <w:t xml:space="preserve">5.1 </w:t>
      </w:r>
      <w:r>
        <w:rPr>
          <w:rFonts w:cs="Times New Roman CYR" w:ascii="Times New Roman CYR" w:hAnsi="Times New Roman CYR"/>
        </w:rPr>
        <w:t xml:space="preserve">В исключительной компетенции президента школы находится решение следующих вопросов: 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отка плана работы ученического самоуправления школы, и контроль за его реализаци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азначение премьер – министра и формирование министерств;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ие в заседаниях педагогического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уководство материальным фондом учениче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Полномочия Совета школ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В ведении Совета школы находится решение следующих вопрос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имать общеобязательные правила по вопросам ученическ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тверждать план работы ученического самоуправления  школы и контролировать его реализац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имать решение о времени и повестке заседания Совета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рять работу активов клас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ть задания классам при проведении общешкольных ключевых и коллективных творческих дел с учетом мнения их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нтролировать использование материального фонда Совета школьного акти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Обязанности членов Совета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7.1.</w:t>
      </w:r>
      <w:r>
        <w:rPr>
          <w:rFonts w:cs="Times New Roman CYR" w:ascii="Times New Roman CYR" w:hAnsi="Times New Roman CYR"/>
        </w:rPr>
        <w:t>Члены Совета федераци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информировать общественность школы о своей деятельности устно и через школьную газету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участвовать во всех заседаниях ученического совета, соблюдать регламент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Права членов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</w:t>
      </w:r>
      <w:r>
        <w:rPr>
          <w:rFonts w:cs="Times New Roman CYR" w:ascii="Times New Roman CYR" w:hAnsi="Times New Roman CYR"/>
        </w:rPr>
        <w:t xml:space="preserve">Президент и министры действующих министерств  школы имеют прав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ь ученические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ь опросы, анкетирования, с целью выявления мнений, с учетом которых планируется и организуется работа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носить свои предложения по вопросам  внутришкольной жизни на обсуждение администрации школы, попечительного совета, педагогического совета, активов клас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имать участие в совместной работе с общественными организациями и культурно-просветительскими учреждениями, а так же заниматься другой деятельностью, которая не противоречит данному Положению и Устав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Форма осуществления ученическ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9.1.</w:t>
      </w:r>
      <w:r>
        <w:rPr>
          <w:rFonts w:cs="Times New Roman CYR" w:ascii="Times New Roman CYR" w:hAnsi="Times New Roman CYR"/>
        </w:rPr>
        <w:t>Сбор совета федерации может проводиться по вопросам школьного значения. В нем вправе участвовать все субъекты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9.2.</w:t>
      </w:r>
      <w:r>
        <w:rPr>
          <w:rFonts w:cs="Times New Roman CYR" w:ascii="Times New Roman CYR" w:hAnsi="Times New Roman CYR"/>
        </w:rPr>
        <w:t>Назначается Высшим советом по собственной инициативе или по  требованию уча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3. </w:t>
      </w:r>
      <w:r>
        <w:rPr>
          <w:rFonts w:cs="Times New Roman CYR" w:ascii="Times New Roman CYR" w:hAnsi="Times New Roman CYR"/>
        </w:rPr>
        <w:t>На референдум могут выноситься вопросы общешкольного значения, за исключением вопросов, касающихся деятельности директора и администрации школы.</w:t>
      </w:r>
    </w:p>
    <w:p>
      <w:pPr>
        <w:pStyle w:val="Normal"/>
        <w:autoSpaceDE w:val="false"/>
        <w:ind w:firstLine="709"/>
        <w:jc w:val="both"/>
        <w:rPr/>
      </w:pPr>
      <w:r>
        <w:rPr/>
        <w:t>9.4.</w:t>
      </w:r>
      <w:r>
        <w:rPr>
          <w:rFonts w:cs="Times New Roman CYR" w:ascii="Times New Roman CYR" w:hAnsi="Times New Roman CYR"/>
        </w:rPr>
        <w:t>Ученическая инициати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щиеся школы имеют право обращаться в органы ученического самоуправления со своими вопросами и предложениями. Органы ученического самоуправления обязаны дать ответ по существу обращения учащегося в течение 1 недел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5. </w:t>
      </w:r>
      <w:r>
        <w:rPr>
          <w:rFonts w:cs="Times New Roman CYR" w:ascii="Times New Roman CYR" w:hAnsi="Times New Roman CYR"/>
        </w:rPr>
        <w:t>Ученическое   самоуправление  в  классе  осуществляется  посредством   классного 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Отчетност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1. </w:t>
      </w:r>
      <w:r>
        <w:rPr>
          <w:rFonts w:cs="Times New Roman CYR" w:ascii="Times New Roman CYR" w:hAnsi="Times New Roman CYR"/>
        </w:rPr>
        <w:t>Президент, спикер парламента, министры действующих министерств отчитываются  о результатах своей деятельности перед учащимися школы (не менее двух раз в год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2. </w:t>
      </w:r>
      <w:r>
        <w:rPr>
          <w:rFonts w:cs="Times New Roman CYR" w:ascii="Times New Roman CYR" w:hAnsi="Times New Roman CYR"/>
        </w:rPr>
        <w:t>Отчет органов управления публикуется в школьной стенной печа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АЛАЯ КОНСТИТУЦИЯ ШКОЛЬНОЙ ФЕДЕРАЦ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Каждый член Федерации имеет право: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откровенное выражение своего мнения относительно жизни школы, не унижая при этом чьё-либо достоинств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крытую оценку своих знаний по каждому предмету в соответствии со своими знаниями и умения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дых в перерывах между урок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мощь учителей в овладении знания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ажение своей личной жизни и достоин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ия во внеклассных и внешкольных дел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ощрение за успехи в учебе и общественной жизн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храну труда и здоровья во время учебно-воспитательного процесса.                   Каждый учени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ажать взгляды, свободу и достоинство окружающих его людей: сверстников и взрослы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стойно вести себя в классе, школе и за её предел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ть знаниями и практическими навык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вовать в общественно полезном труд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еречь имущество школы, исправлять причинённый вре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дить опрятны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ежурить в классе, школе, в столово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ветственно относиться к выполнению поручений  классного  руководителя и актива школ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ботится о здоровье  и безопасности собственной жизни и своих товарищей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 о Совете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федерации является законодательным органом самоуправления детской организации школ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и Совета федерации: 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творческой и инициативной жизнедеятельности всего школьного ученического коллектива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ие принципа межвозрастного взаимодействия - старшие руководят и помогают младшим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социально значимой и личностно-ориентированной и многопрофильной деятельности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е и организация работы всего школьного самоуправления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программ деятельности и определение форм работы по всем направлениям деятельности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 членов федерации активной жизненной позиции в решении общих проблем школы и детской организации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КТД в школе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ответственности у членов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Совет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федерации является выборным органом. Его членами могут стать учащиеся, проявившие себя в делах отряда и Федерации. В состав совета Федерации входят министерства во главе с министрами, премьер-министр, парламент во  главе со спикером и президент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ламент - выборный орган. В его состав входят депутаты - представители от каждого класса, которые выбираются в классе путем открытого голосования. Состав парламента обновляется ежегодно. Во главе парламента стоит спике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и и задачи школьной Федераци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омпас</w:t>
      </w:r>
      <w:r>
        <w:rPr>
          <w:b/>
          <w:bCs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>: воспитание гражданственности и патриотизма, готовности раскрыть и применить свои способности на пользу себе, своей семье, другим людям, Родин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ля достижения целей дружина ставит перед собой следующие </w:t>
      </w:r>
      <w:r>
        <w:rPr>
          <w:rFonts w:cs="Times New Roman CYR" w:ascii="Times New Roman CYR" w:hAnsi="Times New Roman CYR"/>
          <w:b/>
          <w:bCs/>
        </w:rPr>
        <w:t>задачи: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тановление нравственно и физически здоровых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развитию личности ребенка, раскрытию его творческих способ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социального опыта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онно-методическое и консультативно-информационное  обеспечение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заимодействие с государственными и другими социальными институтами с целью влияния на принятие решений, связанных с детским дви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общественного внимания к проблемам детского дви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интересах достижения целей и задач Федерация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ободно распространять информацию о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порядке, установленном законом, представлять и защищать права и законные интересы своих член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ыступать с инициативами по различным вопросам общественной жизн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носить предложения в органы государствен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влекать на добровольных началах средства государственных и иных учреждений, ведомств, местных органов самоуправления, общественных объединений, коммерческих  организаций, так же отдельных граждан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благотвори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ь благотворите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Школьная Федерация, как общественная организация, обязана:   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блюдать законодательство РФ, общепризнанные принципы и нормы международного права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беспечить гласность в своей деятельности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ва и обязанности членов Федера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федерации имеют равные прав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ьзоваться поддержкой, защитой  и  помощью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суждать и вносить предложения на собраниях, сборах по всем вопросам деятельности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ыдвигать кандидатуры, избирать и быть избранными в выборные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носить на рассмотрение выборных органов Федерации предлож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развитию детск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ь полную информацию о деятельности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ставлять интересы Федерации в государственных и иных органах, а также в отношениях с другими организациями и гражданами по поручению её выборных орган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ободно выходить из членов дружины.</w:t>
      </w:r>
    </w:p>
    <w:p>
      <w:pPr>
        <w:pStyle w:val="Normal"/>
        <w:tabs>
          <w:tab w:val="clear" w:pos="708"/>
          <w:tab w:val="left" w:pos="2475" w:leader="none"/>
        </w:tabs>
        <w:autoSpaceDE w:val="false"/>
        <w:ind w:firstLine="709"/>
        <w:jc w:val="both"/>
        <w:rPr/>
      </w:pPr>
      <w:r>
        <w:rPr/>
        <w:tab/>
      </w:r>
      <w:r>
        <w:rPr>
          <w:rFonts w:cs="Times New Roman CYR" w:ascii="Times New Roman CYR" w:hAnsi="Times New Roman CYR"/>
          <w:b/>
          <w:bCs/>
        </w:rPr>
        <w:t>Члены Федераци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блюдать законы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участвовать в деятельности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защищать интересы Федерации,  заботиться о её авторитете, при 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еобходимости отстаивать права на любом уровне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ыполнять решения органов самоуправления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федерации могут быть исключены за деятельность, противоречащую целям и задачам Федерации, а также за действия, дискредитирующие дружину, наносящие ей моральный и материальный  ущерб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лючение из членов Федерации производится советом Федерации квалифицированным большинством голосом от общего числа голосов, которыми обладают члены Федерации. Решение об исключении может быть обжаловано на сборе, решение которого является оконч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езидент </w:t>
      </w:r>
      <w:r>
        <w:rPr>
          <w:rFonts w:cs="Times New Roman CYR" w:ascii="Times New Roman CYR" w:hAnsi="Times New Roman CYR"/>
        </w:rPr>
        <w:t xml:space="preserve"> Федерации выбирается в результате  избирательной компании сроком на один год. Право быть избранным имеют учащиеся, достигшие 14-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емьер-министр </w:t>
      </w:r>
      <w:r>
        <w:rPr>
          <w:rFonts w:cs="Times New Roman CYR" w:ascii="Times New Roman CYR" w:hAnsi="Times New Roman CYR"/>
        </w:rPr>
        <w:t>назначается президентом сроком на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Кабинет министров </w:t>
      </w:r>
      <w:r>
        <w:rPr>
          <w:rFonts w:cs="Times New Roman CYR" w:ascii="Times New Roman CYR" w:hAnsi="Times New Roman CYR"/>
        </w:rPr>
        <w:t>формирует премьер-министр. Кабинет министров состоит из следующих кабинетов: опеки, культуры и искусства, печати, спорта и туризма, экологии и труда, образования, внутренних дел, ЗОЖ, проводят заседания 1 раз в меся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firstLine="709"/>
        <w:rPr/>
      </w:pPr>
      <w:r>
        <w:rPr/>
        <w:tab/>
      </w:r>
      <w:r>
        <w:rPr>
          <w:rFonts w:cs="Times New Roman CYR" w:ascii="Times New Roman CYR" w:hAnsi="Times New Roman CYR"/>
          <w:b/>
          <w:bCs/>
        </w:rPr>
        <w:t>Полномочиями Совета Федера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дготовка и проведение сбора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аспределение поручений между отрядам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азработка форм проведения дел, акций,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утверждение кандидатур членов Федерации для награ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утверждение решений отрядов об исключении из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дготовка плана работы к утверждению сбором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ыбор направлений деятельности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ограмм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омпас</w:t>
      </w:r>
      <w:r>
        <w:rPr>
          <w:b/>
          <w:bCs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Компас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имеет 4 направл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збука детского движения (1-4 классы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ытание делом (5-7 классы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ерие (8-9классы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с - это прибор, указывающий правильное направление, служит для ориентации в океане школь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Каждое направление </w:t>
      </w:r>
      <w:r>
        <w:rPr/>
        <w:t>«</w:t>
      </w:r>
      <w:r>
        <w:rPr>
          <w:rFonts w:cs="Times New Roman CYR" w:ascii="Times New Roman CYR" w:hAnsi="Times New Roman CYR"/>
        </w:rPr>
        <w:t>Компаса</w:t>
      </w:r>
      <w:r>
        <w:rPr/>
        <w:t xml:space="preserve">» </w:t>
      </w:r>
      <w:r>
        <w:rPr>
          <w:rFonts w:cs="Times New Roman CYR" w:ascii="Times New Roman CYR" w:hAnsi="Times New Roman CYR"/>
        </w:rPr>
        <w:t>несёт в себе определённый смысл и отражает качественный рост Федерации. Переход от одного направления к другому – это готовность качественно новой пози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Что можно взять с собой в путь вместе с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омпасом</w:t>
      </w:r>
      <w:r>
        <w:rPr>
          <w:b/>
          <w:bCs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ыт предшествующих поколений (хорошее взять с собой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тво и инициатив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рождение национальных традиц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ое отношение старших к младшим (и наоборот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лосердие и заботу об окружающих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воспринимать красоту и жить по закону крас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направление. Азбука детского дви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направление имеет 4 закон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Закон вежливост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(предлагая свою помощь людям, постарайтесь их не обидеть случайным словом, шумом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он Дела. (Если не сможете что-то сразу сделать, не забудьте выполнить обещанное позже)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 Порядка. ( Предлагаются дела, не реже одного раза в неделю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адуюсь успехам своих товарищей.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  Очерёдности. ( Когда дел много, решите вместе, за какие дела возьмёмся в первую очередь, какие сделаем, во – вторую, в – третью и т. д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Девиз закона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еньше,  но лучше</w:t>
      </w:r>
      <w:r>
        <w:rPr>
          <w:b/>
          <w:bCs/>
        </w:rPr>
        <w:t xml:space="preserve">»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ая забота 1-го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сказать ребятам о любимых книгах и увлече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казать своё любимое дело и научить тому, что сам уме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лю поздравления ко дню рождения дру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адуем концертом всех ребя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можем друг другу в трудную мину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2 </w:t>
      </w:r>
      <w:r>
        <w:rPr>
          <w:rFonts w:cs="Times New Roman CYR" w:ascii="Times New Roman CYR" w:hAnsi="Times New Roman CYR"/>
          <w:b/>
          <w:bCs/>
        </w:rPr>
        <w:t xml:space="preserve">направление. </w:t>
      </w:r>
      <w:r>
        <w:rPr>
          <w:rFonts w:cs="Times New Roman CYR" w:ascii="Times New Roman CYR" w:hAnsi="Times New Roman CYR"/>
          <w:b/>
          <w:bCs/>
          <w:i/>
          <w:iCs/>
        </w:rPr>
        <w:t>Испытание делом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 дела. Дела станут серьёзными важными для окружающих людей, интересными для всех членов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дела составляются и проводятся вмест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ё, что запланировано парламентом, выполнять согласно графи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ми направлениями в делах считать: изучение культуры и традиций своей страны, области, района, расширение общего кругозора, помощь нуждающимся, воспитать в себе самых лучших качеств чело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3 </w:t>
      </w:r>
      <w:r>
        <w:rPr>
          <w:rFonts w:cs="Times New Roman CYR" w:ascii="Times New Roman CYR" w:hAnsi="Times New Roman CYR"/>
          <w:b/>
          <w:bCs/>
        </w:rPr>
        <w:t xml:space="preserve">Направление. </w:t>
      </w:r>
      <w:r>
        <w:rPr>
          <w:rFonts w:cs="Times New Roman CYR" w:ascii="Times New Roman CYR" w:hAnsi="Times New Roman CYR"/>
          <w:b/>
          <w:bCs/>
          <w:i/>
          <w:iCs/>
        </w:rPr>
        <w:t>Довери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ерие – больше самостоятельности, больше прав и больше ответов на вопросы детей.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Федерации имеют право вносить предложения в план работы, должны помогать в организации общешкольных дел, в работе министерств и внеклассных мероприятий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ё у нас решает сбо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лективно обсуждаем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ешенье принима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ать где, зачем и что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, когда во сколько, кто.</w:t>
      </w:r>
    </w:p>
    <w:p>
      <w:pPr>
        <w:pStyle w:val="Normal"/>
        <w:tabs>
          <w:tab w:val="clear" w:pos="708"/>
          <w:tab w:val="left" w:pos="1290" w:leader="none"/>
          <w:tab w:val="left" w:pos="3420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на сборе не молчим,</w:t>
      </w:r>
    </w:p>
    <w:p>
      <w:pPr>
        <w:pStyle w:val="Normal"/>
        <w:tabs>
          <w:tab w:val="clear" w:pos="708"/>
          <w:tab w:val="left" w:pos="1290" w:leader="none"/>
          <w:tab w:val="left" w:pos="3420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ко тоже не кричим,</w:t>
      </w:r>
    </w:p>
    <w:p>
      <w:pPr>
        <w:pStyle w:val="Normal"/>
        <w:tabs>
          <w:tab w:val="clear" w:pos="708"/>
          <w:tab w:val="left" w:pos="1290" w:leader="none"/>
          <w:tab w:val="left" w:pos="3420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ем друг друга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ворим по кругу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не нравится, мы скаже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ешение подскаж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есть мнение – общее реш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ые самостоятельные дел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над собой, занятие самообразованием, самовоспитанием, руководство ключевыми постами в Федерации, в министерствах, возглавление самых ответственных мероприятий. Что нужно делать, постигая это направление.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овать во всех школьных делах;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ть над планом, думать всем вместе;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того, кому нужна помощь;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щищать свои предложения на заседани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е правила работы на заседаниях ак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Это нужно помнить всем, главный наш вопрос </w:t>
      </w:r>
      <w:r>
        <w:rPr/>
        <w:t>«</w:t>
      </w:r>
      <w:r>
        <w:rPr>
          <w:rFonts w:cs="Times New Roman CYR" w:ascii="Times New Roman CYR" w:hAnsi="Times New Roman CYR"/>
        </w:rPr>
        <w:t>зачем?</w:t>
      </w:r>
      <w:r>
        <w:rPr/>
        <w:t xml:space="preserve">» </w:t>
      </w:r>
      <w:r>
        <w:rPr>
          <w:rFonts w:cs="Times New Roman CYR" w:ascii="Times New Roman CYR" w:hAnsi="Times New Roman CYR"/>
        </w:rPr>
        <w:t>А потом уж смело выбираем дело.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бы было что решать – 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о мнения собрать.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суждая мнение, 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им уважение.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выберем мы в план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дям нужное и нам.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оставим карту полезных дел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условными знакам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отметим в 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ы дела: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й записную книжку. Это твой товарищ и спутник.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я план дел на ближайшие две – три недели, подумай, как добиться, чтобы в общих делах участвовали другие.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лся сам – научи товарищей.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можешь обращаться с любым предложением, любой просьбой, пожеланием.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ршай начатое дело, не подводи товарищей.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й как можно больше книг, интересуйся событиями окружающего ми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ровни самоуправления в шко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 ученического самоуправления в нашей школе – подготовка воспитанников к участию в общественном самоуправлении, воспитание организаторов. Ученическое самоуправление обеспечивает возможность каждому ученику принимать участие в организаторской деятельности. Это помогает нам сделать процесс воспитания в школе демократичным, открытым, гуманистически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использует выборную систему организации школьного самоуправления, в результате которой полномочия приобретаются через выборы. Эта система используется в  выборах  Президента Федерации, членов парламента и классных органов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о главе ученического самоуправления стоит Президент Федерации </w:t>
      </w:r>
      <w:r>
        <w:rPr/>
        <w:t>«</w:t>
      </w:r>
      <w:r>
        <w:rPr>
          <w:rFonts w:cs="Times New Roman CYR" w:ascii="Times New Roman CYR" w:hAnsi="Times New Roman CYR"/>
        </w:rPr>
        <w:t>Компас</w:t>
      </w:r>
      <w:r>
        <w:rPr/>
        <w:t xml:space="preserve">» </w:t>
      </w:r>
      <w:r>
        <w:rPr>
          <w:rFonts w:cs="Times New Roman CYR" w:ascii="Times New Roman CYR" w:hAnsi="Times New Roman CYR"/>
        </w:rPr>
        <w:t>и школьный парламент. В состав парламента входят представители от каждого класса (по 1 человеку). Выборы кандидатов в школьный парламент проводятся внутри класса. Должность Президента утверждается сроком на один год. В выборах участвуют учащиеся 5-9 классов. Форма голосования тайн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руктура самоуправления в нашей школе трёхуровнев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ервый уровень</w:t>
      </w:r>
      <w:r>
        <w:rPr>
          <w:rFonts w:cs="Times New Roman CYR" w:ascii="Times New Roman CYR" w:hAnsi="Times New Roman CYR"/>
        </w:rPr>
        <w:t xml:space="preserve"> – это ученическое самоуправление в классах, которое имеет следующую структуру: классное ученическое собрание – совет класса – сектора (учебный, культурный, спортивный, трудовой, информационный и сектор правопоряд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торой уровень</w:t>
      </w:r>
      <w:r>
        <w:rPr>
          <w:rFonts w:cs="Times New Roman CYR" w:ascii="Times New Roman CYR" w:hAnsi="Times New Roman CYR"/>
        </w:rPr>
        <w:t xml:space="preserve"> – школьное ученическое самоуправление. Президент издает указы, рассматривает и утверждает законы и положения, регулирующие внутреннюю деятельность учащихся в школьном коллективе, решает вопросы, связанные с участием учащихся в управлении школой, рассматривает и утверждает перспективный план деятельности органов самоуправления, заслушивает отчёты и информации, оценивает результаты деятельности органов управления.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ламент обсуждает и утверждает планы подготовки внешних мероприятий, заслушивает отчеты о работе своих членов, организует соревнования между классами, подводит итоги, организует дежурство по школе, поддерживает дисциплину и порядок в школ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firstLine="567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Кабинет Министров, во главе которого стоит премьер-министр, состоит из министерств: министерства образования, культуры и искусства, спорта и туризма, экологии и труда, внутренних дел, опеки, печати. Министерства планируют и организовывают деятельность учащихся по конкретному направлению, организовывают и оценивают результат соревнования учащихся в общественно полезной и досуговой 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ретий уровень</w:t>
      </w:r>
      <w:r>
        <w:rPr>
          <w:rFonts w:cs="Times New Roman CYR" w:ascii="Times New Roman CYR" w:hAnsi="Times New Roman CYR"/>
        </w:rPr>
        <w:t xml:space="preserve"> - Совет школы, состоящий из членов парламента школы, педагогов и род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0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проведения выбор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ьной избирательной компании работают избирательная комиссия, в состав которой входят педагоги и учащиеся. Комиссия проводит разъяснительную работу о правилах голосования, учит правильно заполнять бюллетени. Каждый класс выдвигает своего кандидата. Каждый кандидат проводит встречи с избирателями, где группа поддержки знакомит учащихся с его биографией, с  основными пунктами программы кандидата.  Далее кандидаты регистрируются, затем проводится агитационная работа: вывешиваются плакаты, листовки. Форма голосования тайная, с применением урн для голосования. Избирательная комиссия подводит подсчет голосов, оформляется протокол голосования и результаты объявляются на общешкольной линей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кументы, регламентирующие деятельность ученического самоуправления.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Times New Roman CYR" w:ascii="Times New Roman CYR" w:hAnsi="Times New Roman CYR"/>
        </w:rPr>
        <w:t xml:space="preserve">Устав Федерации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Компас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ая Конституция Федерации.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Times New Roman CYR" w:ascii="Times New Roman CYR" w:hAnsi="Times New Roman CYR"/>
        </w:rPr>
        <w:t xml:space="preserve">Программа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Компас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об ученическом самоуправлении.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о Совете Федерации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о сборе Федерации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для учащихс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руктура самоупр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тий уровен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 школы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торой уровен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кольное ученическое самоуправление. Ученический сбор. Парламент. Президент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ый уровен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ническое самоуправление в классах. Классное собрание. Совет класса. Рабочие органы самоуправлен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Первый уровен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ческое самоуправление в класс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лассное собр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вет клас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ебный сектор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ультурно – массовый сектор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ортивный сектор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рудовой сектор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нформационный сектор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ектор правопорядка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ab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Второй уровень.</w:t>
      </w:r>
    </w:p>
    <w:p>
      <w:pPr>
        <w:pStyle w:val="Normal"/>
        <w:tabs>
          <w:tab w:val="clear" w:pos="708"/>
          <w:tab w:val="left" w:pos="8115" w:leader="none"/>
          <w:tab w:val="right" w:pos="935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Школьное ученическое самоуправление</w:t>
      </w:r>
    </w:p>
    <w:p>
      <w:pPr>
        <w:pStyle w:val="Normal"/>
        <w:tabs>
          <w:tab w:val="clear" w:pos="708"/>
          <w:tab w:val="left" w:pos="8115" w:leader="none"/>
          <w:tab w:val="right" w:pos="9355" w:leader="none"/>
        </w:tabs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главе ученического самоуправления стоят президент Федерации и парламент. В состав парламента входят представители от каждого класса. Выборы кандидата в школьный парламент проводятся внутри класса. Должность президента является выборной, сроком на один год. В выборах участвуют ученики 5-9 классов. Форма голосования закрытая.</w:t>
      </w:r>
    </w:p>
    <w:p>
      <w:pPr>
        <w:pStyle w:val="Normal"/>
        <w:tabs>
          <w:tab w:val="clear" w:pos="708"/>
          <w:tab w:val="left" w:pos="8115" w:leader="none"/>
          <w:tab w:val="right" w:pos="935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бинет министерст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язанности и основные функции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Заслушивает отчёты о работе министерств. Рассматривает и утверждает перспективный план деятельности органов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ешает вопросы, связанные с участием учащихся в управлении школой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Формирует органы самоуправления в школе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ырабатывает и формирует предложения ребят по совершенствованию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ассматривает  и утверждает положения, памятки, инструкции, регламентирующие внутреннюю деятельность учащихся в коллективе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Заслушивает отчеты и информации, оценивает результаты деятельности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рганизовывает соревнования между классами и рабочими органами самоуправления, подводят итоги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Утверждает состав делегации учащихся школы на районные совещания и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ешает вопросы поощрения и наказания, принимает решения об ответственности учащихся в соответствии со сво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 о Сборе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Сбо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единого мнения по основным вопросам жизни и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щение каждого к руководству коллективом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азвитие инициативы и самосто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 Федерации собирается не реже двух раз в год. Возможно проведение внеочередного или экстренного сбора. Решение сбора считается принятым, если на сборе присутствовало не менее двух третей членов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мочия Сбора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инимает план работы на год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ешает вопросы о формах проведения общедружинных дел и праздников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ыбирает делегатов на районные и областные слёты и сборы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ценивает деятельность всего коллектива или отдельных членов коллекти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и сфера деятельности министерст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>Министерство ЗОЖ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и сфера деятельности министерства ЗОЖ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Способствовать формированию навыков культурного поведения на дорогах и улицах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Вести пропаганду здорового образа жизни. Проводить разъяснительную работу среди учащихся о вреде курения, алкоголя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Оформление в школе и классах уголков безопасности, уголков здоровья, уголков ЮИД в 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Участие в неделях безопасности дорожного движения, неделе ЮИД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Выступление агитбригад в школьных и районных конкурсах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Ведение дневников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rFonts w:cs="Times New Roman CYR" w:ascii="Times New Roman CYR" w:hAnsi="Times New Roman CYR"/>
        </w:rPr>
        <w:t>Ведение дневника  и летописи отряда ЮИ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инистерство спорта и туризм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азвитие физического потенциала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оспитание силы воли, сноровки, мужества посредством внеклассных, спортивных мероприятий и уроков здоровья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знакомство со спортивными достижениями страны, мира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пособствовать формированию положительных привычек и отказу от вредных привыч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ера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Дни здоровья, походы, экскур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рганизация игротеки на перемен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рганизация спортивных музыкальных переме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Участие в играх: </w:t>
      </w:r>
      <w:r>
        <w:rPr/>
        <w:t>«</w:t>
      </w:r>
      <w:r>
        <w:rPr>
          <w:rFonts w:cs="Times New Roman CYR" w:ascii="Times New Roman CYR" w:hAnsi="Times New Roman CYR"/>
        </w:rPr>
        <w:t>Зарница</w:t>
      </w:r>
      <w:r>
        <w:rPr/>
        <w:t>», «</w:t>
      </w:r>
      <w:r>
        <w:rPr>
          <w:rFonts w:cs="Times New Roman CYR" w:ascii="Times New Roman CYR" w:hAnsi="Times New Roman CYR"/>
        </w:rPr>
        <w:t>Орленок</w:t>
      </w:r>
      <w:r>
        <w:rPr/>
        <w:t>», «</w:t>
      </w:r>
      <w:r>
        <w:rPr>
          <w:rFonts w:cs="Times New Roman CYR" w:ascii="Times New Roman CYR" w:hAnsi="Times New Roman CYR"/>
        </w:rPr>
        <w:t>День защиты детей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роведение футбольных матчей, соревнований по баскетболу, волейболу, легкоатлетических пробег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инистерство опек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оспитывать милосердие и заботу об окружающих, доброе отношение старших к младшим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казывать помощь нуждающимся, ветеранам, пожилым людям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рганизовывать акции милосердия ко Дню пожилого челове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ести шефство над учащимися начальных клас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ера деятельности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left="709" w:hanging="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оведение игротеки с малышами на переменах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left="709" w:hanging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роведение праздника </w:t>
      </w:r>
      <w:r>
        <w:rPr/>
        <w:t>«</w:t>
      </w:r>
      <w:r>
        <w:rPr>
          <w:rFonts w:cs="Times New Roman CYR" w:ascii="Times New Roman CYR" w:hAnsi="Times New Roman CYR"/>
        </w:rPr>
        <w:t>Приём второклассников в Школьную Федерацию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left="709" w:hanging="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казывать помощь классным руководителям начальных классов в проведении праздников и классных часов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left="709" w:hanging="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омогать ветеранам войны и труда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инистерство внутренних дел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министерства и сфера деятельности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ледить за порядком, дисциплиной в школе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рганизовывать дежурство в школе: на этажах, в столовой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обиваться стопроцентного посещения учеников, бороться с опозданиями, следить за состоянием учебников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держать в чистоте классы, школу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оспитывать любовь к порядку, дисциплине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выявлять нарушителей порядка и применять меры по ликвидации правонарушений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left="39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инистерство экологии и труда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министер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иобщать граждан Федерации к общественно-полезному тру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могать исследовать природу родн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учить творить добро, созидать прекрасно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оспитывать сознательность, ответственность за порученное дел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ививать любовь и бережное отношение к прир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содействовать охране окружающей среды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ера деятельност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борка территории школы, трудовые десан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Участие в экологических  конференция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осадка цветов и уход за ни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Уборка памя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Контроль за чистотой класс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Изготовление наглядностей к праздника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инистерство культуры и искусства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министерства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иобщать граждан Федерации к культуре наследию в области литературы, музыки, художественной самодеятельност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пособствовать развитию всесторонне развитой личности каждого гражданина Федерации, творческого потенциала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действовать становлению общей системы интересов и ценностей всех граждан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азвивать чувственное мироощущение, потребность в прекрасном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воспитывать гуманное отношение к окружающим: одноклассникам, учителям, родителям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фера деятельности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ьные традиционные мероприятия: КВН, осенний бал, новогодние представления,  праздничные программы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left="39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инистерство печати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министерства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пособствовать взаимосвязи граждан Федерации с окружающей действительностью посредством СМИ, расширять кругозор, стремление узнать больше о жизни страны, района, школы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тражать внутреннюю жизнь граждан Федерации, её достижения и неудач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знакомить с планом работы Федерации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ера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/>
      </w:pPr>
      <w:r>
        <w:rPr>
          <w:rFonts w:cs="Times New Roman CYR" w:ascii="Times New Roman CYR" w:hAnsi="Times New Roman CYR"/>
        </w:rPr>
        <w:t xml:space="preserve">Выпуск газеты </w:t>
      </w:r>
      <w:r>
        <w:rPr/>
        <w:t>«</w:t>
      </w:r>
      <w:r>
        <w:rPr>
          <w:rFonts w:cs="Times New Roman CYR" w:ascii="Times New Roman CYR" w:hAnsi="Times New Roman CYR"/>
        </w:rPr>
        <w:t>Ориентир</w:t>
      </w:r>
      <w:r>
        <w:rPr/>
        <w:t xml:space="preserve">» 2 </w:t>
      </w:r>
      <w:r>
        <w:rPr>
          <w:rFonts w:cs="Times New Roman CYR" w:ascii="Times New Roman CYR" w:hAnsi="Times New Roman CYR"/>
        </w:rPr>
        <w:t>раза в четвер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 поздравительных плакатов, телеграмм, объ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календаря знаменательных и памятных д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ение школьных стендов и угол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/>
      </w:pPr>
      <w:r>
        <w:rPr>
          <w:rFonts w:cs="Times New Roman CYR" w:ascii="Times New Roman CYR" w:hAnsi="Times New Roman CYR"/>
        </w:rPr>
        <w:t xml:space="preserve">Выпуск газеты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Голос дежурного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left="75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инистерство образования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министерств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азвивать задатки каждого ученика школы, творческий и умственный потенциа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val="en-US"/>
        </w:rPr>
        <w:t>-</w:t>
      </w:r>
      <w:r>
        <w:rPr>
          <w:rFonts w:cs="Times New Roman CYR" w:ascii="Times New Roman CYR" w:hAnsi="Times New Roman CYR"/>
        </w:rPr>
        <w:t>расширять кругозор учащих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ививать любовь к учёбе, воспитывать терпение, усердие, чувство ответствен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ледить за успеваемостью учеников и оказывать помощь отстающи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ера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школьных и районных предметных олимпи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предметных неделях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/>
      </w:pPr>
      <w:r>
        <w:rPr>
          <w:rFonts w:cs="Times New Roman CYR" w:ascii="Times New Roman CYR" w:hAnsi="Times New Roman CYR"/>
        </w:rPr>
        <w:t xml:space="preserve">Организация и участие в конкурсе </w:t>
      </w:r>
      <w:r>
        <w:rPr/>
        <w:t>«</w:t>
      </w:r>
      <w:r>
        <w:rPr>
          <w:rFonts w:cs="Times New Roman CYR" w:ascii="Times New Roman CYR" w:hAnsi="Times New Roman CYR"/>
        </w:rPr>
        <w:t>Ученик года</w:t>
      </w:r>
      <w:r>
        <w:rPr/>
        <w:t>», «</w:t>
      </w:r>
      <w:r>
        <w:rPr>
          <w:rFonts w:cs="Times New Roman CYR" w:ascii="Times New Roman CYR" w:hAnsi="Times New Roman CYR"/>
        </w:rPr>
        <w:t>Самый умный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конкурсе соч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мониторинг отстающих в учебе учащихся школы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76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0:00Z</dcterms:created>
  <dc:creator>Директор</dc:creator>
  <dc:description/>
  <cp:keywords/>
  <dc:language>en-US</dc:language>
  <cp:lastModifiedBy>Директор</cp:lastModifiedBy>
  <dcterms:modified xsi:type="dcterms:W3CDTF">2015-04-16T12:12:00Z</dcterms:modified>
  <cp:revision>1</cp:revision>
  <dc:subject/>
  <dc:title>МБОУ основная общеобразовательная школа с</dc:title>
</cp:coreProperties>
</file>