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40"/>
          <w:szCs w:val="40"/>
        </w:rPr>
        <w:t>ШКОЛА ДИСКУССИИ</w:t>
      </w:r>
      <w:r>
        <w:rPr>
          <w:b/>
          <w:color w:val="0000FF"/>
          <w:sz w:val="32"/>
          <w:szCs w:val="32"/>
        </w:rPr>
        <w:t xml:space="preserve"> (6-9 кл, 2014 год)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5579110" cy="417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5579110" cy="416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5628640" cy="420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8:00Z</dcterms:created>
  <dc:creator>Директор</dc:creator>
  <dc:description/>
  <cp:keywords/>
  <dc:language>en-US</dc:language>
  <cp:lastModifiedBy>Admin</cp:lastModifiedBy>
  <dcterms:modified xsi:type="dcterms:W3CDTF">2017-02-14T09:08:00Z</dcterms:modified>
  <cp:revision>3</cp:revision>
  <dc:subject/>
  <dc:title>ШКОЛА ДИСКУССИИ (6-9 кл, 2014 год)</dc:title>
</cp:coreProperties>
</file>