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БОУ основная общеобразовательная школа с. Чистяково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b/>
        </w:rPr>
        <w:t xml:space="preserve"> </w:t>
      </w:r>
      <w:r>
        <w:rPr/>
        <w:t>Утверждаю.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Директор школы: ______ /Каплина А.И./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о проведении выборов президента школьной Федерации «Компас» в МБОУ Чистяковской ООШ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Участники: учащиеся 3-9 классов, учителя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роки проведения:  с 22.10 по 10.11 2014 г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27" w:hanging="360"/>
        <w:jc w:val="center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/>
        <w:t>Выбрать главу школьной Федерации, который возглавит подготовку и реализацию программы органов самоуправления в течение учебного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27" w:hanging="360"/>
        <w:jc w:val="center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autoSpaceDE w:val="false"/>
        <w:spacing w:lineRule="auto" w:line="276" w:before="0" w:after="200"/>
        <w:ind w:left="927" w:hanging="0"/>
        <w:jc w:val="center"/>
        <w:rPr/>
      </w:pPr>
      <w:r>
        <w:rPr/>
        <w:t>- знакомство школьников с элементами ведения избирательной кампании;</w:t>
      </w:r>
    </w:p>
    <w:p>
      <w:pPr>
        <w:pStyle w:val="Normal"/>
        <w:autoSpaceDE w:val="false"/>
        <w:spacing w:lineRule="auto" w:line="276" w:before="0" w:after="200"/>
        <w:ind w:left="927" w:hanging="0"/>
        <w:jc w:val="center"/>
        <w:rPr/>
      </w:pPr>
      <w:r>
        <w:rPr/>
        <w:t>-развитие самостоятельности и чувства сопричастности к жизни школы;</w:t>
      </w:r>
    </w:p>
    <w:p>
      <w:pPr>
        <w:pStyle w:val="Normal"/>
        <w:autoSpaceDE w:val="false"/>
        <w:spacing w:lineRule="auto" w:line="276" w:before="0" w:after="200"/>
        <w:ind w:left="927" w:hanging="0"/>
        <w:jc w:val="center"/>
        <w:rPr/>
      </w:pPr>
      <w:r>
        <w:rPr/>
        <w:t>-воспитание лидерских, организаторских качеств личности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3. План проведения выборов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1 этап. Сбор подписей и выдвижение кандидатур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2 этап. Подготовка программы кандидатов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3 этап. Агитационная кампания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4 этап. Голосование.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76" w:before="0" w:after="200"/>
        <w:ind w:left="927" w:hanging="0"/>
        <w:jc w:val="center"/>
        <w:rPr>
          <w:b/>
          <w:b/>
          <w:bCs/>
        </w:rPr>
      </w:pPr>
      <w:r>
        <w:rPr>
          <w:b/>
          <w:bCs/>
        </w:rPr>
        <w:t>4.Требования к кандидату.</w:t>
      </w:r>
    </w:p>
    <w:p>
      <w:pPr>
        <w:pStyle w:val="Normal"/>
        <w:autoSpaceDE w:val="false"/>
        <w:spacing w:lineRule="auto" w:line="276" w:before="0" w:after="200"/>
        <w:ind w:left="567" w:hanging="0"/>
        <w:jc w:val="center"/>
        <w:rPr/>
      </w:pPr>
      <w:r>
        <w:rPr/>
        <w:t>Каждый учащийся, которому исполнилось 14 лет, имеет право выдвинуть свою кандидатуру на пост президента, собрав в поддержку своего выдвижения не менее 10 подписей. Кандидату помогают доверенные лица в количестве 2-х человек. В их обязанности входит помощь в разработке программы, сбор подписей, распространение листовок, устная агитация.</w:t>
      </w:r>
    </w:p>
    <w:p>
      <w:pPr>
        <w:pStyle w:val="Normal"/>
        <w:autoSpaceDE w:val="false"/>
        <w:spacing w:lineRule="auto" w:line="276" w:before="0" w:after="200"/>
        <w:ind w:left="567" w:hanging="0"/>
        <w:jc w:val="center"/>
        <w:rPr/>
      </w:pPr>
      <w:r>
        <w:rPr/>
        <w:t>Каждый кандидат должен разработать проект программы, которую он планирует реализовать в учебном году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927" w:hanging="360"/>
        <w:jc w:val="center"/>
        <w:rPr/>
      </w:pPr>
      <w:r>
        <w:rPr>
          <w:b/>
          <w:bCs/>
        </w:rPr>
        <w:t>Требования к программе кандидата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360"/>
        <w:jc w:val="center"/>
        <w:rPr/>
      </w:pPr>
      <w:r>
        <w:rPr/>
        <w:t>Программа должна быть реально выполнимой, соответствующей специфике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360"/>
        <w:jc w:val="center"/>
        <w:rPr/>
      </w:pPr>
      <w:r>
        <w:rPr/>
        <w:t>Её необходимо грамотно построить и оформ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360"/>
        <w:jc w:val="center"/>
        <w:rPr/>
      </w:pPr>
      <w:r>
        <w:rPr/>
        <w:t>Кандидату следует не только хорошо знать содержание своей программы, но и уметь аргументировано доказать необходимость её реализации.</w:t>
      </w:r>
    </w:p>
    <w:p>
      <w:pPr>
        <w:pStyle w:val="Normal"/>
        <w:autoSpaceDE w:val="false"/>
        <w:spacing w:lineRule="auto" w:line="276" w:before="0" w:after="200"/>
        <w:ind w:left="9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/>
      </w:pPr>
      <w:r>
        <w:rPr/>
        <w:t>В программе необходимо отразить: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/>
      </w:pPr>
      <w:r>
        <w:rPr/>
        <w:t>-перечень мероприятий на  текущий учебный год;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/>
      </w:pPr>
      <w:r>
        <w:rPr/>
        <w:t>-план проведения тех или иных преобразований, включая предложения по обустройству школы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6. О рекламе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/>
      </w:pPr>
      <w:r>
        <w:rPr/>
        <w:t>Рекламная кампания – это главное в предвыборной борьбе. В ходе предвыборной кампании могут быть использованы три вида рекламы: аудиореклама, видеореклама, печатная реклам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/>
      </w:pPr>
      <w:r>
        <w:rPr/>
        <w:t>Печатная реклама может быть представлена газетой, где можно разместить основные тезисы программы и рассказать о личности кандидата, представить отзывы о нём. Также к печатной рекламе относятся листовки, на которых можно поместить фото кандидата, основные тезисы программы, рассказать интересные факты из его биографии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567" w:hanging="0"/>
        <w:jc w:val="center"/>
        <w:rPr>
          <w:b/>
          <w:b/>
          <w:bCs/>
        </w:rPr>
      </w:pPr>
      <w:r>
        <w:rPr>
          <w:b/>
          <w:bCs/>
        </w:rPr>
        <w:t>7.Независимая комиссия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/>
      </w:pPr>
      <w:r>
        <w:rPr/>
        <w:t>Независимая комиссия – это политический клуб, задача которого – следить за выполнением правил политической  «игры». Её члены присутствуют в ходе голосования в качестве сотрудников счётной комиссии и независимых наблюдателей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Члены независимой комиссии: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720" w:hanging="0"/>
        <w:jc w:val="center"/>
        <w:rPr/>
      </w:pPr>
      <w:r>
        <w:rPr/>
        <w:t>Перова Е. Н. – председатель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jc w:val="center"/>
        <w:rPr/>
      </w:pPr>
      <w:r>
        <w:rPr/>
        <w:t>Шарова А.В.   – секретарь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jc w:val="center"/>
        <w:rPr/>
      </w:pPr>
      <w:r>
        <w:rPr/>
        <w:t>Герасимова Т.И.– наблюдатель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jc w:val="center"/>
        <w:rPr/>
      </w:pPr>
      <w:r>
        <w:rPr/>
        <w:t>Бурминская В.В.  – наблюдатель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jc w:val="center"/>
        <w:rPr/>
      </w:pPr>
      <w:r>
        <w:rPr/>
        <w:t>Холодная Т.А.  – наблюдатель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jc w:val="center"/>
        <w:rPr/>
      </w:pPr>
      <w:r>
        <w:rPr/>
        <w:t>Русинова  О. А.– член комиссии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>8. Голосование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jc w:val="center"/>
        <w:rPr/>
      </w:pPr>
      <w:r>
        <w:rPr/>
        <w:t>В этот день прекращается всякая агитация. Если по каким-то причинам педагог или ученик не сможет проголосовать в день голосования, то можно сделать это досрочно, в течение предвыборной недели.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76" w:before="0" w:after="200"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rPr/>
      </w:pPr>
      <w:r>
        <w:rPr/>
        <w:t>Голосование проходит с 9 часов до 15 часов,  с перерывами на уроки. Голосовать можно только во внеурочное время в помещении, где располагается избирательная комиссия. Разрешено присутствие наблюдателей -доверенных лиц кандидатов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rPr/>
      </w:pPr>
      <w:r>
        <w:rPr/>
        <w:t>С 15 часов – подсчёт голосов и объявление результатов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rPr>
          <w:b/>
          <w:b/>
          <w:bCs/>
        </w:rPr>
      </w:pPr>
      <w:r>
        <w:rPr>
          <w:b/>
          <w:bCs/>
        </w:rPr>
        <w:t>Порядок голосования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rPr/>
      </w:pPr>
      <w:r>
        <w:rPr/>
        <w:t>1-я большая перемена – 6, 7, 8,  классы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left" w:pos="7455" w:leader="none"/>
        </w:tabs>
        <w:autoSpaceDE w:val="false"/>
        <w:spacing w:lineRule="auto" w:line="276" w:before="0" w:after="200"/>
        <w:ind w:left="360" w:hanging="0"/>
        <w:rPr/>
      </w:pPr>
      <w:r>
        <w:rPr>
          <w:lang w:val="en-US"/>
        </w:rPr>
        <w:t>2-</w:t>
      </w:r>
      <w:r>
        <w:rPr/>
        <w:t>я большая перемена – 3, 4, 5, 9 классы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6:00Z</dcterms:created>
  <dc:creator>Директор</dc:creator>
  <dc:description/>
  <cp:keywords/>
  <dc:language>en-US</dc:language>
  <cp:lastModifiedBy>Директор</cp:lastModifiedBy>
  <dcterms:modified xsi:type="dcterms:W3CDTF">2015-04-16T12:08:00Z</dcterms:modified>
  <cp:revision>2</cp:revision>
  <dc:subject/>
  <dc:title>МБОУ основная общеобразовательная школа с</dc:title>
</cp:coreProperties>
</file>