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исковом объединении туристско – краеведческой направленности «Патри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Чистяков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исковый отряд учебного образовательного заведения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й организацией и создается по инициативе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коллектива, ветеранов Отечественной вой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, локальных войн и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Свою работу поисковый отряд (в дальнейшем - объединение) осуществляет в соответствии с федеральным, областны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нормативными актам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Объединение является некоммерческим, добровольным объедин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ящим свою деятельность на основе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Название отряда и программа деятельности утверждае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всех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В целях полной реализации своих задач отряд взаимодействует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ми органами самоуправления, научно- исследовательски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вными учреждениями, библиотеками, государственными,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и, школьным музеем, советами ветеранов, спортивны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Основными целями и задачами объедин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реализации государственной политики, непреры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го воспитания подростков и учащейся молодеж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 Отечества и своей мало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чувства патриотизма, сопричастности к геро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м, формирование у подрастающего поколения верности Роди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лужению Отечеству и его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высоконравственных, патриотических, эстетических нача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активности учащейся молодежи, ее личного вклада в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ую деятельность по увековечению памяти защитников Отече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сторико-культурного богатейшего наследия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чащейся молодежи на примерах мужества и героизма </w:t>
      </w:r>
    </w:p>
    <w:p>
      <w:pPr>
        <w:pStyle w:val="Normal"/>
        <w:jc w:val="both"/>
        <w:rPr/>
      </w:pPr>
      <w:r>
        <w:rPr>
          <w:sz w:val="28"/>
          <w:szCs w:val="28"/>
        </w:rPr>
        <w:t>воинов Армии и Флота, трудовых подвигах своих земляков, усвоение лучших традиций российского воинства;• установление связи с частями и подразделениями Армии и Флота, как на территории региона, так и все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подготовке молодежи к службе в Российских воору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тиводействие проявлениям политического и ду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зма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изическое развитие подростков и формирование здорового обр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как у подростков, так и у педагогов объективного военно-исторического подхода к изучению героического прошлого нашей Родины через различные формы поисковой, краеведческой, исследовательской и музей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остранение опыта патриотической работы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в ходе практической работы объединения инструкторского состава с целью улучшения поисково-исследовательской, краеведческой, военно-истор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методических рекомендаций для участников поисково-краеведческой, военно-патриотической, военно-исторической и музейной деятельно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ми направлениями и формами деятельности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исковая работа по увековечению памяти защитников Отеч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поисковых экспедиций, маршей, установление им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ших, запись воспоминаний очевидцев памятных событий во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и, сбор сохранившихся реликвий, атрибутов и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ческого прош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сооружении и уходе за памятниками воинской сла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ьных досок, оказание помощи ветеранам военной служб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х органов, семьям, погибших при исполнении служе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; проведение мероприятий, связанных с памят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бедными) днями славы России, событиями военной истории родн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евыми традициями Армии и Ф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оенно-спортивных соревнований, вахт памяти, иг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тов, маршей, походов, экскурсий, показательных выступлений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музейной работе, организация, организация выставо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й по, военно-исторической тематике, проведение конкурсов сре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 лучшую творческ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работы по техническим и военно-прикладным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 молодежи качеств, умений и навы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Объединение состоит из штаба и поисков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Задачи, организация, порядок деятельности шта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отдель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оисковые группы создаются в учебном заведении из учащихс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, проявляющих интерес и дея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 краеведческой, военно-исторической, музейной, туристичес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м видам поиск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уководитель (командир) поискового объединения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 на общем собрании объединения или назначен директором уч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ения из авторитетных, деятельных, увлеченных и любящих данный вид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педагогов, с обязательным утверждением его штабом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Деятельность объединения проводится согласно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го воспитания, перспективным и месячным рабочим пл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щимся директором учебного учреждения и на общем собр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се мероприятия должны нести в себе обучающее и воспитываю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, продумываться по составу, исполнителям и срокам испол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язываться и согласовываться со всеми заинтересованными лиц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о ответственности и вопросам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Финансирование поискового отряда осуществляется за счет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, согласно сметам расходов на проведение различного род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зультаты деятельности отряда подводятся в конце учебного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го года на общем собрании отряда, на педагогических совета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ШТАБА ОБЪЕДИНЕНИЯ «ПАТРИ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рканникова Анастас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ондаренко Дани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арнавская Верони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асильева Диа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асильев Александ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лисеева Александ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гребина Светла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икитина Верони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иничева Александ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ющева Виктор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кофьева Дарь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таба «Патриоты» на 2014 – 2015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 Мой край родн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исковых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газеты, расклад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поделок, сочи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«Из истории села, школ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в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складушки о династиях в селе,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ускниках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села, школы. Сбор информации о воинах-афганцах, Великой Отечественной войне, ветеранах и вдов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я школа, и я хозяин в н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, «КОНТ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Береги, экономь, сохраня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, трудовые дес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мол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Я с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 конкурсы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ЛИДЕ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Игра собирает друз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А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классные часы, веч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Патриотиче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игры, веч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милосер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игры на переме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Я - частичка прир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 в защиту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, посвященные «Дню пти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Под счастливой звезд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Сделай шаг навстреч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исковых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нашего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 ВС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ивой газеты «ВЕСТИ ИЗ ШКОЛ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ЕЛЯ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оевых 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Песни, опаленные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Через века – помн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Школьный экспрес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НАКО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ом большого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 Дорога уда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пилка пятерок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8:00Z</dcterms:created>
  <dc:creator>Чистяковская школа</dc:creator>
  <dc:description/>
  <cp:keywords/>
  <dc:language>en-US</dc:language>
  <cp:lastModifiedBy>Elena</cp:lastModifiedBy>
  <dcterms:modified xsi:type="dcterms:W3CDTF">2015-03-12T12:36:00Z</dcterms:modified>
  <cp:revision>8</cp:revision>
  <dc:subject/>
  <dc:title>ПОЛОЖЕНИЕ</dc:title>
</cp:coreProperties>
</file>