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Конкурс песен о Великой Отечественной войне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«Мы с песней к Победе пришл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09282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048375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20395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159500" cy="456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7:00Z</dcterms:created>
  <dc:creator>Директор</dc:creator>
  <dc:description/>
  <cp:keywords/>
  <dc:language>en-US</dc:language>
  <cp:lastModifiedBy>Admin</cp:lastModifiedBy>
  <dcterms:modified xsi:type="dcterms:W3CDTF">2017-02-13T21:02:00Z</dcterms:modified>
  <cp:revision>3</cp:revision>
  <dc:subject/>
  <dc:title>Конкурс песен о Великой Отечественной войне </dc:title>
</cp:coreProperties>
</file>