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МБОУ основная общеобразовательная школа с. Чистяково</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формация о методах и формах работы МБОУ Чистяковской ООШ по проблемам экологического образования, просвещения и воспит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читаю важным отметить, что в МБОУ Чистяковской ООШ  полноценное экологическое образование предполагает сочетание классно-урочного обучения с организацией исследовательских и практических занятий школьников в окружающей среде. Такой подход позволяет усилить мотивацию и воспитательный эффект обучения. Широкие возможности для организации такого рода учебной деятельности кроются в сфере взаимодействия основного и дополнительного образования. </w:t>
      </w:r>
    </w:p>
    <w:p>
      <w:pPr>
        <w:pStyle w:val="Normal"/>
        <w:autoSpaceDE w:val="false"/>
        <w:ind w:firstLine="708"/>
        <w:jc w:val="both"/>
        <w:rPr/>
      </w:pPr>
      <w:r>
        <w:rPr/>
        <w:t xml:space="preserve">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ажнейшая идея, заложенная в содержание экологического образования и воспитания в подростковой школе – идея целостности природы. Знания о связях в природе важны как для формирования правильного миропонимания, так и для воспитания ответственного отношения к сохранению объектов природы, находящихся в сложных взаимосвязях друг с другом. Важнейший компонент экологического воспитания – деятельность  подростков. Разные ее виды дополняют друг друга: учебная способствует теории и практике взаимодействия общества и природы, овладению приемами причинного мышления в области экологии; игра формирует опыт понятия экологически целесообразных решений, общественно-полезная деятельность служит приобретению опыта принятия экологических решений, позволяет внести реальный вклад в изучение и охрану местных экосистем, пропаганду экологических идей. Успех экологического воспитания и образования в школе зависит от использования разнообразных форм работы, их разумного сочетания. Эффективность определяется также преемственностью деятельности учащихся в условиях школы и условиях окружающей среды. Важным примером формирования у учащихся знаний о правилах поведения в природе являются упражнения в применении этих правил на практике. На предметных уроках, уроках-экскурсиях, на уроках трудового обучения, литературы. По естествознанию проводятся экскурсии с целью ознакомления и изучения поверхности и растительности окружающей местности, выявления их особенностей. Но вся работа лишь тогда окажет влияние на чувства и развитие учащихся, если у них будет свой собственный опыт общения с природой. Поэтому большое место в системе работы по воспитанию любви к природе занимают экскурсии, прогулки, походы. Они  связаны с изучением программного материала, носит краеведческий характер, могут быть просто посвящены знакомству с природой. Но следует иметь в виду, что в процессе экскурсий в природу мы  решаем в школе и задачи эстетического воспитания.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В классах  организовываются выставки, собранных на экскурсиях коллекций, рисунков и т. д.  Важнейшей задачей экологического образования является теоретическое освоение школьниками знаний о природе, о ее ценностях, деятельности в ней человека, об экологических проблемах и путях их решения на производстве, в быту, в процессе отдыха (включая экологические нормы и правила поведения) и т. д.   Эта задача решается главным образом в процессе самообразования, на занятиях  по краеведению и на экологическом  кружке по охране природы. Здесь имеются все необходимые условия для эффективного педагогического управления процессом теоретического усвоения экологических знаний. </w:t>
      </w:r>
    </w:p>
    <w:p>
      <w:pPr>
        <w:pStyle w:val="Normal"/>
        <w:autoSpaceDE w:val="false"/>
        <w:ind w:firstLine="708"/>
        <w:jc w:val="both"/>
        <w:rPr/>
      </w:pPr>
      <w:r>
        <w:rPr>
          <w:rFonts w:cs="Times New Roman CYR" w:ascii="Times New Roman CYR" w:hAnsi="Times New Roman CYR"/>
        </w:rPr>
        <w:t xml:space="preserve">Школьное министерство экологии и труда играет важную роль в формировании ответственного отношениюучащихся к природе и окружающему миру. Деятельность министерства ориентирована преимущественно на познавательную и простейшую практическую деятельность учащихся школы. Разработка экологически грамотных проектов устройства школьного участка, экологической тропы, маршрутов  туристических походов по родному краю, участие в организации и осуществлении их с привлечением школьников, школьных тематических праздников, выставок, дней здоровья и окружающей среды – вся эта деятельность  успешно организованы в школьном министерстве. Другой задачей экологического образования в школе является приобретение учащимися опыта целостных организаций и оценочных суждений. Наиболее успешно эта задача решается в процессе овладения школьниками практическими умениями по изучению состояния природной среды, целей и характера деятельности в ней человека, выявлению и оценке ее результатов. Здесь крайне важна взаимосвязь деятельности учащихся в природе и условиях школы. Задачей экологического образования является овладение учащихся трудовыми умениями по защите, уходу и улучшению окружающей среды. Эта деятельность опирается на теоретические знания, полученные школьниками на уроках биологии, технологии,  в процессе самообразования. Содержание экологически ориентированной трудовой деятельности учащихся зависит от возрастных особенностей ребят. Школьникам начальных классов доступны такие практические дела: развешивание птичьих домиков, кормушек; регулярный сбор корма для птиц и их кормление, посадка и уход за растениями; уход за животными живого уголка и т. д., а для учащихся подростковой школы – акции, исследования, экспедиции, посадка и уход за саженцами и др. растительностью. Успех экологического образования во многом определяется заинтересованным участием всего или большей части педагогического коллектива школы в организации экологически направленной деятельности учащихся. Так в 2013- 2014 учебном году в ноябре стартовал общешкольный проект </w:t>
      </w:r>
      <w:r>
        <w:rPr/>
        <w:t>«</w:t>
      </w:r>
      <w:r>
        <w:rPr>
          <w:rFonts w:cs="Times New Roman CYR" w:ascii="Times New Roman CYR" w:hAnsi="Times New Roman CYR"/>
        </w:rPr>
        <w:t>Сохраним  лес</w:t>
      </w:r>
      <w:r>
        <w:rPr/>
        <w:t xml:space="preserve">», </w:t>
      </w:r>
      <w:r>
        <w:rPr>
          <w:rFonts w:cs="Times New Roman CYR" w:ascii="Times New Roman CYR" w:hAnsi="Times New Roman CYR"/>
        </w:rPr>
        <w:t xml:space="preserve">задачей которого было не просто собрать и проанализировать информацию об экологическом состоянии лесов, но главной задачей педагогов было мотивировать у детей желание внести свою лепту в защиту лесов от экологических катастроф. И накануне замечательных новогодних и рождественских  праздников перед детьми возникла проблема: </w:t>
      </w:r>
      <w:r>
        <w:rPr/>
        <w:t>«</w:t>
      </w:r>
      <w:r>
        <w:rPr>
          <w:rFonts w:cs="Times New Roman CYR" w:ascii="Times New Roman CYR" w:hAnsi="Times New Roman CYR"/>
        </w:rPr>
        <w:t>А как же быть празднику без елок?</w:t>
      </w:r>
      <w:r>
        <w:rPr/>
        <w:t xml:space="preserve">», </w:t>
      </w:r>
      <w:r>
        <w:rPr>
          <w:rFonts w:cs="Times New Roman CYR" w:ascii="Times New Roman CYR" w:hAnsi="Times New Roman CYR"/>
        </w:rPr>
        <w:t xml:space="preserve">и </w:t>
      </w:r>
      <w:r>
        <w:rPr/>
        <w:t>«</w:t>
      </w:r>
      <w:r>
        <w:rPr>
          <w:rFonts w:cs="Times New Roman CYR" w:ascii="Times New Roman CYR" w:hAnsi="Times New Roman CYR"/>
        </w:rPr>
        <w:t>Что делать, если каждый житель нашей страны захочет поставить в своем доме живую елочку?</w:t>
      </w:r>
      <w:r>
        <w:rPr/>
        <w:t xml:space="preserve">». </w:t>
      </w:r>
      <w:r>
        <w:rPr>
          <w:rFonts w:cs="Times New Roman CYR" w:ascii="Times New Roman CYR" w:hAnsi="Times New Roman CYR"/>
        </w:rPr>
        <w:t xml:space="preserve">Вот тут и понадобились и знания и фантазия и творчество в решении данной проблемы, которую всем захотелось решить.  Был сформирован банк идей по созданию искусственных елок. Каждый ученик получил уникальную возможность сделать своими руками свою собственную елочку как альтернативу живой. На уроках технологии были разработаны проекты, и к середине декабря состоялась презентация и  защита проектов. Но главное достижение данного проекта заключается в том, что в следующем году школьники отказались от живой елки, и к новогоднему  празднику была приобретена искусственная ель.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нализ опытного обучения, проводимого классными руководителями, педагогами и администрацией школы, дает основание сделать вывод о том, что наилучшим образом достичь успеха в экологическом образовании можно путем вовлечения учащихся в выполнение школьных экологических проектов. Так в мае 2014 года было представлено более 10 экологических проектов по обустройству школьного двора, выполненных учащимися 1-9 классов. Работа над проектами проводилась с использованием прогрессивной педагогической технологии – индивидуальная учебная деятельность организовывалась в малых группах (классных коллективах или инициативных группах) сотрудниче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Исходя из полученных знаний по оформлению и написанию экологических проектов, по своему содержанию экологические  проекты состоят из трех частей: </w:t>
      </w:r>
    </w:p>
    <w:p>
      <w:pPr>
        <w:pStyle w:val="Normal"/>
        <w:numPr>
          <w:ilvl w:val="0"/>
          <w:numId w:val="1"/>
        </w:numPr>
        <w:tabs>
          <w:tab w:val="clear" w:pos="708"/>
          <w:tab w:val="left" w:pos="1080"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поиск источников и сбор первичной информации; ее анализ, обработка (в том числе компьютерная) и оформление в виде текстов, рисунков, графиков, диаграмм и др.; </w:t>
      </w:r>
    </w:p>
    <w:p>
      <w:pPr>
        <w:pStyle w:val="Normal"/>
        <w:numPr>
          <w:ilvl w:val="0"/>
          <w:numId w:val="1"/>
        </w:numPr>
        <w:tabs>
          <w:tab w:val="clear" w:pos="708"/>
          <w:tab w:val="left" w:pos="1080"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разработка программы практической деятельности по осуществлению проекта; </w:t>
      </w:r>
    </w:p>
    <w:p>
      <w:pPr>
        <w:pStyle w:val="Normal"/>
        <w:numPr>
          <w:ilvl w:val="0"/>
          <w:numId w:val="1"/>
        </w:numPr>
        <w:tabs>
          <w:tab w:val="clear" w:pos="708"/>
          <w:tab w:val="left" w:pos="1080"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личное участие и вовлечение других участников в практическое осуществление теоретически разработанной части проекта.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 заключительном этапе каждая малая группа сотрудничества оформляет соответствующим образом выполненный проект и докладывает о нем на школьной конференции.   Именно в такой работе наиболее полно проявляется тесная связь основного и дополнительного экологического образования. При этом у школьников заметно меняется характер оценочных суждений; вырабатываются привычки следовать экологическим нормативам в личных поступках и поведении; появляется потребность придерживаться здорового образа жизн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езультате лучшие проекты были воплощены в жизнь и территория школьного двора заиграла новыми краск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дуктивная и хорошо организованная экологическая деятельность будит в детях творческое начало. Наблюдения за живой природой способствуют пониманию важности природных процессов, значимости природы в нашей жизни. Активное общение с детьми и взрослыми в процессе экологической деятельности, формирование и выражение собственного мнения, востребованность результатов работы помогает личности ребенка формироваться полноценно, без искусственных ограничений и комплексов. Время, проведенное на свежем воздухе, и активный образ жизни естественным образом укрепляют здоровье ребенка, улучшают его самочувствие. Кроме прочего, созидательная работа и творчество отвлекают детей "от улицы", оставляют минимум возможностей для развития вредных привычек, влияния неблагоприятной социальной среды.</w:t>
      </w:r>
    </w:p>
    <w:p>
      <w:pPr>
        <w:pStyle w:val="Normal"/>
        <w:autoSpaceDE w:val="false"/>
        <w:jc w:val="both"/>
        <w:rPr/>
      </w:pPr>
      <w:r>
        <w:rPr/>
        <w:t xml:space="preserve"> </w:t>
      </w:r>
      <w:r>
        <w:rPr/>
        <w:tab/>
      </w:r>
      <w:r>
        <w:rPr>
          <w:rFonts w:cs="Times New Roman CYR" w:ascii="Times New Roman CYR" w:hAnsi="Times New Roman CYR"/>
        </w:rPr>
        <w:t>Проведенная работа по экологии и политико-экономической деятельности благотворно влияет на детей и подростков и повышает эффективность воспитательных процессов в школе.</w:t>
      </w:r>
    </w:p>
    <w:p>
      <w:pPr>
        <w:pStyle w:val="Normal"/>
        <w:autoSpaceDE w:val="false"/>
        <w:ind w:firstLine="708"/>
        <w:jc w:val="both"/>
        <w:rPr/>
      </w:pPr>
      <w:r>
        <w:rPr/>
        <w:t xml:space="preserve"> </w:t>
      </w:r>
      <w:r>
        <w:rPr>
          <w:rFonts w:cs="Times New Roman CYR" w:ascii="Times New Roman CYR" w:hAnsi="Times New Roman CYR"/>
        </w:rPr>
        <w:t xml:space="preserve">Осенью и весной мы проводим  экологические акции </w:t>
      </w:r>
      <w:r>
        <w:rPr/>
        <w:t>«</w:t>
      </w:r>
      <w:r>
        <w:rPr>
          <w:rFonts w:cs="Times New Roman CYR" w:ascii="Times New Roman CYR" w:hAnsi="Times New Roman CYR"/>
        </w:rPr>
        <w:t>Чистый парк, чистый школьный двор, древонасаждение, помоги зимующим птицам</w:t>
      </w:r>
      <w:r>
        <w:rPr/>
        <w:t xml:space="preserve">». </w:t>
      </w:r>
      <w:r>
        <w:rPr>
          <w:rFonts w:cs="Times New Roman CYR" w:ascii="Times New Roman CYR" w:hAnsi="Times New Roman CYR"/>
        </w:rPr>
        <w:t>Обращаемся к взрослым за помощью, обращаем их внимание на вопиющие безобразия. Учимся безопасному поведению в природе. Ребята не просто отдыхают, они замечают все новое, интересуются всем. Организация такой формы работы позволяет подросткам интересно и с пользой проводить свободное время, общаться и развивать свои способности, вырабатывать сознание необходимости и возможности посильной охраны природы (лесопарковой зоны), воспитывать чувство ответственности каждого из них за судьбу всякого, даже самого маленького деревца. А самое главное - желание помочь тому же растен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сохранения человека как вида нужно сохранить природную среду, а для сохранения природной среды человек должен изменить себя, свое отношение к ней. В этой связи важно отметить, что, занимаясь конкретным делом  с детьми и подростками мы пробуждаем нравственные, этические качества, меняем внутренний мир человека, его ценности. Полноценное экологическое воспитание невозможно без реальных экологических действий. При этом наиболее доступной формой таких действий является изучение и охрана природы в сочетании с акциями по очистке и благоустройству  лесопарковых зон.</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Исходя из представленного, можно сделать следующие выводы: Проблема экологического воспитания и образования существовала, и будет существовать на протяжении развития общества. Правильное экологическое воспитание позволит в дальнейшем предотвратить многие экологические проблемы человечества. Именно в подростковом возрасте ребенок получает основы систематических знаний; здесь формируются и развиваются особенности его характера, воли, нравственного облика. Постановка цели и задач экологического воспитания позволила определить содержание воспитательного процесса. Выделены основные этапы сущности процесса воспитания, тенденции и формы экологического воспитания. Для каждой формы выделены основные критерии эффективности: массовость, стабильность, умение применять экологические знания.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Наиболее популярными средствами обучения экологии являются экскурсии и экологические проекты. Они позволяют выявить природные связи и основные этапы изучения природы. Хочется надеяться, что экологическое воспитание получит дальнейшее развитие. </w:t>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8:00Z</dcterms:created>
  <dc:creator>Директор</dc:creator>
  <dc:description/>
  <cp:keywords/>
  <dc:language>en-US</dc:language>
  <cp:lastModifiedBy>Директор</cp:lastModifiedBy>
  <dcterms:modified xsi:type="dcterms:W3CDTF">2015-04-07T10:39:00Z</dcterms:modified>
  <cp:revision>1</cp:revision>
  <dc:subject/>
  <dc:title>МБОУ основная общеобразовательная школа с</dc:title>
</cp:coreProperties>
</file>