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основная общеобразовательная школа с. Чистяково Советского района Ростов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Cs/>
        </w:rPr>
      </w:pPr>
      <w:r>
        <w:rPr>
          <w:bCs/>
        </w:rPr>
        <w:t>Утверждаю.</w:t>
      </w:r>
    </w:p>
    <w:p>
      <w:pPr>
        <w:pStyle w:val="Normal"/>
        <w:autoSpaceDE w:val="false"/>
        <w:spacing w:lineRule="auto" w:line="276" w:before="0" w:after="200"/>
        <w:jc w:val="right"/>
        <w:rPr>
          <w:bCs/>
        </w:rPr>
      </w:pPr>
      <w:r>
        <w:rPr>
          <w:bCs/>
        </w:rPr>
        <w:t>Директор школы: _______ /Каплина А.И./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школы по формированию духовно – нравственных ценностей  у учащихся МБОУ Чистяковской ООШ «Ученик и его нравственность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ъявление нравственных требований к себе и своему повед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ктическое применение нравственных знаний и ум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ная цел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    </w:t>
      </w:r>
      <w:r>
        <w:rPr>
          <w:rFonts w:cs="Times New Roman CYR" w:ascii="Times New Roman CYR" w:hAnsi="Times New Roman CYR"/>
          <w:sz w:val="28"/>
          <w:szCs w:val="28"/>
        </w:rPr>
        <w:t>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    </w:t>
      </w:r>
      <w:r>
        <w:rPr>
          <w:rFonts w:cs="Times New Roman CYR" w:ascii="Times New Roman CYR" w:hAnsi="Times New Roman CYR"/>
          <w:sz w:val="28"/>
          <w:szCs w:val="28"/>
        </w:rPr>
        <w:t>Знакомить учащихся с нравственными законами и поступками предыдущих покол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    </w:t>
      </w:r>
      <w:r>
        <w:rPr>
          <w:rFonts w:cs="Times New Roman CYR" w:ascii="Times New Roman CYR" w:hAnsi="Times New Roman CYR"/>
          <w:sz w:val="28"/>
          <w:szCs w:val="28"/>
        </w:rPr>
        <w:t>Изучать с учащимися нравственные традиции их семей и покол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    </w:t>
      </w:r>
      <w:r>
        <w:rPr>
          <w:rFonts w:cs="Times New Roman CYR" w:ascii="Times New Roman CYR" w:hAnsi="Times New Roman CYR"/>
          <w:sz w:val="28"/>
          <w:szCs w:val="28"/>
        </w:rPr>
        <w:t>Развивать у учащихся потребность в совершении нравственных поступ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    </w:t>
      </w:r>
      <w:r>
        <w:rPr>
          <w:rFonts w:cs="Times New Roman CYR" w:ascii="Times New Roman CYR" w:hAnsi="Times New Roman CYR"/>
          <w:sz w:val="28"/>
          <w:szCs w:val="28"/>
        </w:rPr>
        <w:t>Создавать ситуации практического применения нравственных знаний в реальной жизн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    </w:t>
      </w:r>
      <w:r>
        <w:rPr>
          <w:rFonts w:cs="Times New Roman CYR" w:ascii="Times New Roman CYR" w:hAnsi="Times New Roman CYR"/>
          <w:sz w:val="28"/>
          <w:szCs w:val="28"/>
        </w:rPr>
        <w:t>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    </w:t>
      </w:r>
      <w:r>
        <w:rPr>
          <w:rFonts w:cs="Times New Roman CYR" w:ascii="Times New Roman CYR" w:hAnsi="Times New Roman CYR"/>
          <w:sz w:val="28"/>
          <w:szCs w:val="28"/>
        </w:rPr>
        <w:t>Создавать условия для нравственного самовоспитания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нятийный слова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ственность, нравственный выбор, жизненные ценности, нравственные законы и нравственные заповеди, эмпатия, нравственное поведение, этика в поведении, высоконравственные личности в мировой истории и культуре, нравственные категории: долг, порядочность, ответственность, скромность, душевная и духовная красота, умение общаться, конфликтность и бесконфликтное пове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воспитательной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учение нравственной воспитанности учащихся школы и определение возможных путей коррекции нравственной воспитанности учащихся необходимыми методами и формами воспитательного воздейств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учение нравственного климата в семьях учащихся и классных коллективах, консультирование родителей, классных руководителей и воспитателей изученной пробле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ностороннее развитие нравственного мышления учащихся, привлечение возможностей социума для формирования нравственной культуры учащихся, ответственности за свои поступ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ет возрастных особенностей в организации деятельности учащихся по данному направл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роявления учащимися собственных достижений в проявлении своих нравственных каче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ощрение учащихся, совершающих нравственные поступ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 внеклассной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пецкурсы по нравственной темат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матические классные час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ренинги нравственного самосовершенств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атральные и кинопросмот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экскурсии, знакомство с историческими и памятными мест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ны, города, посел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искуссии по нравственной темат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исковая работа, создание музее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шефская работа в детских домах, больницах, детских сад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учение нравственного наследия, имеющего общечеловеческий характер: золотое правило нравственности, заповеди Нагорной проповед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аздничные поздравления одноклассников, педагогов, сюрпризы, конкурс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луб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збука нравственнос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равственные исти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адиционные мероприятия для классных руководит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суждение и определение критериев нравственной воспитанности учащихся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пределение традиционных общешкольных и внутри классных мероприятий для проведения и анализ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етодическая работа, обучение классных руководителей проведению внеклассных мероприятий нравственной темати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ренинг личностного роста классных руководи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ставление словаря нравственных понятий и категорий для обязательного обсуждения с учащими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у классных руководителей понимания необходимости сотрудничества в вопросах нравственности с семьей ученика и использование традиций и опыта семей и поколений в решении данной пробле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общение опыта работы педагогов по данному направл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ощрение педагогов за неформальное отношение к формированию нравственной культуры учащихся и их сем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учение опыта семей учащихся по формированию нравственной культуры ребенка, привлечение родителей к организации и проведению внеклассных мероприятий по нравственным проблемам общешкольного масшта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адиционные мероприятия для учащихся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Школа душевной гимнастики (разрешение нравственных ситуаций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здники дружбы и товарищ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укционы добр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ции помощи ветеранам, больным людям, детям в детских домах, больниц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сюрпризов под назван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ля тех, кто рядом с на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ы знато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ратьях наших меньши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ы рассказов (например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выдуманные истории о красоте поступков челове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брые руки человеческой помощи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знато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аны, люди, герои..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проек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хочу помочь людя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семь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му начало любовь..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бщешкольный конкурс знато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дохнов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красивые истории о красивой любви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щешкольный карнав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в любв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ечер вопросов и отве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 вы любили?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асы общения (например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коны нравственности в мировой памя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стинная дружба. Рассказы, легенды и живая действительн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Жить и быть человеко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армония мысли и поступ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б ответственности за себя и за других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ы — одноклассники, мы — друзь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 научиться жить без конфликтов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Дебаты и дискуссии по нравственной тематике (например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горная проповедь — миф или реальность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равственное наследие античных  этиков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ечера памяти выдающихся людей страны и мира, внесших свой вклад в нравственное развитие общ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Литературные конференции нравственной тематики для старшеклассников по биографиям выдающихся людей (Л. Толстого, А. Швейцера, Я. Корчака, А. Беляева и др.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знато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лигии мира и их духовные наставник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луб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крытая трибуна. Поговорим о нравственных категория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лассные собрания по итогам четверти, учебного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ебе вслух и только правд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в прошлое. Нравственные искания ученых античной Гре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ы сочин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нравственная позиция</w:t>
      </w:r>
      <w:r>
        <w:rPr>
          <w:sz w:val="28"/>
          <w:szCs w:val="28"/>
        </w:rPr>
        <w:t xml:space="preserve">», « </w:t>
      </w:r>
      <w:r>
        <w:rPr>
          <w:rFonts w:cs="Times New Roman CYR" w:ascii="Times New Roman CYR" w:hAnsi="Times New Roman CYR"/>
          <w:sz w:val="28"/>
          <w:szCs w:val="28"/>
        </w:rPr>
        <w:t>Мой нравственный идеал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ние мнения старшеклассников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м дорожу в родной школ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на школы именины испекли мы каравай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ак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ок школе своими руками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Директор</dc:creator>
  <dc:description/>
  <cp:keywords/>
  <dc:language>en-US</dc:language>
  <cp:lastModifiedBy>Директор</cp:lastModifiedBy>
  <dcterms:modified xsi:type="dcterms:W3CDTF">2015-04-13T13:45:00Z</dcterms:modified>
  <cp:revision>2</cp:revision>
  <dc:subject/>
  <dc:title>Муниципальное бюджетное общеобразовательное учреждение основная общеобразовательная школа с</dc:title>
</cp:coreProperties>
</file>