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БОУ основная общеобразовательная школа с. Чистяков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 мероприятий по духовно – нравственному воспитанию учащихся МБОУ Чистяковской ООШ в рамках реализации соглашений, заключенных Администрацией Советского района и Донской митрополией Русской Православной Церкви в 2015   году.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7"/>
        <w:gridCol w:w="1512"/>
        <w:gridCol w:w="1713"/>
        <w:gridCol w:w="2035"/>
      </w:tblGrid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ники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е за проведен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творческих проектов на тему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ристианское искусство</w:t>
            </w:r>
            <w:r>
              <w:rPr/>
              <w:t>»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-9 </w:t>
            </w: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Шарова А.В., учитель искусств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ткрытый урок на тему: 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выдуманные истории о красоте поступков человека</w:t>
            </w:r>
            <w:r>
              <w:rPr/>
              <w:t>»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-4 </w:t>
            </w: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авлюк Н.С., руководитель  кружка духовно-нравственного направл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еседа с Настоятелем Храма Покрова Пресвятой Богородицы иереем Виталием Трошиным на тему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паситель. Жертвенная любовь</w:t>
            </w:r>
            <w:r>
              <w:rPr>
                <w:lang w:val="en-US"/>
              </w:rPr>
              <w:t>»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-9 </w:t>
            </w: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ова Е.Н. , зам. директора по ВР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аздник «Пасха: Светлое Христово Воскресение»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-9 </w:t>
            </w: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синова О.А.. ,  учитель ОРКСЭ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блейская викторина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синова О.А.. ,  учитель ОРКСЭ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кции помощи ветеранам, больным людям, детям в детских домах, больницах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-9 </w:t>
            </w: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аршая вожатая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неклассное мероприятие «Умейте дружить, добро людям дарить»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-4 </w:t>
            </w: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ая вожат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лассный ча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очитание родителей</w:t>
            </w:r>
            <w:r>
              <w:rPr>
                <w:lang w:val="en-US"/>
              </w:rPr>
              <w:t>»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Щепелева А.И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курс рождественских сантонов (фигурки рождественских персонажей)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-9 </w:t>
            </w: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 технологии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курс чтецов, посвященный празднику Рождества Христова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-9 </w:t>
            </w: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синова О.А.. ,  учитель ОРКСЭ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: _______________/А.И. Каплина/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ла зам. директора по ВР: ___________/Е.Н. Перова/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6:00Z</dcterms:created>
  <dc:creator>Директор</dc:creator>
  <dc:description/>
  <cp:keywords/>
  <dc:language>en-US</dc:language>
  <cp:lastModifiedBy>Директор</cp:lastModifiedBy>
  <dcterms:modified xsi:type="dcterms:W3CDTF">2015-04-13T13:47:00Z</dcterms:modified>
  <cp:revision>2</cp:revision>
  <dc:subject/>
  <dc:title>МБОУ основная общеобразовательная школа с</dc:title>
</cp:coreProperties>
</file>