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6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Ракачева А.В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узыка</w:t>
      </w:r>
      <w:r>
        <w:rPr>
          <w:b/>
          <w:bCs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по предмету </w:t>
      </w: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ля 6 класса  разработана в соответствии с основными положениями Федерального государственного образовательного стандарта основного общего образования, примерной программы по музыке для основного общего образования (2-е изд. – М.: Просвещение, 2011. – 176 с.),  планируемых результатов основного общего образования с учётом возможностей учебно-методической системы </w:t>
      </w:r>
      <w:r>
        <w:rPr/>
        <w:t>«</w:t>
      </w:r>
      <w:r>
        <w:rPr>
          <w:rFonts w:cs="Times New Roman CYR" w:ascii="Times New Roman CYR" w:hAnsi="Times New Roman CYR"/>
        </w:rPr>
        <w:t>Вертикаль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с опорой на рекомендованную Министерством образования Российской Федерации программу для общеобразовательных учреждений </w:t>
      </w:r>
      <w:r>
        <w:rPr/>
        <w:t>«</w:t>
      </w:r>
      <w:r>
        <w:rPr>
          <w:rFonts w:cs="Times New Roman CYR" w:ascii="Times New Roman CYR" w:hAnsi="Times New Roman CYR"/>
        </w:rPr>
        <w:t>Музыка. 5-8 классы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вторы В.В. Алеев, Т.И. Науменко, Т.Н. Кичак   (М.: Дрофа, 2010. - 58, [6] с.), рабочую программу для общеобразовательных учреждений </w:t>
      </w:r>
      <w:r>
        <w:rPr/>
        <w:t>«</w:t>
      </w:r>
      <w:r>
        <w:rPr>
          <w:rFonts w:cs="Times New Roman CYR" w:ascii="Times New Roman CYR" w:hAnsi="Times New Roman CYR"/>
        </w:rPr>
        <w:t>Искусство. Музыка. 5-9 класс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.В. Алеева, Т.И. Науменко, Т.Н.  Кичак (М.: Дрофа, 2013)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ориентирована на использование учебно-методического  комплекса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кусство. Музыка. 6 класс: учебник для общеобразовательных учреждений [текст]/ Т.И. Науменко, В.В. Алеев. – М.: Дрофа, 2014г. – 158, [2]с.: и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кусство. Музыка. 6 кл. Дневник музыкальных размышлений к учебнику Т.И. Науменко, В.В. Алеева [текст]/ Т.И. Науменко, В.В. Алеев, Т.Н. Кичак. – М.: Дрофа, 2013г. – 79, [1]с.: ил., нот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кусство. Музыка. 6 класс. Нотное приложение к учебнику Т.И. Науменко, В.В. Алеева [текст]/ сост. Т.И. Науменко, В.В. Алеев, Т.Н. Кичак. – М.: Дрофа, 2013г. – 207, [1]с.: нот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кусство. Музыка. 6 класс. Аудиоприложение к учебнику mp3 [электронный ресурс]/ Т.И. Науменко,  В.В. Алеев – ООО Дрофа, 2013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кусство. Музыка. 5-9 классы. Рабочая программа для общеобразовательных учреждений [текст]/ В.В. Алеев, Т.И. Науменко, Т.Н. Кичак. - М.: Дрофа, 2013г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ыбор авторской программы и учебно-методического комплекса обусловлен  тем,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 Отличительные особенности программы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 взгляде на музыку не только с точки зрения её эстетической ценности, но и с позиции её универсального значения в мире, когда музыка раскрывается во всём богатстве своих граней, врастающих в различные сферы бытия, - природу, обычаи, верования, человеческие отношения, фантазии, чув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системном погружении в проблематику музыкального содержа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зна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углублении идеи музыкального образования при помощи учебника (</w:t>
      </w:r>
      <w:r>
        <w:rPr/>
        <w:t>«</w:t>
      </w:r>
      <w:r>
        <w:rPr>
          <w:rFonts w:cs="Times New Roman CYR" w:ascii="Times New Roman CYR" w:hAnsi="Times New Roman CYR"/>
        </w:rPr>
        <w:t>Книга открывает мир</w:t>
      </w:r>
      <w:r>
        <w:rPr/>
        <w:t>»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обновлённом музыкальном материале, а также введении параллельного и методически целесообразного литературного и изобразительного ря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Рабочая программа имеет </w:t>
      </w:r>
      <w:r>
        <w:rPr>
          <w:rFonts w:cs="Times New Roman CYR" w:ascii="Times New Roman CYR" w:hAnsi="Times New Roman CYR"/>
          <w:b/>
          <w:bCs/>
        </w:rPr>
        <w:t>целью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</w:rPr>
        <w:t>формирование музыкальной культуры учащихся как неотъемлемой части их духовной культуры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уховно-нравственное воспитание через приобщение к музыкальной культуре как важнейшему компоненту гармонического формирования личност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>Рабочая программа способствует решению следующих з</w:t>
      </w:r>
      <w:r>
        <w:rPr>
          <w:rFonts w:cs="Times New Roman CYR" w:ascii="Times New Roman CYR" w:hAnsi="Times New Roman CYR"/>
          <w:b/>
          <w:bCs/>
        </w:rPr>
        <w:t>адач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учить школьников воспринимать музыку как неотъемлемую часть жизни каждого человек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действовать развитию внимательного и доброго отношения к окружающему миру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вать интеллектуальный потенциа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пособствовать развитию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музыкально-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</w:t>
      </w:r>
      <w:r>
        <w:rPr/>
        <w:t>«</w:t>
      </w:r>
      <w:r>
        <w:rPr>
          <w:rFonts w:cs="Times New Roman CYR" w:ascii="Times New Roman CYR" w:hAnsi="Times New Roman CYR"/>
        </w:rPr>
        <w:t>музыкальных рисунков</w:t>
      </w:r>
      <w:r>
        <w:rPr/>
        <w:t xml:space="preserve">», </w:t>
      </w:r>
      <w:r>
        <w:rPr>
          <w:rFonts w:cs="Times New Roman CYR" w:ascii="Times New Roman CYR" w:hAnsi="Times New Roman CYR"/>
        </w:rPr>
        <w:t>художественно-творческой практике применения информационно-коммуникационных технолог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формировать систему знаний, нацеленных на осмысленное восприятие музыкальных произведен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ывать культуру мышления и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7 класс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БОУ Чистяковской ООШ учитель: Ракачева А.В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узыка</w:t>
      </w:r>
      <w:r>
        <w:rPr>
          <w:b/>
          <w:bCs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по предмету </w:t>
      </w:r>
      <w:r>
        <w:rPr/>
        <w:t>«</w:t>
      </w:r>
      <w:r>
        <w:rPr>
          <w:rFonts w:cs="Times New Roman CYR" w:ascii="Times New Roman CYR" w:hAnsi="Times New Roman CYR"/>
        </w:rPr>
        <w:t>Музы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ля 7 класса  разработана в соответствии с основными положениями Федерального государственного образовательного стандарта основного общего образования, примерной программы по музыке для основного общего образования (2-е изд. – М.: Просвещение, 2011. – 176 с.),  планируемых результатов основного общего образования с учётом возможностей учебно-методической системы </w:t>
      </w:r>
      <w:r>
        <w:rPr/>
        <w:t>«</w:t>
      </w:r>
      <w:r>
        <w:rPr>
          <w:rFonts w:cs="Times New Roman CYR" w:ascii="Times New Roman CYR" w:hAnsi="Times New Roman CYR"/>
        </w:rPr>
        <w:t>Вертикаль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с опорой на рекомендованную Министерством образования Российской Федерации программу для общеобразовательных учреждений </w:t>
      </w:r>
      <w:r>
        <w:rPr/>
        <w:t>«</w:t>
      </w:r>
      <w:r>
        <w:rPr>
          <w:rFonts w:cs="Times New Roman CYR" w:ascii="Times New Roman CYR" w:hAnsi="Times New Roman CYR"/>
        </w:rPr>
        <w:t>Музыка. 5-8 классы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авторы В.В. Алеев, Т.И. Науменко, Т.Н. Кичак   (М.: Дрофа, 2010. - 58, [6] с.), рабочую программу для общеобразовательных учреждений </w:t>
      </w:r>
      <w:r>
        <w:rPr/>
        <w:t>«</w:t>
      </w:r>
      <w:r>
        <w:rPr>
          <w:rFonts w:cs="Times New Roman CYR" w:ascii="Times New Roman CYR" w:hAnsi="Times New Roman CYR"/>
        </w:rPr>
        <w:t>Искусство. Музыка. 5-9 класс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.В. Алеева, Т.И. Науменко, Т.Н.  Кичак (М.: Дрофа, 2013)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ориентирована на использование учебно-методического  комплекса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кусство. Музыка. 7 класс: учебник для общеобразовательных учреждений [текст]/ Т.И. Науменко, В.В. Алеев. – М.: Дрофа, 2013г. – 158, [2]с.: и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кусство. Музыка. 7 кл. Дневник музыкальных размышлений к учебнику Т.И. Науменко, В.В. Алеева [текст]/ Т.И. Науменко, В.В. Алеев, Т.Н. Кичак. – М.: Дрофа, 2013г. – 79, [1]с.: ил., нот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кусство. Музыка.7 класс. Нотное приложение к учебнику Т.И. Науменко, В.В. Алеева [текст]/ сост. Т.И. Науменко, В.В. Алеев, Т.Н. Кичак. – М.: Дрофа, 2013г. – 207, [1]с.: нот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кусство. Музыка. 7 класс. Аудиоприложение к учебнику mp3 [электронный ресурс]/ Т.И. Науменко,  В.В. Алеев – ООО Дрофа, 2013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кусство. Музыка. 5-9 классы. Рабочая программа для общеобразовательных учреждений [текст]/ В.В. Алеев, Т.И. Науменко, Т.Н. Кичак. - М.: Дрофа, 2013г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Приказ МОиН Российской Федерации от 17.12.2010г. № 1897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государственного образовательного стандарта основного общего образования</w:t>
      </w:r>
      <w:r>
        <w:rPr/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: Приказ Министерства образования и науки Российской Федерации №1067 от 19.12.2012г.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  <w:r>
        <w:rPr/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Образовательная программа МБОУ СОШ №8 на 2013/2014 учебный год (приказ от 15.06.2013 №373-од, приказ от 25.04.2013 №304-од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образовательную программу МБОУ СОШ №8 на 2013-2014 учебный год</w:t>
      </w:r>
      <w:r>
        <w:rPr/>
        <w:t>»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кальный акт МБОУ СОШ №8 (об утверждении структуры рабочей программы)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ыбор авторской программы и учебно-методического комплекса обусловлен  тем,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 Отличительные особенности программы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 взгляде на музыку не только с точки зрения её эстетической ценности, но и с позиции её универсального значения в мире, когда музыка раскрывается во всём богатстве своих граней, врастающих в различные сферы бытия, - природу, обычаи, верования, человеческие отношения, фантазии, чув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системном погружении в проблематику музыкального содержа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зна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углублении идеи музыкального образования при помощи учебника (</w:t>
      </w:r>
      <w:r>
        <w:rPr/>
        <w:t>«</w:t>
      </w:r>
      <w:r>
        <w:rPr>
          <w:rFonts w:cs="Times New Roman CYR" w:ascii="Times New Roman CYR" w:hAnsi="Times New Roman CYR"/>
        </w:rPr>
        <w:t>Книга открывает мир</w:t>
      </w:r>
      <w:r>
        <w:rPr/>
        <w:t>»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обновлённом музыкальном материале, а также введении параллельного и методически целесообразного литературного и изобразительного ря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Рабочая программа имеет </w:t>
      </w:r>
      <w:r>
        <w:rPr>
          <w:rFonts w:cs="Times New Roman CYR" w:ascii="Times New Roman CYR" w:hAnsi="Times New Roman CYR"/>
          <w:b/>
          <w:bCs/>
        </w:rPr>
        <w:t>целью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</w:rPr>
        <w:t>формирование музыкальной культуры учащихся как неотъемлемой части их духовной культуры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уховно-нравственное воспитание через приобщение к музыкальной культуре как важнейшему компоненту гармонического формирования личност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>Рабочая программа способствует решению следующих з</w:t>
      </w:r>
      <w:r>
        <w:rPr>
          <w:rFonts w:cs="Times New Roman CYR" w:ascii="Times New Roman CYR" w:hAnsi="Times New Roman CYR"/>
          <w:b/>
          <w:bCs/>
        </w:rPr>
        <w:t>адач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учить школьников воспринимать музыку как неотъемлемую часть жизни каждого человек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действовать развитию внимательного и доброго отношения к окружающему миру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вать интеллектуальный потенциал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пособствовать развитию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музыкально-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</w:t>
      </w:r>
      <w:r>
        <w:rPr/>
        <w:t>«</w:t>
      </w:r>
      <w:r>
        <w:rPr>
          <w:rFonts w:cs="Times New Roman CYR" w:ascii="Times New Roman CYR" w:hAnsi="Times New Roman CYR"/>
        </w:rPr>
        <w:t>музыкальных рисунков</w:t>
      </w:r>
      <w:r>
        <w:rPr/>
        <w:t xml:space="preserve">», </w:t>
      </w:r>
      <w:r>
        <w:rPr>
          <w:rFonts w:cs="Times New Roman CYR" w:ascii="Times New Roman CYR" w:hAnsi="Times New Roman CYR"/>
        </w:rPr>
        <w:t>художественно-творческой практике применения информационно-коммуникационных технолог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формировать систему знаний, нацеленных на осмысленное восприятие музыкальных произведени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ывать культуру мышления и реч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8:00Z</dcterms:created>
  <dc:creator>Директор</dc:creator>
  <dc:description/>
  <cp:keywords/>
  <dc:language>en-US</dc:language>
  <cp:lastModifiedBy>Директор</cp:lastModifiedBy>
  <dcterms:modified xsi:type="dcterms:W3CDTF">2015-04-16T11:21:00Z</dcterms:modified>
  <cp:revision>1</cp:revision>
  <dc:subject/>
  <dc:title>Аннотация к рабочей программе 6 класса</dc:title>
</cp:coreProperties>
</file>