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ннотация к рабочей программе 8 класс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БОУ Чистяковской ООШ учитель: Ракачева А.В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МХК</w:t>
      </w:r>
      <w:r>
        <w:rPr>
          <w:b/>
          <w:bCs/>
        </w:rPr>
        <w:t>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нная рабочая программа по МХК  составлена на основе федерального   компонента государственного стандарта основного общего образования, а так же с учетом целей и задач, стоящих перед школой и методическим объединением учителей гуманитарного цикла в 2014-2015 учебном году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бочая программа ориентирована на учащихся 8 класса и реализуется на основе следующих документов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Программа по МХК Г.И. Данилова М. </w:t>
      </w:r>
      <w:r>
        <w:rPr/>
        <w:t>«</w:t>
      </w:r>
      <w:r>
        <w:rPr>
          <w:rFonts w:cs="Times New Roman CYR" w:ascii="Times New Roman CYR" w:hAnsi="Times New Roman CYR"/>
        </w:rPr>
        <w:t>Дрофа</w:t>
      </w:r>
      <w:r>
        <w:rPr/>
        <w:t xml:space="preserve">» 2008 </w:t>
      </w:r>
      <w:r>
        <w:rPr>
          <w:rFonts w:cs="Times New Roman CYR" w:ascii="Times New Roman CYR" w:hAnsi="Times New Roman CYR"/>
        </w:rPr>
        <w:t>год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Учебник по МХК 7-9 классы Г.И. Данилова М. </w:t>
      </w:r>
      <w:r>
        <w:rPr/>
        <w:t>«</w:t>
      </w:r>
      <w:r>
        <w:rPr>
          <w:rFonts w:cs="Times New Roman CYR" w:ascii="Times New Roman CYR" w:hAnsi="Times New Roman CYR"/>
        </w:rPr>
        <w:t>Дрофа</w:t>
      </w:r>
      <w:r>
        <w:rPr/>
        <w:t xml:space="preserve">» 2013 </w:t>
      </w:r>
      <w:r>
        <w:rPr>
          <w:rFonts w:cs="Times New Roman CYR" w:ascii="Times New Roman CYR" w:hAnsi="Times New Roman CYR"/>
        </w:rPr>
        <w:t xml:space="preserve">год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нная рабочая программа составлена на основе Базисного учебного плана 2014 года, согласно учебному плану МБОУ ООШ с. Чистяково 2014 года программа рассчитана на 1 час в неделю  34 часа в год. 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учение мировой художественной культуры на ступени общего образования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воение знаний о стилях и направлениях в мировой художественной культуре, их характерные особенности; о вершинах художественного творчества в отечественной и зарубежной культуре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владение умением анализировать произведения искусств, оценивать их художественные особенности, высказывать о них собственное суждение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учение шедевров мирового искусства, созданных в различные художественно-исторические эпохи, постижение характерных особенностей мировозрения и стиля выдающихся художников- творцов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витие чувств, эмоций, образно-ассоциативного мышления и воспитания художественно-эстетического вкуса, потребность в освоении ценностей мировой культуры;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ижение системы знаний о единстве, многообразии и национальной самобытности культур различных народов ми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воение различных этапов  развития отечественной художественной культуры как уникального и самобытного явления, имеющего непреходящее мировое значение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накомство с классификацией искусств, постижение общих закономерностей создания художественного образа во всех его видах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терпритация видов искусства с учетом особенностей их художественного языка, создание целостной картины их взаимодействия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чи программы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144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мочь школьнику выработать прочную и устойчивую потребность общения с произведениями искусства на протяжении всей жизни, находить в них нравственную опору и духовно- ценностные ориентиры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144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особствовать воспитанию художественного вкуса, развивать умения отличать истинные ценности от подделок и суррогатов массовой культуры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144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дготовить компетентного читателя, зрителя и слушателя, готового к заинтересованному диалогу с произведением искусств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144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витие способностей к художественному творчеству. Самостоятельной практической деятельности в конкретных видах искусств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144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здание оптимальных условий для живого, эмоционального общения школьников с произведениями искусства на уроках, анеклассных занятиях и краеведческой работе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ннотация к рабочей программе 9 класс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БОУ Чистяковской ООШ учитель: Ракачева А.В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МХК</w:t>
      </w:r>
      <w:r>
        <w:rPr>
          <w:b/>
          <w:bCs/>
        </w:rPr>
        <w:t>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Данная рабочая программа по МХК  составлена на основе федерального   компонента государственного стандарта основного общего образования, а так же с учетом целей и задач, стоящих перед школой и методическим объединением учителей гуманитарного цикла в 2014-2015 учебном году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бочая программа ориентирована на учащихся 8 класса и реализуется на основе следующих документов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Программа по МХК Г.И. Данилова М. </w:t>
      </w:r>
      <w:r>
        <w:rPr/>
        <w:t>«</w:t>
      </w:r>
      <w:r>
        <w:rPr>
          <w:rFonts w:cs="Times New Roman CYR" w:ascii="Times New Roman CYR" w:hAnsi="Times New Roman CYR"/>
        </w:rPr>
        <w:t>Дрофа</w:t>
      </w:r>
      <w:r>
        <w:rPr/>
        <w:t xml:space="preserve">» 2008 </w:t>
      </w:r>
      <w:r>
        <w:rPr>
          <w:rFonts w:cs="Times New Roman CYR" w:ascii="Times New Roman CYR" w:hAnsi="Times New Roman CYR"/>
        </w:rPr>
        <w:t>год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Учебник по МХК 7-9 классы Г.И. Данилова М. </w:t>
      </w:r>
      <w:r>
        <w:rPr/>
        <w:t>«</w:t>
      </w:r>
      <w:r>
        <w:rPr>
          <w:rFonts w:cs="Times New Roman CYR" w:ascii="Times New Roman CYR" w:hAnsi="Times New Roman CYR"/>
        </w:rPr>
        <w:t>Дрофа</w:t>
      </w:r>
      <w:r>
        <w:rPr/>
        <w:t xml:space="preserve">» 2013 </w:t>
      </w:r>
      <w:r>
        <w:rPr>
          <w:rFonts w:cs="Times New Roman CYR" w:ascii="Times New Roman CYR" w:hAnsi="Times New Roman CYR"/>
        </w:rPr>
        <w:t xml:space="preserve">год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нная рабочая программа составлена на основе Базисного учебного плана 2014 года, согласно учебному плану МБОУ ООШ с. Чистяково 2014 года программа рассчитана на 1 час в неделю  34 часа в год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учение мировой художественной культуры на ступени общего образования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витие чувств, эмоций, образно-ассоциативного мышления и воспитания художественно-эстетического вкуса, потребность в освоении ценностей мировой культуры;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воение знаний о стилях и направлениях в мировой художественной культуре, их характерные особенности; о вершинах художественного творчества в отечественной и зарубежной культуре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владение умением анализировать произведения искусств, оценивать их художественные особенности, высказывать о них собственное суждение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пользование приобретенных знаний и умений для расширения кругозора, осознанного собственной культурной среды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учение шедевров мирового искусства, созданных в различные художественно-исторические эпохи, постижение характерных особенностей мировозрения и стиля выдающихся художников- творцов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ормирование и развитие понятий о художественно-исторической эпохе, стиле и направлении, понимание важнейших закономерностей их смены  и развития в исторической, человеческой цивилизаци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ознания роли и места Человека в художественной литературе на протяжении ее исторического развития, отражение вечных поисков эстетического идеала в лучших произведениях мирового искусств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ижение системы знаний о единстве, многообразии и национальной самобытности культур различных народов мир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воение различных этапов  развития отечественной художественной культуры как уникального  самобытного явления, имеющего непреходящее мировое значение;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чи программы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144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мочь школьнику выработать прочную и устойчивую потребность общения с произведениями искусства на протяжении всей жизни, находить в них нравственную опору и духовно- ценностные ориентиры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144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особствовать воспитанию художественного вкуса, развивать умения отличать истинные ценности от подделок и суррогатов массовой культуры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144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дготовить компетентного читателя, зрителя и слушателя, готового к заинтересованному диалогу с произведением искусств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144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витие способностей к художественному творчеству. Самостоятельной практической деятельности в конкретных видах искусств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144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здание оптимальных условий для живого, эмоционального общения школьников с произведениями искусства на уроках, а не классных занятиях и краеведческой работе. </w:t>
      </w:r>
    </w:p>
    <w:p>
      <w:pPr>
        <w:pStyle w:val="Normal"/>
        <w:autoSpaceDE w:val="false"/>
        <w:ind w:left="43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ind w:left="43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9:00Z</dcterms:created>
  <dc:creator>Директор</dc:creator>
  <dc:description/>
  <cp:keywords/>
  <dc:language>en-US</dc:language>
  <cp:lastModifiedBy>Директор</cp:lastModifiedBy>
  <dcterms:modified xsi:type="dcterms:W3CDTF">2015-04-16T11:23:00Z</dcterms:modified>
  <cp:revision>1</cp:revision>
  <dc:subject/>
  <dc:title>Аннотация к рабочей программе 8 класса</dc:title>
</cp:coreProperties>
</file>