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Основная общеобразовательная школа с. Чистяково</w:t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ий РОО </w:t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ему специалисту </w:t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сециной Е.А. </w:t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по выполнению муниципального задания за 2014 год</w:t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-1</w:t>
        <w:tab/>
        <w:t xml:space="preserve">Соответствие объема предоставленных  (выполненных работ) муниципальных услуг параметрам муниципального задания </w:t>
      </w:r>
    </w:p>
    <w:tbl>
      <w:tblPr>
        <w:tblW w:w="995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520"/>
        <w:gridCol w:w="1350"/>
        <w:gridCol w:w="2295"/>
        <w:gridCol w:w="1620"/>
        <w:gridCol w:w="1485"/>
      </w:tblGrid>
      <w:tr>
        <w:trPr>
          <w:trHeight w:val="240" w:hRule="atLeast"/>
          <w:cantSplit w:val="true"/>
        </w:trPr>
        <w:tc>
          <w:tcPr>
            <w:tcW w:w="9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Чистяковская ООШ</w:t>
            </w:r>
          </w:p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тчетный период: за 2014 г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го задания </w:t>
              <w:br/>
              <w:t xml:space="preserve">на предоставление услуг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о реализации общеобразовательной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-комплек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%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реализации общеобразовательно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нов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го образования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-комплек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реализации специальных (коррекционных) програм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и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го общего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итания за счет родительской пла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%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-2</w:t>
        <w:tab/>
        <w:t>Соответствие контингента потребителей муниципальных услуг параметрам муниципального задания</w:t>
      </w:r>
    </w:p>
    <w:p>
      <w:pPr>
        <w:pStyle w:val="Normal"/>
        <w:tabs>
          <w:tab w:val="clear" w:pos="708"/>
          <w:tab w:val="left" w:pos="7370" w:leader="none"/>
          <w:tab w:val="left" w:pos="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Чистяковская ООШ</w:t>
      </w:r>
    </w:p>
    <w:p>
      <w:pPr>
        <w:pStyle w:val="Normal"/>
        <w:tabs>
          <w:tab w:val="clear" w:pos="708"/>
          <w:tab w:val="left" w:pos="7370" w:leader="none"/>
          <w:tab w:val="left" w:pos="77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: за 2014</w:t>
      </w:r>
      <w:r>
        <w:rPr/>
        <w:t xml:space="preserve"> г</w:t>
      </w:r>
    </w:p>
    <w:tbl>
      <w:tblPr>
        <w:tblW w:w="10179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3549"/>
        <w:gridCol w:w="2126"/>
        <w:gridCol w:w="1984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ингент потребителей услуги, установленный муниципальным заданием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 каждой категории из числа установленных задание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 сверх контингента, установленного заданием: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о реализации общеобразовательной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е на территории микрорайона МБОУ Чистяковской ООШ Советского района Ростовской области дети, достигшие школьного возраста, не имеющие медицинских противопоказаний и отклонений в развитии, обучающиеся в малокомплектной школ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1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реализации общеобразовательно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нов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го образования.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е на территории микрорайона МБОУ Чистяковской ООШ Советского района Ростовской области дети, достигшие школьного возраста, не имеющие медицинских противопоказаний и отклонений в развитии, имеющие основное общее образ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о реализации специальных (коррекционных) програм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и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го общего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ние на территории микрорайона МБОУ основная общеобразовательная школа с. Чистяково Советского района,  Ростовской области дети в возрасте от 5 до 7 лет и не имеющие  медицинских противопоказаний и отклонений в развитии.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итания за счет родительской платы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е на территории Советского района дети, достигшие школьного возраста, не имеющие медицинских противопоказаний и отклонений в развитии и дети, имеющие начальное  общее  образование, не имеющие медицинских противопоказаний и отклонения в развит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-3</w:t>
        <w:tab/>
        <w:t xml:space="preserve"> Соответствие качества предоставленных муниципальным учреждением муниципальных услуг параметр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210"/>
        <w:gridCol w:w="2299"/>
        <w:gridCol w:w="1100"/>
        <w:gridCol w:w="1876"/>
        <w:gridCol w:w="1210"/>
        <w:gridCol w:w="1766"/>
        <w:gridCol w:w="1134"/>
        <w:gridCol w:w="1844"/>
        <w:gridCol w:w="1217"/>
      </w:tblGrid>
      <w:tr>
        <w:trPr>
          <w:trHeight w:val="240" w:hRule="atLeast"/>
          <w:cantSplit w:val="true"/>
        </w:trPr>
        <w:tc>
          <w:tcPr>
            <w:tcW w:w="157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ОУ Чистяковская ООШ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</w:t>
              <w:br/>
              <w:t xml:space="preserve">квалификации </w:t>
              <w:br/>
              <w:t>(опыту работы)</w:t>
              <w:br/>
              <w:t xml:space="preserve">специалиста, </w:t>
              <w:br/>
              <w:t xml:space="preserve">оказывающего </w:t>
              <w:br/>
              <w:t xml:space="preserve">услугу    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   </w:t>
              <w:br/>
              <w:t xml:space="preserve">используемым в  </w:t>
              <w:br/>
              <w:t xml:space="preserve">процессе оказания услуги материальным ресурсам соответствующей номенклатуры и объема 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</w:t>
              <w:br/>
              <w:t xml:space="preserve">процедурам,  </w:t>
              <w:br/>
              <w:t xml:space="preserve">порядку    </w:t>
              <w:br/>
              <w:t xml:space="preserve">(регламенту) </w:t>
              <w:br/>
              <w:t xml:space="preserve">оказания   </w:t>
              <w:br/>
              <w:t xml:space="preserve">услуги    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</w:t>
              <w:br/>
              <w:t>оборудованию и</w:t>
              <w:br/>
              <w:t xml:space="preserve">инструментам, </w:t>
              <w:br/>
              <w:t>необходимым для</w:t>
              <w:br/>
              <w:t>оказания услуги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 </w:t>
              <w:br/>
              <w:t xml:space="preserve">зданиям и сооружениям,    </w:t>
              <w:br/>
              <w:t xml:space="preserve">необходимым   </w:t>
              <w:br/>
              <w:t xml:space="preserve">для оказания  </w:t>
              <w:br/>
              <w:t xml:space="preserve">услуги, и их  </w:t>
              <w:br/>
              <w:t xml:space="preserve">содержанию    </w:t>
            </w:r>
          </w:p>
        </w:tc>
      </w:tr>
      <w:tr>
        <w:trPr>
          <w:trHeight w:val="84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</w:tr>
      <w:tr>
        <w:trPr>
          <w:trHeight w:val="507" w:hRule="atLeast"/>
          <w:cantSplit w:val="true"/>
        </w:trPr>
        <w:tc>
          <w:tcPr>
            <w:tcW w:w="157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:                            Услуга по реализации общеобразовательной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начальног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его образования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едагогических работников, имеющих высшее профессиональное образование (не менее 66%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66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ОУ необходимой учебной и учебно-методической литературой и иных средств обеспечения образовательного процесса (%). Запланирован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; выполнено 100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бучающихся, освоивших основную общеобразовательную программу начального общего образования и переведенных на 2 ступень обучения (%) Запланировано 100%. Выполнено 100%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ОУ необходимым оборудованием и инструментами (%). Запланировано 65%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6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ind w:lef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СанПин, правилам пожарной безопасности (95%).</w:t>
            </w:r>
          </w:p>
          <w:p>
            <w:pPr>
              <w:pStyle w:val="Normal"/>
              <w:spacing w:before="120" w:after="20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9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38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первую квалификационную категории(%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100%. Выполнено 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зданий изданных за последние 10 лет от общего количества экземпляров (%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100%. Выполнено 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программ на ступени начального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. Выполнено 100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ормам СанПин, технике безопасности и правилам пожарной безопасности (%) 90%. Выполнено 9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157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уга по реализации общеобразовательно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основног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бщего образования.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едагогических работников, имеющих высшее профессиональное образование (не менее 70%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70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ОУ необходимой учебной и учебно-методической литературой и иных средств обеспечения образовательного процесса (%). Запланирова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; выполнено 100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бучающихся, освоивших основную общеобразовательную программу основного общего образования и получивших аттестаты (%) Запланировано 95%. Выполнено 100%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ОУ необходимым оборудованием и инструментами (%). Запланировано 65%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7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ind w:lef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СанПин, правилам пожарной безопасности (95%).</w:t>
            </w:r>
          </w:p>
          <w:p>
            <w:pPr>
              <w:pStyle w:val="Normal"/>
              <w:spacing w:before="120" w:after="20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9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первую квалификационную категории(%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100%. Выполнено 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зданий изданных за последние 10 лет от общего количества экземпляров (%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100%. Выполнено 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программ на ступени основного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. Выполнено 100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ind w:lef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ормам СанПин, технике безопасности и правилам пожарной безопасности (%) 90%</w:t>
            </w:r>
          </w:p>
          <w:p>
            <w:pPr>
              <w:pStyle w:val="Normal"/>
              <w:spacing w:before="120" w:after="20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9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7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слуга по реализации специальных (коррекционных) програм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вид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сновного общего образования.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едагогических работников, имеющих высшее профессиональное образование (запланировано не менее (100%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-100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ОУ необходимой учебной и учебно-методической литературой и иных средств обеспечения образовательного процесса (запланировано-100%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-100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учающихся, освоивших основную общеобразовательную программу основного общего образования и получивших аттестаты (%) Запланировано 97%. Выполнено 97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ОУ необходимым оборудованием и инструментами (запланировано-65%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- 7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СанПин, правилам пожарной безопасности (запланировано-95%)</w:t>
            </w:r>
          </w:p>
          <w:p>
            <w:pPr>
              <w:pStyle w:val="Normal"/>
              <w:spacing w:before="120" w:after="200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-9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первую квалификационную категории(%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100%. Выполнено 100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зданий изданных за последние 10 лет от общего количества экземпляров (%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100%. Выполнено 100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ind w:lef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ормам СанПин, технике безопасности и правилам пожарной безопасности (%) 90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9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157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оставление питания за счет родительской платы</w:t>
            </w:r>
          </w:p>
        </w:tc>
      </w:tr>
      <w:tr>
        <w:trPr>
          <w:trHeight w:val="2405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ботников, имеющих профессиональное образование (не менее 100%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100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ОУ необходимым техническим оборудованием (100%).</w:t>
            </w:r>
          </w:p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100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данной услуги (100%). Выполнено 100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ОУ необходимым оборудованием и инструментами (90%) Выполнено – 90%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оответствие требованиям СанПин, правилам пожарной безопасности (95%) Выполнено 9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школы: _______ /Каплина А.И./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48:00Z</dcterms:created>
  <dc:creator>Директор</dc:creator>
  <dc:description/>
  <cp:keywords/>
  <dc:language>en-US</dc:language>
  <cp:lastModifiedBy>Директор</cp:lastModifiedBy>
  <dcterms:modified xsi:type="dcterms:W3CDTF">2014-12-30T09:12:00Z</dcterms:modified>
  <cp:revision>2</cp:revision>
  <dc:subject/>
  <dc:title>МБОУ Основная общеобразовательная школа с</dc:title>
</cp:coreProperties>
</file>