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Зав. РОО ________ Донец Л.В.</w:t>
      </w:r>
    </w:p>
    <w:p>
      <w:pPr>
        <w:pStyle w:val="Normal"/>
        <w:rPr/>
      </w:pPr>
      <w:r>
        <w:rPr/>
        <w:t>« ______» _________________ 2015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каз по РОО № 6 от «</w:t>
      </w:r>
      <w:r>
        <w:rPr>
          <w:b/>
          <w:u w:val="single"/>
        </w:rPr>
        <w:t>12</w:t>
      </w:r>
      <w:r>
        <w:rPr/>
        <w:t xml:space="preserve">» </w:t>
      </w:r>
      <w:r>
        <w:rPr>
          <w:b/>
          <w:u w:val="single"/>
        </w:rPr>
        <w:t>01</w:t>
      </w:r>
      <w:r>
        <w:rPr/>
        <w:t xml:space="preserve">  </w:t>
      </w:r>
      <w:r>
        <w:rPr>
          <w:b/>
          <w:u w:val="single"/>
        </w:rPr>
        <w:t>2015</w:t>
      </w:r>
      <w:r>
        <w:rPr/>
        <w:t xml:space="preserve"> г.</w:t>
      </w:r>
    </w:p>
    <w:p>
      <w:pPr>
        <w:pStyle w:val="Normal"/>
        <w:rPr/>
      </w:pPr>
      <w:r>
        <w:rPr/>
        <w:t>«О реализации учреждениями образования</w:t>
      </w:r>
    </w:p>
    <w:p>
      <w:pPr>
        <w:pStyle w:val="Normal"/>
        <w:rPr/>
      </w:pPr>
      <w:r>
        <w:rPr/>
        <w:t>муниципального задания на предоставление</w:t>
      </w:r>
    </w:p>
    <w:p>
      <w:pPr>
        <w:pStyle w:val="Normal"/>
        <w:rPr/>
      </w:pPr>
      <w:r>
        <w:rPr/>
        <w:t>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школы с. Чистяково Совет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аименование предоставляемых муниципальным учреждением муницип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Услуги по реализации питания за счет родительски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ем задания на предоставление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6300"/>
        <w:gridCol w:w="108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  <w:br/>
              <w:t xml:space="preserve">услуги  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слуги  по реализации питания за счет родительски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е на территории микрорайона МБОУ основная общеобразовательная школа с. Чистяково Советского района,  Ростовской области дети, достигшие школьного возраста, не имеющие  медицинских противопоказаний и отклонений в развит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 w:val="28"/>
          <w:szCs w:val="28"/>
        </w:rPr>
        <w:t>3. Требования к качеству муниципальной услуги: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15"/>
        <w:gridCol w:w="2409"/>
        <w:gridCol w:w="2522"/>
        <w:gridCol w:w="2361"/>
        <w:gridCol w:w="23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   </w:t>
              <w:br/>
              <w:t xml:space="preserve">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Услуга по предоставлению горячего </w:t>
            </w:r>
            <w:r>
              <w:rPr>
                <w:b/>
              </w:rPr>
              <w:t xml:space="preserve">питания </w:t>
            </w:r>
            <w:r>
              <w:rPr/>
              <w:t xml:space="preserve"> за счет родительской пла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имеющих профессиональное образование (не менее 100%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ОУ необходимым техническим оборудованием (100%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реализации данной услуги  (100%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нащенность ОУ необходимым оборудованием и инструментами (90%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СанПин, правилам пожарной безопасности (95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ind w:left="78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рушение условий муниципального задан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кращение спроса на услугу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 согласованию с главным распорядителем бюджетных средств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организация или ликвидация учрежден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зменение нормативной правовой базы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рядок контроля за исполнением государственного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рядок контроля за исполнением государственного зада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3697"/>
        <w:gridCol w:w="6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2 год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выполнения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2 раза в го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оветского района Ростовской области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словия и порядок досрочного прекращения государственного задан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480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 главного распорядителя средств областного бюджета (учре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 областного государствен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становление деятельности учрежд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учреждения не реализуютс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ормы отчетност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ериодичность – 1 раз в полугодие (приказ по РОО №6 от «12» января 2015г. «О реализации учреждениями образования муниципального задания на представление муниципальных услуг»</w:t>
      </w:r>
    </w:p>
    <w:p>
      <w:pPr>
        <w:pStyle w:val="Style15"/>
        <w:autoSpaceDE w:val="false"/>
        <w:jc w:val="right"/>
        <w:rPr/>
      </w:pPr>
      <w:r>
        <w:rPr/>
        <w:t>Форма 1.</w:t>
      </w:r>
    </w:p>
    <w:p>
      <w:pPr>
        <w:pStyle w:val="Style15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Style15"/>
        <w:autoSpaceDE w:val="false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46"/>
        <w:gridCol w:w="1481"/>
        <w:gridCol w:w="1797"/>
        <w:gridCol w:w="2313"/>
        <w:gridCol w:w="2283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муниципального учреждения </w:t>
            </w:r>
            <w:r>
              <w:rPr>
                <w:b/>
                <w:u w:val="single"/>
              </w:rPr>
              <w:t>МБОУ Чистяковская О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четный период </w:t>
            </w:r>
            <w:r>
              <w:rPr>
                <w:b/>
                <w:u w:val="single"/>
              </w:rPr>
              <w:t>2015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униципального зад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=(4+3)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горяч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я за счет родительской плат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2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ветствие контингента потребителей муниципальных услуг (работ) параметрам муниципального задания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46"/>
        <w:gridCol w:w="2477"/>
        <w:gridCol w:w="2410"/>
        <w:gridCol w:w="2976"/>
      </w:tblGrid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муниципального учреждения </w:t>
            </w:r>
            <w:r>
              <w:rPr>
                <w:b/>
                <w:u w:val="single"/>
              </w:rPr>
              <w:t>МБОУ Чистяковская О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четный период </w:t>
            </w:r>
            <w:r>
              <w:rPr>
                <w:b/>
                <w:u w:val="single"/>
              </w:rPr>
              <w:t>2015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Услуги по реализации горячего </w:t>
            </w:r>
            <w:r>
              <w:rPr>
                <w:b/>
              </w:rPr>
              <w:t>питания за счет родительской 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3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ветствие качества предоставленных услуг (выполненных работ) параметрам муниципального задания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276"/>
        <w:gridCol w:w="1417"/>
        <w:gridCol w:w="1277"/>
        <w:gridCol w:w="1701"/>
        <w:gridCol w:w="1277"/>
        <w:gridCol w:w="1702"/>
        <w:gridCol w:w="1417"/>
        <w:gridCol w:w="1984"/>
      </w:tblGrid>
      <w:tr>
        <w:trPr>
          <w:trHeight w:val="240" w:hRule="atLeast"/>
          <w:cantSplit w:val="true"/>
        </w:trPr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Чистяковская ООШ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- </w:t>
              <w:br/>
              <w:t>ния услуги мате-</w:t>
              <w:br/>
              <w:t xml:space="preserve">риальным ресур- </w:t>
              <w:br/>
              <w:t xml:space="preserve">сам соответст-  </w:t>
              <w:br/>
              <w:t>вующей номенкла-</w:t>
              <w:br/>
              <w:t xml:space="preserve">туры и объема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ребования к  </w:t>
              <w:br/>
              <w:t xml:space="preserve">зданиям и 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не соответству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507" w:hRule="atLeast"/>
          <w:cantSplit w:val="true"/>
        </w:trPr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реализации горячего питания за счет родительской платы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валификации (опыту работы) специалиста, оказывающего услугу (выполняющего работу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роцедурам, порядку (регламенту) оказания услуги (выполнения работ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+,-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(+,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>Форма 4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52"/>
        <w:gridCol w:w="2813"/>
        <w:gridCol w:w="2813"/>
        <w:gridCol w:w="2814"/>
      </w:tblGrid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БОУ Чистяковская ООШ 2015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-нормативная стоимость услуг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стоимость у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(4)/(3))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реализации горячего</w:t>
            </w:r>
            <w:r>
              <w:rPr>
                <w:b/>
              </w:rPr>
              <w:t xml:space="preserve"> питания за счет родительской пла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6:00Z</dcterms:created>
  <dc:creator>Директор</dc:creator>
  <dc:description/>
  <cp:keywords/>
  <dc:language>en-US</dc:language>
  <cp:lastModifiedBy>Директор</cp:lastModifiedBy>
  <cp:lastPrinted>2015-01-27T10:47:00Z</cp:lastPrinted>
  <dcterms:modified xsi:type="dcterms:W3CDTF">2015-01-27T11:31:00Z</dcterms:modified>
  <cp:revision>3</cp:revision>
  <dc:subject/>
  <dc:title>Утверждаю </dc:title>
</cp:coreProperties>
</file>