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аю </w:t>
      </w:r>
    </w:p>
    <w:p>
      <w:pPr>
        <w:pStyle w:val="Normal"/>
        <w:rPr/>
      </w:pPr>
      <w:r>
        <w:rPr/>
        <w:t>Зав. РОО ________ Донец Л.В.</w:t>
      </w:r>
    </w:p>
    <w:p>
      <w:pPr>
        <w:pStyle w:val="Normal"/>
        <w:rPr/>
      </w:pPr>
      <w:r>
        <w:rPr/>
        <w:t>« ______» _________________ 2014г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иказ по РОО № 20 от «</w:t>
      </w:r>
      <w:r>
        <w:rPr>
          <w:b/>
          <w:u w:val="single"/>
        </w:rPr>
        <w:t>21</w:t>
      </w:r>
      <w:r>
        <w:rPr/>
        <w:t xml:space="preserve">» </w:t>
      </w:r>
      <w:r>
        <w:rPr>
          <w:b/>
          <w:u w:val="single"/>
        </w:rPr>
        <w:t>01</w:t>
      </w:r>
      <w:r>
        <w:rPr/>
        <w:t xml:space="preserve">  </w:t>
      </w:r>
      <w:r>
        <w:rPr>
          <w:b/>
          <w:u w:val="single"/>
        </w:rPr>
        <w:t>2014</w:t>
      </w:r>
      <w:r>
        <w:rPr/>
        <w:t xml:space="preserve"> г.</w:t>
      </w:r>
    </w:p>
    <w:p>
      <w:pPr>
        <w:pStyle w:val="Normal"/>
        <w:rPr/>
      </w:pPr>
      <w:r>
        <w:rPr/>
        <w:t>«О реализации учреждениями образования</w:t>
      </w:r>
    </w:p>
    <w:p>
      <w:pPr>
        <w:pStyle w:val="Normal"/>
        <w:rPr/>
      </w:pPr>
      <w:r>
        <w:rPr/>
        <w:t>муниципального задания на предоставление</w:t>
      </w:r>
    </w:p>
    <w:p>
      <w:pPr>
        <w:pStyle w:val="Normal"/>
        <w:rPr/>
      </w:pPr>
      <w:r>
        <w:rPr/>
        <w:t>муниципальных усл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ЗАД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общеобразовательной школы с. Чистяково Совет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на 2014 год и на плановый период 2015 и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Наименование предоставляемых муниципальным учреждением муниципальных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/>
        <w:t>Услуги по реализации питания за счет родительски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ъем задания на предоставление 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6300"/>
        <w:gridCol w:w="1080"/>
        <w:gridCol w:w="1080"/>
        <w:gridCol w:w="900"/>
      </w:tblGrid>
      <w:tr>
        <w:trPr>
          <w:trHeight w:val="24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  <w:br/>
              <w:t xml:space="preserve">услуги  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задания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Услуги  по реализации питания за счет родительских сред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ие на территории микрорайона МБОУ основная общеобразовательная школа с. Чистяково Советского района,  Ростовской области дети, достигшие школьного возраста, не имеющие  медицинских противопоказаний и отклонений в развити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>
          <w:b/>
          <w:sz w:val="28"/>
          <w:szCs w:val="28"/>
        </w:rPr>
        <w:t>3. Требования к качеству муниципальной услуги:</w:t>
      </w:r>
    </w:p>
    <w:p>
      <w:pPr>
        <w:pStyle w:val="Normal"/>
        <w:autoSpaceDE w:val="fals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15"/>
        <w:gridCol w:w="2409"/>
        <w:gridCol w:w="2522"/>
        <w:gridCol w:w="2361"/>
        <w:gridCol w:w="23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уг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я к </w:t>
              <w:br/>
              <w:t xml:space="preserve">квалификации </w:t>
              <w:br/>
              <w:t>(опыту работы)</w:t>
              <w:br/>
              <w:t xml:space="preserve">специалиста, </w:t>
              <w:br/>
              <w:t xml:space="preserve">оказывающего </w:t>
              <w:br/>
              <w:t xml:space="preserve">услугу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ребования к    </w:t>
              <w:br/>
              <w:t xml:space="preserve">используемым в  </w:t>
              <w:br/>
              <w:t>процессе оказания услуги материальным ресурсам соответствующей номенклатуры и объем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ребования к </w:t>
              <w:br/>
              <w:t xml:space="preserve">процедурам,  </w:t>
              <w:br/>
              <w:t xml:space="preserve">порядку    </w:t>
              <w:br/>
              <w:t xml:space="preserve">(регламенту) </w:t>
              <w:br/>
              <w:t xml:space="preserve">оказания   </w:t>
              <w:br/>
              <w:t xml:space="preserve">услуги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ребования к </w:t>
              <w:br/>
              <w:t>оборудованию и</w:t>
              <w:br/>
              <w:t xml:space="preserve">инструментам, </w:t>
              <w:br/>
              <w:t>необходимым для</w:t>
              <w:br/>
              <w:t>оказания услу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ребования к  </w:t>
              <w:br/>
              <w:t xml:space="preserve">зданиям и сооружениям,    </w:t>
              <w:br/>
              <w:t xml:space="preserve">необходимым   </w:t>
              <w:br/>
              <w:t xml:space="preserve">для оказания  </w:t>
              <w:br/>
              <w:t xml:space="preserve">услуги, и их  </w:t>
              <w:br/>
              <w:t xml:space="preserve">содержанию   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 xml:space="preserve">Услуга по предоставлению горячего </w:t>
            </w:r>
            <w:r>
              <w:rPr>
                <w:b/>
              </w:rPr>
              <w:t xml:space="preserve">питания </w:t>
            </w:r>
            <w:r>
              <w:rPr/>
              <w:t xml:space="preserve"> за счет родительской пла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тников, имеющих профессиональное образование (не менее 100%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ОУ необходимым техническим оборудованием (100%)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та реализации данной услуги  (100%)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снащенность ОУ необходимым оборудованием и инструментами (90%)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СанПин, правилам пожарной безопасности (95%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6" w:hanging="0"/>
        <w:jc w:val="center"/>
        <w:rPr>
          <w:u w:val="single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autoSpaceDE w:val="false"/>
        <w:ind w:left="78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нарушение условий муниципального задания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окращение спроса на услугу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о согласованию с главным распорядителем бюджетных средств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еорганизация или ликвидация учреждения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изменение нормативной правовой базы</w:t>
      </w:r>
    </w:p>
    <w:p>
      <w:pPr>
        <w:pStyle w:val="Normal"/>
        <w:autoSpaceDE w:val="fals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орядок контроля за исполнением государственного зад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орядок контроля за исполнением государственного задания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6"/>
        <w:gridCol w:w="3697"/>
        <w:gridCol w:w="67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ериодичность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ы исполнительной власти, осуществляющие контроль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овые провер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реже 1 раза в 2 год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Советского района Рос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ие провер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графику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Советского района Рос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выполнения зад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реже 2 раза в год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Советского района Ростовской области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Условия и порядок досрочного прекращения государственного задания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6"/>
        <w:gridCol w:w="4809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действий главного распорядителя средств областного бюджета (учредител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действий областного государствен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становление деятельности учрежд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учреждения не реализуютс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Формы отчетност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ериодичность – 1 раз в полугодие (приказ по РОО №20 от «21» января 2013г. «О реализации учреждениями образования муниципального задания на представление муниципальных услуг»</w:t>
      </w:r>
    </w:p>
    <w:p>
      <w:pPr>
        <w:pStyle w:val="Style17"/>
        <w:autoSpaceDE w:val="false"/>
        <w:jc w:val="right"/>
        <w:rPr/>
      </w:pPr>
      <w:r>
        <w:rPr/>
        <w:t>Форма 1.</w:t>
      </w:r>
    </w:p>
    <w:p>
      <w:pPr>
        <w:pStyle w:val="Style17"/>
        <w:autoSpaceDE w:val="false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jc w:val="center"/>
        <w:rPr>
          <w:b/>
          <w:b/>
        </w:rPr>
      </w:pPr>
      <w:r>
        <w:rPr>
          <w:b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Style17"/>
        <w:autoSpaceDE w:val="false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746"/>
        <w:gridCol w:w="1481"/>
        <w:gridCol w:w="1797"/>
        <w:gridCol w:w="2313"/>
        <w:gridCol w:w="2283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звание муниципального учреждения </w:t>
            </w:r>
            <w:r>
              <w:rPr>
                <w:b/>
                <w:u w:val="single"/>
              </w:rPr>
              <w:t>МБОУ Чистяковская ООШ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четный период </w:t>
            </w:r>
            <w:r>
              <w:rPr>
                <w:b/>
                <w:u w:val="single"/>
              </w:rPr>
              <w:t>2014 г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муниципального зад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объем предоставленных услуг (выполненных работ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ие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=(4+3)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10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горяч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тания за счет родительской платы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jc w:val="right"/>
        <w:rPr/>
      </w:pPr>
      <w:r>
        <w:rPr/>
        <w:t>Форма 2.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Соответствие контингента потребителей муниципальных услуг (работ) параметрам муниципального задания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46"/>
        <w:gridCol w:w="2477"/>
        <w:gridCol w:w="2410"/>
        <w:gridCol w:w="2976"/>
      </w:tblGrid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звание муниципального учреждения </w:t>
            </w:r>
            <w:r>
              <w:rPr>
                <w:b/>
                <w:u w:val="single"/>
              </w:rPr>
              <w:t>МБОУ Чистяковская ООШ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четный период </w:t>
            </w:r>
            <w:r>
              <w:rPr>
                <w:b/>
                <w:u w:val="single"/>
              </w:rPr>
              <w:t>2014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ингент потребителей, установленный муниципальны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требителей каждой категории из числа установленных зад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требителей сверх контингента, установленного заданием: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Услуги по реализации горячего </w:t>
            </w:r>
            <w:r>
              <w:rPr>
                <w:b/>
              </w:rPr>
              <w:t>питания за счет родительской 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jc w:val="right"/>
        <w:rPr/>
      </w:pPr>
      <w:r>
        <w:rPr/>
        <w:t>Форма 3.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Соответствие качества предоставленных услуг (выполненных работ) параметрам муниципального задания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0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1276"/>
        <w:gridCol w:w="1417"/>
        <w:gridCol w:w="1277"/>
        <w:gridCol w:w="1701"/>
        <w:gridCol w:w="1277"/>
        <w:gridCol w:w="1702"/>
        <w:gridCol w:w="1417"/>
        <w:gridCol w:w="1984"/>
      </w:tblGrid>
      <w:tr>
        <w:trPr>
          <w:trHeight w:val="240" w:hRule="atLeast"/>
          <w:cantSplit w:val="true"/>
        </w:trPr>
        <w:tc>
          <w:tcPr>
            <w:tcW w:w="15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Чистяковская ООШ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</w:t>
              <w:br/>
              <w:t xml:space="preserve">квалификации </w:t>
              <w:br/>
              <w:t>(опыту работы)</w:t>
              <w:br/>
              <w:t xml:space="preserve">специалиста, </w:t>
              <w:br/>
              <w:t xml:space="preserve">оказывающего </w:t>
              <w:br/>
              <w:t xml:space="preserve">услугу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   </w:t>
              <w:br/>
              <w:t xml:space="preserve">используемым в  </w:t>
              <w:br/>
              <w:t xml:space="preserve">процессе оказа- </w:t>
              <w:br/>
              <w:t>ния услуги мате-</w:t>
              <w:br/>
              <w:t xml:space="preserve">риальным ресур- </w:t>
              <w:br/>
              <w:t xml:space="preserve">сам соответст-  </w:t>
              <w:br/>
              <w:t>вующей номенкла-</w:t>
              <w:br/>
              <w:t xml:space="preserve">туры и объема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</w:t>
              <w:br/>
              <w:t xml:space="preserve">процедурам,  </w:t>
              <w:br/>
              <w:t xml:space="preserve">порядку    </w:t>
              <w:br/>
              <w:t xml:space="preserve">(регламенту) </w:t>
              <w:br/>
              <w:t xml:space="preserve">оказания   </w:t>
              <w:br/>
              <w:t xml:space="preserve">услуги    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</w:t>
              <w:br/>
              <w:t>оборудованию и</w:t>
              <w:br/>
              <w:t xml:space="preserve">инструментам, </w:t>
              <w:br/>
              <w:t>необходимым для</w:t>
              <w:br/>
              <w:t>оказания услуги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ребования к  </w:t>
              <w:br/>
              <w:t xml:space="preserve">зданиям и сооружениям,    </w:t>
              <w:br/>
              <w:t xml:space="preserve">необходимым   </w:t>
              <w:br/>
              <w:t xml:space="preserve">для оказания  </w:t>
              <w:br/>
              <w:t xml:space="preserve">услуги, и их  </w:t>
              <w:br/>
              <w:t xml:space="preserve">содержанию    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не соответству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>
          <w:trHeight w:val="507" w:hRule="atLeast"/>
          <w:cantSplit w:val="true"/>
        </w:trPr>
        <w:tc>
          <w:tcPr>
            <w:tcW w:w="15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реализации горячего питания за счет родительской платы</w:t>
            </w:r>
          </w:p>
        </w:tc>
      </w:tr>
      <w:tr>
        <w:trPr>
          <w:trHeight w:val="52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квалификации (опыту работы) специалиста, оказывающего услугу (выполняющего работу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(+,-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(+,-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роцедурам, порядку (регламенту) оказания услуги (выполнения работы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(+,-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оборудованию и инструментам, необходимым для оказания услуги (выполнения работы);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(+,-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зданиям и сооружениям, необходимым для оказания услуги (выполнения работы), и их содержанию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(+,-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jc w:val="right"/>
        <w:rPr/>
      </w:pPr>
      <w:r>
        <w:rPr/>
        <w:t>Форма 4.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Соотношение норматив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tbl>
      <w:tblPr>
        <w:tblW w:w="134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52"/>
        <w:gridCol w:w="2813"/>
        <w:gridCol w:w="2813"/>
        <w:gridCol w:w="2814"/>
      </w:tblGrid>
      <w:tr>
        <w:trPr/>
        <w:tc>
          <w:tcPr>
            <w:tcW w:w="1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Чистяковская ООШ 2014 го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о-нормативная стоимость услуг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 стоимость услуг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тклонение ((4)/(3))</w:t>
            </w:r>
            <w:r>
              <w:rPr>
                <w:b/>
                <w:sz w:val="20"/>
                <w:szCs w:val="20"/>
                <w:lang w:val="en-US"/>
              </w:rPr>
              <w:t xml:space="preserve">x </w:t>
            </w: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реализации горячего</w:t>
            </w:r>
            <w:r>
              <w:rPr>
                <w:b/>
              </w:rPr>
              <w:t xml:space="preserve"> питания за счет родительской плат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17:00Z</dcterms:created>
  <dc:creator>Admin</dc:creator>
  <dc:description/>
  <cp:keywords/>
  <dc:language>en-US</dc:language>
  <cp:lastModifiedBy>Admin</cp:lastModifiedBy>
  <cp:lastPrinted>2014-03-23T23:41:00Z</cp:lastPrinted>
  <dcterms:modified xsi:type="dcterms:W3CDTF">2014-03-23T19:41:00Z</dcterms:modified>
  <cp:revision>2</cp:revision>
  <dc:subject/>
  <dc:title/>
</cp:coreProperties>
</file>