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0"/>
        </w:rPr>
        <w:drawing>
          <wp:inline distT="0" distB="0" distL="0" distR="0">
            <wp:extent cx="5897245" cy="94970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797"/>
        <w:gridCol w:w="1406"/>
      </w:tblGrid>
      <w:tr>
        <w:trPr>
          <w:trHeight w:val="65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траницы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рта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 ЦЕННОСТ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СНОВЫ ВОС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овные принципы и направления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сновные традиции и уникальность воспитательн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II. СОДЕРЖАНИЕ, ВИДЫ И ФОРМЫ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ОЙ 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Модул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трядная рабо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Модуль «Дополнительное образовани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Модуль «Работа с вожатыми/воспитателям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одуль «Экскурсии и поход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Модуль «Цифровая среда воспита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4. Модуль «Детское медиа-пространст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2.15. Модуль «Социальное партнерст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65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_Hlk100848186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Этапы реализации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Дни единых действ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Информационная карта программы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49"/>
        <w:gridCol w:w="6516"/>
      </w:tblGrid>
      <w:tr>
        <w:trPr>
          <w:trHeight w:val="6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  лагеря дневного пребывания патриотического направления  «Светлячок»</w:t>
            </w:r>
          </w:p>
        </w:tc>
      </w:tr>
      <w:tr>
        <w:trPr>
          <w:trHeight w:val="10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 условий для организованного отдыха  детей в летний период, воспитание уважения к традициям, обычаям, знакомство с историей   края,  развитие у детей интереса к истории Ростов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овление и развитие личности, обладающей качествами гражданина и патриота своей страны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личности ребенка, психического и эмоционального здоровья детей, воспитания лучших черт гражданина, толерант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школьников с природными задатками человека и условиями их развит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природных задатков и трансформации их в способности.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дресат приоритетной деятельност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БОУ Чистяковской ООШ от 6,5 лет и старше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име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 из многодетных и малоимущих сем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(первая смена)</w:t>
            </w:r>
          </w:p>
        </w:tc>
      </w:tr>
      <w:tr>
        <w:trPr>
          <w:trHeight w:val="4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формирование нравственных представлений о ценностях культурно-исторического наследия Ростовской области, семь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привитие культуры поведения, моральных устоев, социальных норм, эстетического вкуса, толерант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лочение детского коллектива, поддержание духа сотрудничества и взаимопомощ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привитие навыков здорового образа жизни, санитарно-гигиенической куль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асоциальных явлений, вредных привычек, употребления ПА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физического и психического здоровья детей и подрост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филактика детской безнадзорности в каникулярное врем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я работы с  подростками группы «особого внимания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связей школы, семьи, учреждений дополнительного образования, культуры и др.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 обучающихся умения объективно оценивать свои природные данные, осуществить выбор профиля, соответствующего способностям и интерес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летних каникул составляет значительную часть свободного времени детей. Этот период отдыха и оздоровления наиболее благоприятен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                                                                           Совместные усилия школы и семьи должны быть направлены на формирование у детей  школьного возраста нравственных качеств, навыков, умений, необходимых человеку, чтобы стать настоящим гражданином и патриотом своего края. Воспитывать на традициях казаков, быть   верным своей малой Родине и при необходимости стать на её защиту.  Патриотическое воспитание несёт в себе любовь и уважение к другим людям. Программа  предусматривает разнообразные формы работы. Каждый день насыщен мероприятиями: посещение школьного музея, досуговых и спортивных  мероприятий. В течение дня ребятам будут предложены и познавательные, и развлекательные, и спортивные виды деятельности, все это будет происходить в процессе игры, творчества, выполнения проектов, соревнований.</w:t>
            </w:r>
          </w:p>
        </w:tc>
      </w:tr>
      <w:tr>
        <w:trPr>
          <w:trHeight w:val="7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одержит: пакет нормативно-правовых документов; мероприятия  реализующие Программу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и условия реализации; приложения. Таким образом, имеется возможность в максимальной степени охватить все направления воспитания, развития, обучения детей; реализовать поставленные цель и  задачи, в интересной, ненавязчивой, приближенной к реальности и жизненным ситуациям форме. При написании программы учтены принципы, заложенные в воспитательной системе школы.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Чистяковская ООШ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льини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47182, с. Чистяково, ул. Гагарина ,6  , Советский район, Ростовская область тел: 8(86363)31-5-2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истяковская ООШ, с.Чистяково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, от 6,5 лет и старше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ток с 02 июня по 21 июня 2025 года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ходные дни-5,12,19 июня 2025 год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лагеря дневного пребывания патриотического направления «Светлячок» для организаций отдыха детей и их оздоровления в МБОУ Чистяковской ООШ, с.Чистяково  подготовле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организациям отдыха детей и их оздоровл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далее</w:t>
      </w:r>
      <w:r>
        <w:rPr>
          <w:rFonts w:cs="Times New Roman" w:ascii="Times New Roman" w:hAnsi="Times New Roman"/>
          <w:sz w:val="28"/>
          <w:szCs w:val="28"/>
        </w:rPr>
        <w:t xml:space="preserve"> – детский лагерь) </w:t>
      </w:r>
      <w:r>
        <w:rPr>
          <w:rFonts w:cs="Times New Roman" w:ascii="Times New Roman" w:hAnsi="Times New Roman"/>
          <w:sz w:val="28"/>
          <w:szCs w:val="28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,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Style22"/>
        <w:ind w:left="-851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sz w:val="28"/>
          <w:szCs w:val="28"/>
        </w:rPr>
        <w:t>Родины и природы</w:t>
      </w:r>
      <w:r>
        <w:rPr>
          <w:rFonts w:cs="Times New Roman" w:ascii="Times New Roman" w:hAnsi="Times New Roman"/>
          <w:sz w:val="28"/>
          <w:szCs w:val="28"/>
        </w:rPr>
        <w:t xml:space="preserve"> лежат в основе </w:t>
      </w:r>
      <w:r>
        <w:rPr>
          <w:rFonts w:cs="Times New Roman" w:ascii="Times New Roman" w:hAnsi="Times New Roman"/>
          <w:i/>
          <w:sz w:val="28"/>
          <w:szCs w:val="28"/>
        </w:rPr>
        <w:t>патриотического направления воспитания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sz w:val="28"/>
          <w:szCs w:val="28"/>
        </w:rPr>
        <w:t>человека, дружбы, семьи</w:t>
      </w:r>
      <w:r>
        <w:rPr>
          <w:rFonts w:cs="Times New Roman" w:ascii="Times New Roman" w:hAnsi="Times New Roman"/>
          <w:sz w:val="28"/>
          <w:szCs w:val="28"/>
        </w:rPr>
        <w:t xml:space="preserve">, сотрудничества лежат в основе </w:t>
      </w:r>
      <w:r>
        <w:rPr>
          <w:rFonts w:cs="Times New Roman" w:ascii="Times New Roman" w:hAnsi="Times New Roman"/>
          <w:i/>
          <w:sz w:val="28"/>
          <w:szCs w:val="28"/>
        </w:rPr>
        <w:t>духовно-нравственного и социального направлений вос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лежит в основе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го направления воспитания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лежит в основе </w:t>
      </w:r>
      <w:r>
        <w:rPr>
          <w:rFonts w:cs="Times New Roman" w:ascii="Times New Roman" w:hAnsi="Times New Roman"/>
          <w:i/>
          <w:sz w:val="28"/>
          <w:szCs w:val="28"/>
        </w:rPr>
        <w:t>направления физического вос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b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лежит в основе </w:t>
      </w:r>
      <w:r>
        <w:rPr>
          <w:rFonts w:cs="Times New Roman" w:ascii="Times New Roman" w:hAnsi="Times New Roman"/>
          <w:b/>
          <w:sz w:val="28"/>
          <w:szCs w:val="28"/>
        </w:rPr>
        <w:t>трудового направления воспитания.</w:t>
      </w:r>
    </w:p>
    <w:p>
      <w:pPr>
        <w:pStyle w:val="Style22"/>
        <w:ind w:left="-851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sz w:val="28"/>
          <w:szCs w:val="28"/>
        </w:rPr>
        <w:t>культуры и красоты</w:t>
      </w:r>
      <w:r>
        <w:rPr>
          <w:rFonts w:cs="Times New Roman" w:ascii="Times New Roman" w:hAnsi="Times New Roman"/>
          <w:sz w:val="28"/>
          <w:szCs w:val="28"/>
        </w:rPr>
        <w:t xml:space="preserve"> лежат в основе </w:t>
      </w:r>
      <w:r>
        <w:rPr>
          <w:rFonts w:cs="Times New Roman" w:ascii="Times New Roman" w:hAnsi="Times New Roman"/>
          <w:i/>
          <w:sz w:val="28"/>
          <w:szCs w:val="28"/>
        </w:rPr>
        <w:t>эстетического направления воспитания.</w:t>
      </w:r>
    </w:p>
    <w:p>
      <w:pPr>
        <w:pStyle w:val="Style22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три раздела: </w:t>
      </w:r>
      <w:r>
        <w:rPr>
          <w:rFonts w:cs="Times New Roman" w:ascii="Times New Roman" w:hAnsi="Times New Roman"/>
          <w:b/>
          <w:sz w:val="28"/>
          <w:szCs w:val="28"/>
        </w:rPr>
        <w:t>целевой; содержательный; организационный.</w:t>
      </w:r>
    </w:p>
    <w:p>
      <w:pPr>
        <w:pStyle w:val="Style22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. ЦЕННОСТНО-ЦЕЛЕВЫЕ ОСНОВЫ ВОСПИТ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486"/>
      </w:tblGrid>
      <w:tr>
        <w:trPr>
          <w:trHeight w:val="70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оздоровления и организованного отдыха учащихся в летний период.</w:t>
            </w:r>
          </w:p>
        </w:tc>
      </w:tr>
      <w:tr>
        <w:trPr>
          <w:trHeight w:val="46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пагандировать здоровый образ жизн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креплять здоровье, содействовать полноценному физическому и психическому развитию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иобщать ребят к творческим видам деятельности, развивать творческое мышлен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ормировать культурное поведение, санитарно-гигиеническую культур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азвивать потребности и способности ребёнка проявлять своё творчество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ть положительное отношение к традициям семьи,  любовь к малой Родине, шко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делать отдых детей более занимательным, насыщенным, полезным для физического и духовного здоровья.</w:t>
            </w:r>
          </w:p>
        </w:tc>
      </w:tr>
    </w:tbl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2. Основные принципы и направления деятельност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ая деятельность в детском лагере основывается на следующих принципах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гуманистической направленности</w:t>
      </w:r>
      <w:r>
        <w:rPr>
          <w:rFonts w:cs="Times New Roman" w:ascii="Times New Roman" w:hAnsi="Times New Roman"/>
          <w:sz w:val="28"/>
          <w:szCs w:val="28"/>
        </w:rPr>
        <w:t>.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ценностного единства и совместности</w:t>
      </w:r>
      <w:r>
        <w:rPr>
          <w:rFonts w:cs="Times New Roman" w:ascii="Times New Roman" w:hAnsi="Times New Roman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. Воспитание основывается на культуре и традициях России, включая культурные особенности региона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следования нравственному примеру</w:t>
      </w:r>
      <w:r>
        <w:rPr>
          <w:rFonts w:cs="Times New Roman" w:ascii="Times New Roman" w:hAnsi="Times New Roman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безопасной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совместной деятельности ребенка и взрослого</w:t>
      </w:r>
      <w:r>
        <w:rPr>
          <w:rFonts w:cs="Times New Roman" w:ascii="Times New Roman" w:hAnsi="Times New Roman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инклюзивности</w:t>
      </w:r>
      <w:r>
        <w:rPr>
          <w:rFonts w:cs="Times New Roman" w:ascii="Times New Roman" w:hAnsi="Times New Roman"/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актическая реализация цели и задач воспитания осуществляется в рамках следующих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направлений воспитательной работ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ражданское воспитание</w:t>
      </w:r>
      <w:r>
        <w:rPr>
          <w:rFonts w:cs="Times New Roman" w:ascii="Times New Roman" w:hAnsi="Times New Roman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развитие и 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  <w:r>
        <w:rPr>
          <w:rFonts w:cs="Times New Roman" w:ascii="Times New Roman" w:hAnsi="Times New Roman"/>
          <w:sz w:val="28"/>
          <w:szCs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rFonts w:cs="Times New Roman" w:ascii="Times New Roman" w:hAnsi="Times New Roman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знавательное направление воспитания</w:t>
      </w:r>
      <w:r>
        <w:rPr>
          <w:rFonts w:cs="Times New Roman" w:ascii="Times New Roman" w:hAnsi="Times New Roman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сновные традиции и уникальность воспитательной деятельности</w:t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color w:val="00000A"/>
          <w:sz w:val="28"/>
          <w:szCs w:val="28"/>
          <w:u w:val="single"/>
        </w:rPr>
        <w:t>Основные традиции воспитания в детском лагере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являю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между детьми в формате «дети-детям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ОДЕРЖАНИЕ, ВИДЫ И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sz w:val="28"/>
        </w:rPr>
        <w:t xml:space="preserve"> </w:t>
      </w:r>
      <w:r>
        <w:rPr>
          <w:color w:val="000000"/>
          <w:sz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highlight w:val="white"/>
        </w:rPr>
        <w:t>ИНВАРИАНТНЫЕ МОДУЛ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одуль «Будущее России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 на </w:t>
      </w:r>
      <w:bookmarkStart w:id="3" w:name="_Hlk100849328"/>
      <w:r>
        <w:rPr>
          <w:rFonts w:cs="Times New Roman" w:ascii="Times New Roman" w:hAnsi="Times New Roman"/>
          <w:sz w:val="28"/>
          <w:szCs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b/>
          <w:b/>
          <w:i w:val="false"/>
          <w:i w:val="false"/>
          <w:color w:val="000000"/>
          <w:szCs w:val="28"/>
        </w:rPr>
      </w:pPr>
      <w:bookmarkEnd w:id="3"/>
      <w:r>
        <w:rPr>
          <w:rStyle w:val="CharAttribute501"/>
          <w:rFonts w:eastAsia="№Е;Times New Roman"/>
          <w:b/>
          <w:iCs/>
          <w:color w:val="000000"/>
          <w:szCs w:val="28"/>
        </w:rPr>
        <w:t>Деятельность реализуется по направлениям:</w:t>
      </w:r>
      <w:r>
        <w:rPr>
          <w:b/>
        </w:rPr>
        <w:t xml:space="preserve"> </w:t>
      </w:r>
    </w:p>
    <w:p>
      <w:pPr>
        <w:pStyle w:val="Normal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Times New Roman"/>
          <w:i w:val="false"/>
          <w:iCs/>
          <w:color w:val="000000"/>
          <w:szCs w:val="28"/>
          <w:u w:val="none"/>
        </w:rPr>
        <w:t xml:space="preserve">   </w:t>
      </w: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b/>
          <w:i w:val="false"/>
          <w:iCs/>
          <w:color w:val="000000"/>
          <w:szCs w:val="28"/>
          <w:u w:val="none"/>
        </w:rPr>
        <w:t>1 июня</w:t>
      </w: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 xml:space="preserve"> - День защиты детей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b/>
          <w:i w:val="false"/>
          <w:iCs/>
          <w:color w:val="000000"/>
          <w:szCs w:val="28"/>
          <w:u w:val="none"/>
        </w:rPr>
        <w:t>6 июня</w:t>
      </w: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 xml:space="preserve"> - День русского языка;</w:t>
      </w:r>
    </w:p>
    <w:p>
      <w:pPr>
        <w:pStyle w:val="Normal"/>
        <w:jc w:val="both"/>
        <w:rPr>
          <w:rStyle w:val="CharAttribute501"/>
          <w:rFonts w:eastAsia="№Е;Times New Roman"/>
          <w:i w:val="false"/>
          <w:i w:val="false"/>
          <w:iCs/>
          <w:color w:val="000000"/>
          <w:szCs w:val="28"/>
          <w:u w:val="none"/>
        </w:rPr>
      </w:pPr>
      <w:r>
        <w:rPr>
          <w:rStyle w:val="CharAttribute501"/>
          <w:rFonts w:eastAsia="Times New Roman"/>
          <w:i w:val="false"/>
          <w:color w:val="000000"/>
          <w:szCs w:val="28"/>
          <w:u w:val="none"/>
        </w:rPr>
        <w:t xml:space="preserve">            </w:t>
      </w:r>
      <w:r>
        <w:rPr>
          <w:rStyle w:val="CharAttribute501"/>
          <w:rFonts w:eastAsia="№Е;Times New Roman"/>
          <w:b/>
          <w:i w:val="false"/>
          <w:iCs/>
          <w:color w:val="000000"/>
          <w:szCs w:val="28"/>
          <w:u w:val="none"/>
        </w:rPr>
        <w:t>12 июня</w:t>
      </w: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 xml:space="preserve"> - День России.</w:t>
      </w:r>
    </w:p>
    <w:p>
      <w:pPr>
        <w:pStyle w:val="Normal"/>
        <w:jc w:val="both"/>
        <w:rPr>
          <w:rStyle w:val="CharAttribute501"/>
          <w:rFonts w:eastAsia="№Е;Times New Roman"/>
          <w:i w:val="false"/>
          <w:i w:val="false"/>
          <w:iCs/>
          <w:color w:val="000000"/>
          <w:szCs w:val="28"/>
          <w:u w:val="none"/>
        </w:rPr>
      </w:pPr>
      <w:r>
        <w:rPr>
          <w:rStyle w:val="CharAttribute501"/>
          <w:rFonts w:eastAsia="Times New Roman"/>
          <w:i w:val="false"/>
          <w:iCs/>
          <w:color w:val="000000"/>
          <w:szCs w:val="28"/>
          <w:u w:val="none"/>
        </w:rPr>
        <w:t xml:space="preserve">            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Cs w:val="28"/>
          <w:u w:val="none"/>
        </w:rPr>
        <w:t>2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Cs w:val="28"/>
          <w:u w:val="none"/>
          <w:lang w:val="ru-RU"/>
        </w:rPr>
        <w:t>1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Cs w:val="28"/>
          <w:u w:val="none"/>
        </w:rPr>
        <w:t xml:space="preserve"> июня</w:t>
      </w: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- День памяти и скорби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iCs/>
          <w:color w:val="000000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ючевые мероприятия – это главные традиционные </w:t>
      </w:r>
      <w:r>
        <w:rPr>
          <w:rFonts w:cs="Times New Roman" w:ascii="Times New Roman" w:hAnsi="Times New Roman"/>
          <w:iCs/>
          <w:sz w:val="28"/>
          <w:szCs w:val="28"/>
        </w:rPr>
        <w:t>мероприятия детского лагеря</w:t>
      </w:r>
      <w:r>
        <w:rPr>
          <w:rFonts w:cs="Times New Roman" w:ascii="Times New Roman" w:hAnsi="Times New Roman"/>
          <w:sz w:val="28"/>
          <w:szCs w:val="28"/>
        </w:rPr>
        <w:t>, в которых принимает участие большая часть дет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открытие и закрытие смены (программы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дни</w:t>
      </w:r>
      <w:r>
        <w:rPr>
          <w:rFonts w:cs="Times New Roman" w:ascii="Times New Roman" w:hAnsi="Times New Roman"/>
          <w:iCs/>
          <w:sz w:val="28"/>
          <w:szCs w:val="28"/>
        </w:rPr>
        <w:t xml:space="preserve">. Проведение тематических дней и мероприятий согласно </w:t>
      </w:r>
      <w:r>
        <w:rPr>
          <w:rFonts w:cs="Times New Roman" w:ascii="Times New Roman" w:hAnsi="Times New Roman"/>
          <w:sz w:val="28"/>
          <w:szCs w:val="28"/>
        </w:rPr>
        <w:t xml:space="preserve">перечню основных государственных и народных праздников, памятных дат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и спортивные праздники, творческие фестивал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 функционирует в течение короткого промежутка времени -18 дн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о, коллектив объединяет дет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 деятельность. Участники коллектива вовлечены в совместную деятельност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проведение отрядной деятель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тских инициатив и детского самоуправл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Style2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одуль «Коллективно-творческое дело (КТД)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личаются следующие виды КТД по направленности деятельности: </w:t>
      </w:r>
      <w:r>
        <w:rPr>
          <w:rFonts w:cs="Times New Roman" w:ascii="Times New Roman" w:hAnsi="Times New Roman"/>
          <w:b/>
          <w:sz w:val="28"/>
          <w:szCs w:val="28"/>
        </w:rPr>
        <w:t>трудовые, познавательные, художественные, экологические, досуговые, спортивные</w:t>
      </w:r>
      <w:r>
        <w:rPr>
          <w:rFonts w:cs="Times New Roman" w:ascii="Times New Roman" w:hAnsi="Times New Roman"/>
          <w:sz w:val="28"/>
          <w:szCs w:val="28"/>
        </w:rPr>
        <w:t>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 уровне отряд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iCs/>
          <w:sz w:val="28"/>
          <w:szCs w:val="28"/>
        </w:rPr>
        <w:t xml:space="preserve"> </w:t>
      </w:r>
    </w:p>
    <w:p>
      <w:pPr>
        <w:pStyle w:val="Style22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Calibri" w:cs="Calibri"/>
          <w:szCs w:val="28"/>
        </w:rPr>
        <w:t xml:space="preserve">  </w:t>
      </w:r>
      <w:r>
        <w:rPr>
          <w:rStyle w:val="CharAttribute511"/>
          <w:rFonts w:eastAsia="№Е;Times New Roman" w:cs="Times New Roman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Style22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Style22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</w:rPr>
      </w:pPr>
      <w:r>
        <w:rPr>
          <w:rStyle w:val="CharAttribute511"/>
          <w:rFonts w:eastAsia="Calibri" w:cs="Calibri"/>
          <w:szCs w:val="28"/>
        </w:rPr>
        <w:t xml:space="preserve">   </w:t>
      </w:r>
      <w:r>
        <w:rPr>
          <w:rStyle w:val="CharAttribute511"/>
          <w:rFonts w:eastAsia="№Е;Times New Roman" w:cs="Times New Roman"/>
          <w:szCs w:val="28"/>
        </w:rPr>
        <w:t>В рамках шести направленностей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: </w:t>
      </w: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>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познавательного интерес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7. Модуль «Здоровый образ жизни»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BFBFB" w:val="clear"/>
          <w:lang w:bidi="ar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BFBFB" w:val="clear"/>
          <w:lang w:bidi="ar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Основными составляющими здорового образа жизни являются: </w:t>
      </w:r>
      <w:r>
        <w:rPr>
          <w:rFonts w:eastAsia="Arial" w:cs="Times New Roman" w:ascii="Times New Roman" w:hAnsi="Times New Roman"/>
          <w:b/>
          <w:i/>
          <w:sz w:val="28"/>
          <w:szCs w:val="28"/>
          <w:shd w:fill="FBFBFB" w:val="clear"/>
          <w:lang w:bidi="ar"/>
        </w:rPr>
        <w:t>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. 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- </w:t>
      </w: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>физкультурно-спортивных мероприятия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: зарядка, спортивные соревнования, эстафеты, спортивные часы;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- </w:t>
      </w: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>спортивно-оздоровительные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 события и мероприятия на свежем воздухе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- </w:t>
      </w: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>просветительские беседы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ind w:firstLine="520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BFBFB" w:val="clear"/>
          <w:lang w:bidi="ar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BFBFB" w:val="clear"/>
          <w:lang w:bidi="ar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- </w:t>
      </w: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>тематическое оформление интерьера помещений детского лагеря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 (вестибюля, коридоров, рекреаций, залов, лестничных пролетов и т.п.) и комнат для проживания детей;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- </w:t>
      </w: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>оформление отрядных уголков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, позволяющее детям проявить свои фантазию и творческие способности. 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- </w:t>
      </w: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>совместная с детьми разработка, создание и популяризация особой лагерной и отрядной символики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 (флаг, гимн, эмблема, логотип, элементы   костюма и т.п.)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9. Модуль «Профилактика и безопасность»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BFBFB" w:val="clear"/>
          <w:lang w:bidi="ar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BFBFB" w:val="clear"/>
          <w:lang w:bidi="ar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- </w:t>
      </w: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>физическую и психологическую безопасность ребенка;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 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- </w:t>
      </w: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>целенаправленную работу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  <w:lang w:bidi="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- </w:t>
      </w: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>разработку и реализацию разных форм профилактических воспитательных мероприятий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</w:r>
    </w:p>
    <w:p>
      <w:pPr>
        <w:pStyle w:val="Normal"/>
        <w:ind w:firstLine="520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10. Модуль «Работа с вожатыми/воспитателями»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BFBFB" w:val="clear"/>
          <w:lang w:bidi="ar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</w:t>
      </w:r>
      <w:r>
        <w:rPr>
          <w:rFonts w:eastAsia="Arial" w:cs="Times New Roman" w:ascii="Times New Roman" w:hAnsi="Times New Roman"/>
          <w:i/>
          <w:sz w:val="28"/>
          <w:szCs w:val="28"/>
          <w:shd w:fill="FBFBFB" w:val="clear"/>
          <w:lang w:bidi="ar"/>
        </w:rPr>
        <w:t>Детский лагерь для ребенка начинается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shd w:fill="FBFBFB" w:val="clear"/>
          <w:lang w:bidi="ar"/>
        </w:rPr>
        <w:t>с воспитателя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. Все нормы и ценности актуализируются ребенком, в том числе через личность воспитателя.</w:t>
      </w:r>
    </w:p>
    <w:p>
      <w:pPr>
        <w:pStyle w:val="Style22"/>
        <w:rPr>
          <w:rFonts w:ascii="Times New Roman" w:hAnsi="Times New Roman"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BFBFB" w:val="clear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shd w:fill="FBFBFB" w:val="clear"/>
        </w:rPr>
      </w:pPr>
      <w:r>
        <w:rPr>
          <w:rFonts w:eastAsia="Arial"/>
          <w:b/>
          <w:bCs/>
          <w:sz w:val="28"/>
          <w:szCs w:val="28"/>
          <w:shd w:fill="FBFBFB" w:val="clear"/>
          <w:lang w:bidi="ar"/>
        </w:rPr>
        <w:t>ВАРИАТИВНЫЕ МОДУЛИ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11. Модуль «Работа с родителями»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BFBFB" w:val="clear"/>
          <w:lang w:bidi="ar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Style22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 xml:space="preserve">На групповом уровне: 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Style22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bidi="ar"/>
        </w:rPr>
        <w:t>На индивидуальном уровне: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- работа специалистов по запросу родителей для решения острых конфликтных ситуаций;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bidi="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Модуль «Экскурсии и походы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, экологические тропы, тематические экскурсии. 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.13. Модуль </w:t>
      </w:r>
      <w:r>
        <w:rPr>
          <w:b/>
          <w:sz w:val="28"/>
          <w:szCs w:val="28"/>
        </w:rPr>
        <w:t>«Цифровая среда воспитания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сохранения рисков распространения COVID-19.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среда воспитания предполагает следующе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лайн-встречи, видеоконференции и т.п.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4. Модуль «Детское медиапространство»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культуры, формир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детей. </w:t>
      </w:r>
    </w:p>
    <w:p>
      <w:pPr>
        <w:pStyle w:val="Style2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спитательный потенциа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етского медиапространства </w:t>
      </w:r>
      <w:r>
        <w:rPr>
          <w:rFonts w:eastAsia="Calibri" w:cs="Times New Roman" w:ascii="Times New Roman" w:hAnsi="Times New Roman"/>
          <w:b/>
          <w:sz w:val="28"/>
          <w:szCs w:val="28"/>
        </w:rPr>
        <w:t>реализуется в рамках следующих видов и форм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ko-KR"/>
        </w:rPr>
        <w:t>2.15 Модуль «Социальное партнерство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другими образовательными организациями, организациями культуры и спорта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.</w:t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собенности организации воспитательной деятельности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- значимые виды совместной деятельности.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позитивная окраска совместной деятельности со сверстниками,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й характер деятельности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в конце смены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гуманис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приоритета</w:t>
      </w:r>
      <w:r>
        <w:rPr>
          <w:rFonts w:cs="Times New Roman" w:ascii="Times New Roman" w:hAnsi="Times New Roman"/>
          <w:sz w:val="28"/>
          <w:szCs w:val="28"/>
        </w:rPr>
        <w:t xml:space="preserve">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развивающего характера </w:t>
      </w:r>
      <w:r>
        <w:rPr>
          <w:rFonts w:cs="Times New Roman" w:ascii="Times New Roman" w:hAnsi="Times New Roman"/>
          <w:sz w:val="28"/>
          <w:szCs w:val="28"/>
        </w:rPr>
        <w:t>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анализа воспитательного процесс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воспитания, социализации и саморазвития детей. Критерием, на основе которого осуществляется данный анализ, является динамика личностного развития детей в отряде. 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ояние </w:t>
      </w:r>
      <w:r>
        <w:rPr>
          <w:rFonts w:cs="Times New Roman" w:ascii="Times New Roman" w:hAnsi="Times New Roman"/>
          <w:iCs/>
          <w:sz w:val="28"/>
          <w:szCs w:val="28"/>
        </w:rPr>
        <w:t>организуемой в детском лагере совместной деятельности детей и взрослых. 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м предметом анализа, организуемого в детском лагере воспитательного процесса является воспитательная работа. Объектом анализа являются воспитательные мероприятия и результаты воспитательной работ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Итого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Этапы реализации программы</w:t>
      </w:r>
    </w:p>
    <w:p>
      <w:pPr>
        <w:pStyle w:val="Normal"/>
        <w:ind w:left="284" w:right="-28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45"/>
        <w:gridCol w:w="1134"/>
        <w:gridCol w:w="230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овещаний при директоре и заместителе директора по воспитательной работе по подготовке школы к летнему сезон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дание приказа по школе об открытии пришкольного оздоровительного лагер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граммы деятельности пришкольного летнего оздоровительного   лагеря с дневным пребыванием детей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готовка методического материала для работников лагер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бор кадров для работы в пришкольном летнем оздоровительном лагере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ериод короткий по количеству дней, всего лишь 2-3 дн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уск программы 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правилами жизнедеятельности лагер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явление и постановка целей развития коллектива и личност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лочение отряд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законов и условий совместной работы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у к дальнейшей деятельности по програм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начальник лагеря</w:t>
            </w:r>
          </w:p>
        </w:tc>
      </w:tr>
      <w:tr>
        <w:trPr>
          <w:trHeight w:val="14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 этап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основных  положений програм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, педагоги, общественные организации – организаторы программ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ют, отдыхают, трудятс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лают открытия в  себе, в окружающем мире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могают в проведении мероприяти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тся справляться с отрицательными эмоциями, преодолевать трудные жизненные ситу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ют способность доверять себе и другим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яют свое здоровь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идеи смен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детей и подростков в различные виды коллективно- творческих 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творческих мастерских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реализации программы воспитанники оформляют отрядный уголок с тематикой здорового образа жизни, выставку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 этап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идеей этого этап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итогов смены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перспектив деятельности организ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предложений детьми, родителями, педагогами, внесенными по деятельности летнего оздоровительного лагеря в будущ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Дни единых дейст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ательные д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</w:tr>
    </w:tbl>
    <w:p>
      <w:pPr>
        <w:pStyle w:val="Normal"/>
        <w:spacing w:lineRule="auto" w:line="276"/>
        <w:ind w:right="-28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 xml:space="preserve">ДЕТСКОГО ЛАГЕРЯ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hi-IN"/>
        </w:rPr>
        <w:t>на 2025 год</w:t>
      </w:r>
    </w:p>
    <w:p>
      <w:pPr>
        <w:pStyle w:val="Normal"/>
        <w:shd w:fill="FFFFFF" w:val="clear"/>
        <w:ind w:right="-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hi-IN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12"/>
        <w:spacing w:before="120" w:after="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год - Год защитника Отечества и 80-летия Великой Победы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5245"/>
        <w:gridCol w:w="1346"/>
        <w:gridCol w:w="219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Торжественная церемония подъема флага РФ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6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Открытие лагеря «Здравствуй, солнце, здравствуй, лето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, 2.1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Время безопасности и ЗОЖ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еседа «Я и наш лагерь»: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инятие правил лагер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Творческая встреча орлят  «Будем знакомы, будем друзьями!» (день рождение коллектива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, 2.8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Клуб «Очумелые ручки» - «Поделки из цветной бумаг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Итоги дн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Минутка здоровья- «Правильное питание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6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Анкетирование «Что я жду от нашего лагеря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Тематический час «Открывая страницы интересной книги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, 2.1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Время отрядного творчества «Мы- Орлята!» - «Мы- одна команд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«Час весёлых затей» - игры на свежем воздух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, 2.7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Итоги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 Минутка здоровья «Первая помощь при укусах насеком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Гражданство и гражданин» (беседа с элементами игры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Конкурс детского рисунка «Улыбается планета!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Клуб «Очумелые ручки» - «Волшебный каранда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, 2.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 Весёлые спортивные эстафеты «Мы туристы-следопыты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, 2.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. Торжественный спуск Флага РФ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Итоги дн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Торжественная церемония подъема флага РФ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М.В.</w:t>
            </w:r>
          </w:p>
        </w:tc>
      </w:tr>
      <w:tr>
        <w:trPr>
          <w:trHeight w:val="6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Время безопасности  и ЗОЖ – «Правила поведения на водоем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День русского языка «Пушкинский день России». Театральный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, 2.2, 2.1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Просмотр фильма - «Солдат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Научно-познавательные встречи «Мир науки вокруг нас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. Игры на свежем воздухе «Мы первые!» - подвижные иг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Итоги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Время безопасности  и ЗОЖ – Профилактика экстремизма, терроризм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3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Игра-викторина «Юные краеведы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, 2.1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Клуб «Очумелые ручки» - Конкурс рисунков: «Они сражались за Родин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Спортивная встреча «Знай наших» по игре с мяч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Итоги дн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Время безопасности  и ЗОЖ - Правила поведения при пожаре, при Ч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М.В.</w:t>
            </w:r>
          </w:p>
        </w:tc>
      </w:tr>
      <w:tr>
        <w:trPr>
          <w:trHeight w:val="6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раздничная  танцевальная программа «В кругу  друз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, 2.3, 2.1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 Клуб «Очумелые ручки» - «Подарок друг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. Тематический час «Открываем Россию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, 2.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Итоги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Время безопасности  и З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авила поведения в транспор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тиная династий «Ими гордится Росс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, 2.5, 2.1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Творческая мастерская «Подарок своей семье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, 2.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Конкурсная программа «Любознательные краеведы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, 2.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Игра «Счастливый случай» на лесной полянк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Спортивные соревнования «Вас вызывает «Спортландия 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Итоги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Время безопасности и ЗОЖ – ««Правила пожарной безопасности», «Антитеррористическая защита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М.В.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Тематическая встреча - «Экология родного края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, 2.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Большая командная игра «Зар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Время отрядного творчества и общий сбор участников «От идеи к творчеств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, 2.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Игра «Спортивный лабиринт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Итоги дн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Время безопасности  и ЗОЖ - Правила поведения на водных объекта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9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Творческая встреча - Конкурс песен, стихов на патриотическую тему «Поем тебе, Россия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, 2.2, 2.1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Игра -путешествие - «Символы России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Игра «Орлята -опора России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Торжественный спуск Флага РФ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Итоги дн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Торжественная церемония подъема флага РФ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Время безопасности  и ЗОЖ - Спортом заниматься – с  болезнями не знать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12 июня – День России – торжественная линей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, 2.2, 2.1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. Коллективная карта страны «Россия – мастеровая!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, 2.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Клуб «Очумелые ручки» - «Радуга разноцветных мелков» ( конкурс рисунков на асфальте ,посвященный Дню Росси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Развлекательное мероприятие «Это вся моя Росс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Итоги дн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Время безопасности  и ЗОЖ – «Азбука Правильного пит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Интеллектуально-познавательная викторина «История Ростовской области в лицах». Герои Ростовской области в годы Великой Отечественной войн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, 2.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Кинозал «Герои России». Мастер класс  «Голубь ми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, 2.1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Экскурсия «Экологическая тропа 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Итоги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Время безопасности  и ЗОЖ - Профилактика наркомании и токсикомании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Конкурсная программа «По страницам Красной книги». Орлята -защитники природ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Клуб «Очумелые ручки» - «Мир Оригам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Конкурс рисунков «Папа, мама, я – спортивная семья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, 2.4, 2.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Дискотека «Как здорово, что все мы здесь сегодня собрались!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,2.1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Итоги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 Время безопасности  и ЗОЖ «В здоровом теле-здоровый дух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М.В.</w:t>
            </w:r>
          </w:p>
        </w:tc>
      </w:tr>
      <w:tr>
        <w:trPr>
          <w:trHeight w:val="6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Литературно-музыкальный праздник «Русь, Россия, Родина моя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, 2.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Творческая мастерская . Игра по станциям «Твори! Выдумывай! Пробуй!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Спортивная игра «Зов джунглей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Трудовой десант на территории лагер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Итоги дня. Время впечат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- «Азбука правил дорожного движения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. Деловая игра «Я - лидер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, 2.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Выпуск стенгазеты «О России с любовью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 Мульт-терапия. «Простоквашино», «Ну, погоди!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5. Литературно – музыкальная композиция «Никто не забыт, ничто не забыто…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,2.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. Итоги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ремя безопасности  и ЗОЖ - Профилактика наркомании и токсикомании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9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ест игра «Мы будущее орля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Путешествие в царство гигиены и здорового пит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ое состязание «Легкая атлетика  - королева спорта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рядная работа «Я занимаюсь спорт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. Торжественный спуск Флага РФ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и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Торжественная церемония подъема флага РФ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6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 Время безопасности  и ЗОЖ - Безопасный путь домо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Акция «письмо солдат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Урок памяти. Посещение мемориального комплекса, посвящённого увековечиванию памяти воинам-землякам, погибшим в годы В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, 2.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Костюмированное кулинарное шоу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а «Экспедиция вкус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Спортивные соревнования по футбо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Итоги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– «Овощи и фрукты- витаминные продукты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3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«Зелёная апте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3, 2.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экологического постера и его защи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, 2.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Andale Sans UI;MS Mincho"/>
                <w:kern w:val="2"/>
                <w:sz w:val="28"/>
                <w:szCs w:val="28"/>
                <w:lang w:eastAsia="ar-SA"/>
              </w:rPr>
              <w:t>5. Выставка рисунков  «Поклонимся великим тем года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3, 2.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ndale Sans UI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MS Mincho"/>
                <w:kern w:val="2"/>
                <w:sz w:val="28"/>
                <w:szCs w:val="28"/>
                <w:lang w:eastAsia="ar-SA"/>
              </w:rPr>
              <w:t>6. Итоги дня. Время впечат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Время безопасности  и ЗОЖ - ТБ во время летних канику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яева Л.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М.В.</w:t>
            </w:r>
          </w:p>
        </w:tc>
      </w:tr>
      <w:tr>
        <w:trPr>
          <w:trHeight w:val="9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7F7F7" w:val="clear"/>
              </w:rPr>
              <w:t>2.Урок памяти, посвященный Дню памяти и скорб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7F7F7" w:val="clear"/>
              </w:rPr>
              <w:t xml:space="preserve">«И сердцу по-прежнему горько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, 2.2, 2.8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shd w:fill="F7F7F7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Спортивные соревнования по баскетбо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Праздник закрытия лагерной смены «До свидания, лагерь!»: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оржественная линейка;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граждение грамотами «Чемпион лагеря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, 2.14, 2.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. Торжественный спуск Флага РФ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Итоги сме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 2.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2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440"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Bookman Old Style" w:hAnsi="Bookman Old Style" w:cs="Bookman Old Style"/>
      <w:b/>
      <w:bCs/>
      <w:kern w:val="2"/>
      <w:sz w:val="84"/>
      <w:szCs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kern w:val="2"/>
      <w:sz w:val="84"/>
      <w:szCs w:val="8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11">
    <w:name w:val="Верхний колонтитул Знак1"/>
    <w:qFormat/>
    <w:rPr>
      <w:rFonts w:ascii="Times New Roman" w:hAnsi="Times New Roman" w:eastAsia="Droid Sans Fallback;HP Simplified Hans" w:cs="Droid Sans Devanagari;Times New Roman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pBdr/>
      <w:shd w:fill="FFFFFF" w:val="clear"/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1:00Z</dcterms:created>
  <dc:creator>Диоген</dc:creator>
  <dc:description/>
  <dc:language>en-US</dc:language>
  <cp:lastModifiedBy>Мария</cp:lastModifiedBy>
  <cp:lastPrinted>2022-05-31T19:36:00Z</cp:lastPrinted>
  <dcterms:modified xsi:type="dcterms:W3CDTF">2025-06-18T12:13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D2B60B24B42C2A4E1A4680EE94F05_12</vt:lpwstr>
  </property>
  <property fmtid="{D5CDD505-2E9C-101B-9397-08002B2CF9AE}" pid="3" name="KSOProductBuildVer">
    <vt:lpwstr>1049-12.2.0.21179</vt:lpwstr>
  </property>
</Properties>
</file>