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31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657090" cy="634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248"/>
                              <w:gridCol w:w="1428"/>
                              <w:gridCol w:w="1632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уньк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хьяд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я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ту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ыновк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ус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ври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ровск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и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ту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остыл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ирид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ку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овал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олет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ма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ид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харч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олет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зб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улха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гомед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гомедрасул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бдулманап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усе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булла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юр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нчар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се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ух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шун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ро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б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узи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ва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сед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женовск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499.4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3"/>
                        <w:gridCol w:w="601"/>
                        <w:gridCol w:w="1248"/>
                        <w:gridCol w:w="1428"/>
                        <w:gridCol w:w="1632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ньк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хьяд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я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ту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ыновк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ус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ври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ровск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и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ту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остыл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ирид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ку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овал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олет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ма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ид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харч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олет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зб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улха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омед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омедрасул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бдулманап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се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булла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юр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нисла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нчар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се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ух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шун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ро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б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зи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ва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сед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женовск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5:00Z</dcterms:created>
  <dc:creator>word</dc:creator>
  <dc:description/>
  <cp:keywords/>
  <dc:language>en-US</dc:language>
  <cp:lastModifiedBy>word</cp:lastModifiedBy>
  <dcterms:modified xsi:type="dcterms:W3CDTF">2024-11-28T10:45:00Z</dcterms:modified>
  <cp:revision>2</cp:revision>
  <dc:subject/>
  <dc:title/>
</cp:coreProperties>
</file>