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508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535170" cy="393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98" w:type="dxa"/>
                                <w:left w:w="6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73"/>
                              <w:gridCol w:w="601"/>
                              <w:gridCol w:w="1260"/>
                              <w:gridCol w:w="1428"/>
                              <w:gridCol w:w="1428"/>
                              <w:gridCol w:w="924"/>
                              <w:gridCol w:w="11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вмержицк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кася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р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чи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арин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сюк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ья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хайлич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зар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брокваш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ондар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п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ужни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риб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рма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ехсвоя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бдулманап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а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сбулла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укб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лыш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рам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10.2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-6" w:type="dxa"/>
                        <w:tblLayout w:type="fixed"/>
                        <w:tblCellMar>
                          <w:top w:w="98" w:type="dxa"/>
                          <w:left w:w="6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73"/>
                        <w:gridCol w:w="601"/>
                        <w:gridCol w:w="1260"/>
                        <w:gridCol w:w="1428"/>
                        <w:gridCol w:w="1428"/>
                        <w:gridCol w:w="924"/>
                        <w:gridCol w:w="11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вмержицк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кася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чи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рин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сюк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ья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хайлич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зар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брокваш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ондар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п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ужни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риб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рма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ехсвоя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бдулманап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а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сбулла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укб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лыш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рам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5:00Z</dcterms:created>
  <dc:creator>word</dc:creator>
  <dc:description/>
  <cp:keywords/>
  <dc:language>en-US</dc:language>
  <cp:lastModifiedBy>word</cp:lastModifiedBy>
  <dcterms:modified xsi:type="dcterms:W3CDTF">2024-11-28T10:45:00Z</dcterms:modified>
  <cp:revision>2</cp:revision>
  <dc:subject/>
  <dc:title/>
</cp:coreProperties>
</file>