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31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3810</wp:posOffset>
                </wp:positionV>
                <wp:extent cx="4657090" cy="743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98" w:type="dxa"/>
                                <w:left w:w="6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73"/>
                              <w:gridCol w:w="601"/>
                              <w:gridCol w:w="1248"/>
                              <w:gridCol w:w="1428"/>
                              <w:gridCol w:w="1632"/>
                              <w:gridCol w:w="924"/>
                              <w:gridCol w:w="11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Т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лашник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рол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а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аис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слан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зо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силь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ирса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лес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имофе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ворник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де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алахн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лизаве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угу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тве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брод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есед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ис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ициг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мазан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валу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остыл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еку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рём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еонид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ньш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се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тве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бдулманап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усен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сбулла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гомед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хмед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гомедрасул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ума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ирю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укба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офим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пор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нчаренк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нис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Щепел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ль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рыл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все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шун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рон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за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верз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метанк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гор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585.4pt;mso-wrap-distance-left:0pt;mso-wrap-distance-right:0pt;mso-wrap-distance-top:0pt;mso-wrap-distance-bottom:0pt;margin-top:0.3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left"/>
                        <w:tblInd w:w="-6" w:type="dxa"/>
                        <w:tblLayout w:type="fixed"/>
                        <w:tblCellMar>
                          <w:top w:w="98" w:type="dxa"/>
                          <w:left w:w="6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73"/>
                        <w:gridCol w:w="601"/>
                        <w:gridCol w:w="1248"/>
                        <w:gridCol w:w="1428"/>
                        <w:gridCol w:w="1632"/>
                        <w:gridCol w:w="924"/>
                        <w:gridCol w:w="11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Т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лашник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рол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аль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а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аис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слан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зо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силь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ирса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лес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имофе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ворник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де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алахн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лизаве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угу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тве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брод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сед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ис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ициг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мазан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валу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остыл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еку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рём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онид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ньш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се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тве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бдулманап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усен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сбулла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гомед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хмед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гомедрасул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ума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рю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укба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офим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пор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аль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нчаренко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нис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Щепел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ль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ыл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все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ирил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шун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рон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за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верз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метанк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горь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3:00Z</dcterms:created>
  <dc:creator>word</dc:creator>
  <dc:description/>
  <cp:keywords/>
  <dc:language>en-US</dc:language>
  <cp:lastModifiedBy>word</cp:lastModifiedBy>
  <dcterms:modified xsi:type="dcterms:W3CDTF">2024-11-28T10:43:00Z</dcterms:modified>
  <cp:revision>2</cp:revision>
  <dc:subject/>
  <dc:title/>
</cp:coreProperties>
</file>