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628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3810</wp:posOffset>
                </wp:positionV>
                <wp:extent cx="4458970" cy="197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98" w:type="dxa"/>
                                <w:left w:w="6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73"/>
                              <w:gridCol w:w="601"/>
                              <w:gridCol w:w="1140"/>
                              <w:gridCol w:w="1428"/>
                              <w:gridCol w:w="1428"/>
                              <w:gridCol w:w="924"/>
                              <w:gridCol w:w="11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Т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сюк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уньк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лисе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ыновк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лес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икиенк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лик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вирид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ни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са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ир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рту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55.4pt;mso-wrap-distance-left:0pt;mso-wrap-distance-right:0pt;mso-wrap-distance-top:0pt;mso-wrap-distance-bottom:0pt;margin-top:0.3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-6" w:type="dxa"/>
                        <w:tblLayout w:type="fixed"/>
                        <w:tblCellMar>
                          <w:top w:w="98" w:type="dxa"/>
                          <w:left w:w="6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73"/>
                        <w:gridCol w:w="601"/>
                        <w:gridCol w:w="1140"/>
                        <w:gridCol w:w="1428"/>
                        <w:gridCol w:w="1428"/>
                        <w:gridCol w:w="924"/>
                        <w:gridCol w:w="11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Т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сюк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уньк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лисе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ыновк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лес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икиенко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лик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ирид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нил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са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ир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рту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2:00Z</dcterms:created>
  <dc:creator>word</dc:creator>
  <dc:description/>
  <cp:keywords/>
  <dc:language>en-US</dc:language>
  <cp:lastModifiedBy>word</cp:lastModifiedBy>
  <dcterms:modified xsi:type="dcterms:W3CDTF">2024-11-28T10:42:00Z</dcterms:modified>
  <cp:revision>2</cp:revision>
  <dc:subject/>
  <dc:title/>
</cp:coreProperties>
</file>