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80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984750" cy="836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836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248"/>
                              <w:gridCol w:w="1428"/>
                              <w:gridCol w:w="1428"/>
                              <w:gridCol w:w="1128"/>
                              <w:gridCol w:w="672"/>
                              <w:gridCol w:w="9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арш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ыс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рилл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рат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мигири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сен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офим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тем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зибур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нни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ро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зо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силь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рол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рс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ндран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лисе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аис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ро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ус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остыл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кровск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ош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ики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ужни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аранни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ниславо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п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ку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бдулманап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а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булла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хай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рмурадо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бдулманап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усе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булла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ли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игор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кори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ехсвоя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лим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вел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рынд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р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дашевск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нчар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олобуев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жел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арш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ивоваров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милл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658.6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6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3"/>
                        <w:gridCol w:w="601"/>
                        <w:gridCol w:w="1248"/>
                        <w:gridCol w:w="1428"/>
                        <w:gridCol w:w="1428"/>
                        <w:gridCol w:w="1128"/>
                        <w:gridCol w:w="672"/>
                        <w:gridCol w:w="9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рш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ыс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рилл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рат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мигири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сен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офим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тем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зибур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нни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зо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силь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л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рс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с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дран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лисе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ис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ус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остыл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ровск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ош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ики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ужни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ранни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ниславо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п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ку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бдулманап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а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булла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хай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мурадо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бдулманап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се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булла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ли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игор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кори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ехсвоя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лимон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вел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рынд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р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дашевск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нчар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лобуев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жел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рш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ивоваров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милл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7:00Z</dcterms:created>
  <dc:creator>word</dc:creator>
  <dc:description/>
  <cp:keywords/>
  <dc:language>en-US</dc:language>
  <cp:lastModifiedBy>word</cp:lastModifiedBy>
  <dcterms:modified xsi:type="dcterms:W3CDTF">2024-11-28T10:47:00Z</dcterms:modified>
  <cp:revision>2</cp:revision>
  <dc:subject/>
  <dc:title/>
</cp:coreProperties>
</file>