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43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58089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140"/>
                              <w:gridCol w:w="1428"/>
                              <w:gridCol w:w="1620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осты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сед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и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п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те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укб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илимо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вел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лыш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нчар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сака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н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р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лтанбахмуд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офим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07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73"/>
                        <w:gridCol w:w="601"/>
                        <w:gridCol w:w="1140"/>
                        <w:gridCol w:w="1428"/>
                        <w:gridCol w:w="1620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осты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сед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и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п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те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укб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лимо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вел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лыш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нчар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сака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н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лтанбахмуд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офим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4:00Z</dcterms:created>
  <dc:creator>word</dc:creator>
  <dc:description/>
  <cp:keywords/>
  <dc:language>en-US</dc:language>
  <cp:lastModifiedBy>word</cp:lastModifiedBy>
  <dcterms:modified xsi:type="dcterms:W3CDTF">2024-11-28T10:44:00Z</dcterms:modified>
  <cp:revision>2</cp:revision>
  <dc:subject/>
  <dc:title/>
</cp:coreProperties>
</file>