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орческая игра «За здоровый образ жизни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роенная по принципу известной телевизионной игры «Своя игр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каждого из нас имеются свои слабости, которые по-разному отображаются на нашем образе жизни, здоровье и социальном положении. Некоторые из слабостей переходят во вредные привычки, не несущие нам и окружающим нас людям ничего хорошего. Такие привычки есть у большинства людей во всем мире, поэтому в школах и других учебных учреждениях актуальна такая тема, как профилактика вредных привыч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пьянстве и курении, алкоголизме и наркомании – вредных для здоровья факторах или привычках – говорилось и говорится очень много. Алкоголь и никотин нарекли «культурными» ядами, но именно они, эти «культурные» яды приносят множество бед и страданий, являясь социальным злом для общества. Более того, в результате вредных привычек сокращается продолжительность жизни, повышается смертность населения, рождается неполноценное потом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блема вредных привычек в подростковой среде сегодня является наиболее актуальной. Главное «оружие» в борьбе с ними – это информационное просвещение. Необходимо, чтобы каждый человек, особенно подрастающее поколение, знало о действии данных негативных для здоровья факторах и вреде, приносимом ими организму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снове профилактики и борьбы с курением, появлением алкогольной болезни и наркомании лежит систематическое повышение уровня осведомленности детей и подростков о пагубности влияния вредных привычек на растущий организм. Главное правило воспитательной социально-педагогической работы с детьми и подростками по профилактике наркомании и других вредных привычек в общеобразовательных учреждениях заключается в том, чтобы это было сделано доходчиво, интересно, не вызывая сомнений. Важно объяснить детям, какой вред здоровью могут принести курение, алкоголь и наркотики, показать негативные примеры употребления данных веществ и преимущества здорового образа и стиля жизни, демонстрируя убедительные фак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я профилактические мероприятия со старшеклассниками по борьбе с курением, алкоголем и наркоманией я использую различны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формы и методы социально-педагогической работы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и которы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к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скуссионные клуб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мотр видеофильм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антирекламных роликов, плакатов, проек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игровых методов с применением мультимеди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старшеклассников мною применяется просмотр видеороликов с последующим обсуждением, а также цикл профилактических занятий, представленный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eastAsia="ru-RU"/>
          </w:rPr>
          <w:t>Приложении 1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учащихся 9–11-х классов мною разработана и применяется творческая игра «За здоровый образ жизни», построенная по принципу известной телевизионной игры «Своя игр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офилактика курения, алкоголизма и наркомании среди старшеклассников посредством расширения информационного поля о данных веществах и последствиях, оказываемых ими на организм человека.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 иг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активного негативного отношения старшеклассников к табакокурению, алкоголизму и наркома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лубление знаний старшеклассников о курении, алкоголе,  наркотиках и зависимости от н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крытие негативных последствий употребления никотина, алкоголя и наркот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здорового образа жизни у старшекласс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ь навыки индивидуальной и коллективной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омпьютер, мультимедийная установка, диск, карточки, жетоны с очк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иг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момент – 3 м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яснение правил игры – 2 м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лиц-турнир – 3 ми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раунд. Вредные привычки – 10 м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раунд. Вред или польза  – 10 м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 раунд.  Мифы, определения, законы, картинки – 5 м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 раунд. Твой выбор – 5 м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ведение итогов – 2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ила иг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этап – отбор игроков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лассу предлагается блиц-турнир (20 вопросов, на которые они должны ответить в течение 5 минут). За каждый правильный ответ дети получают очки, Учащиеся, набравшие набольшее количество баллов становятся участниками игры. Полная версия блиц-турнира в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езентации 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еся выбирают тему и определенные очки, по гиперссылке открывается вопрос, право ответа имеет ученик первым поднявший карточку. В течение игры существует ряд занимательных и интересных предложений: вопрос аукцион, вопрос «кот в мешке», подразумевающий передачу права ответа одному из соперников, сюрприз-подсказка, когда игроки могут получить подсказку однокласс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того, чтоб в течение всей игры были заняты все учащиеся, каждый последний вопрос раунда предлагается классу, если игроки ошибаются, право ответа так же переходит учащимся не занятым в игре, а игроки теряют бал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раунде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окам предлагается поработать с мифами, определениями, законами, картинками, характеризующими вредные привычки. Правила игры сохраняю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лючительном раунд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чащимся предлагается работа с высказываниями. Задание: необходимо определить какое высказывание относится, к какому из представленных люд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окончании игры подводя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тог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дсчитываются набранные очки и выдаются  дипломы за активное участие в занят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ная версия игры представлена в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езентации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3955/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39:00Z</dcterms:created>
  <dc:creator>Учитель</dc:creator>
  <dc:description/>
  <dc:language>en-US</dc:language>
  <cp:lastModifiedBy>Учитель</cp:lastModifiedBy>
  <dcterms:modified xsi:type="dcterms:W3CDTF">2014-06-21T09:39:00Z</dcterms:modified>
  <cp:revision>2</cp:revision>
  <dc:subject/>
  <dc:title/>
</cp:coreProperties>
</file>