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tLeast" w:line="360"/>
        <w:ind w:left="0" w:firstLine="7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кция 3. </w:t>
      </w:r>
    </w:p>
    <w:p>
      <w:pPr>
        <w:pStyle w:val="Normal1"/>
        <w:numPr>
          <w:ilvl w:val="0"/>
          <w:numId w:val="0"/>
        </w:numPr>
        <w:spacing w:lineRule="atLeast" w:line="360"/>
        <w:ind w:left="0" w:firstLine="72"/>
        <w:rPr/>
      </w:pPr>
      <w:r>
        <w:rPr>
          <w:rFonts w:cs="Arial" w:ascii="Arial" w:hAnsi="Arial"/>
          <w:b/>
          <w:sz w:val="28"/>
          <w:szCs w:val="28"/>
        </w:rPr>
        <w:t>Факторы,  влияющие на склонность к употреблению ПАВ</w:t>
      </w:r>
    </w:p>
    <w:p>
      <w:pPr>
        <w:pStyle w:val="Normal1"/>
        <w:numPr>
          <w:ilvl w:val="0"/>
          <w:numId w:val="0"/>
        </w:numPr>
        <w:spacing w:lineRule="atLeast" w:line="360"/>
        <w:ind w:left="0" w:firstLine="7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/>
        <w:ind w:right="2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Любовь к ребенку</w:t>
      </w:r>
    </w:p>
    <w:p>
      <w:pPr>
        <w:pStyle w:val="Normal"/>
        <w:spacing w:lineRule="exact" w:line="380"/>
        <w:ind w:right="28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exact" w:line="380"/>
        <w:rPr/>
      </w:pPr>
      <w:r>
        <w:rPr/>
        <w:t xml:space="preserve">Отношение родителей к ребенку очень сильно  влияет на его жизненный сценарий, то есть на его успешность жизни. Особенно важную роль играет в этих отношениях любовь матери к ребенку. Если мать не желает ребенка, то уже во время внутриутробного периода   у ребенка может возникнуть отторжение матери (не произойдет «прилепления» к матери). В дальнейшем он может все больше и больше отходить от матери. </w:t>
      </w:r>
    </w:p>
    <w:p>
      <w:pPr>
        <w:pStyle w:val="Normal"/>
        <w:spacing w:lineRule="exact" w:line="380"/>
        <w:ind w:right="282" w:firstLine="426"/>
        <w:jc w:val="both"/>
        <w:rPr/>
      </w:pPr>
      <w:r>
        <w:rPr>
          <w:rFonts w:cs="Arial" w:ascii="Arial" w:hAnsi="Arial"/>
          <w:sz w:val="28"/>
        </w:rPr>
        <w:t>Очень часто в семьях наблюдается чрезмерно разрешающая мать и пассивный, отсутствующий отец. Встречаются также семьи, где преобладает попустительская  любовь. При попустительской любви родители любят до такой степени, что все прощают ребенку. В других семьях может присутствовать холодность к ребенку.</w:t>
      </w:r>
    </w:p>
    <w:p>
      <w:pPr>
        <w:pStyle w:val="Normal"/>
        <w:spacing w:lineRule="exact" w:line="380"/>
        <w:ind w:right="282" w:firstLine="426"/>
        <w:jc w:val="both"/>
        <w:rPr/>
      </w:pPr>
      <w:r>
        <w:rPr>
          <w:rFonts w:cs="Arial" w:ascii="Arial" w:hAnsi="Arial"/>
          <w:sz w:val="28"/>
        </w:rPr>
        <w:t>Как та, так и другая любовь могут способствовать употреблению ПАВ. При попустительской любви ребенок выходит за рамки дозволенности и нарушает нормы поведения.  Это может приводить к развитию у ребенка властного поведения, когда ребенок демонстрирует в  семье власть.</w:t>
      </w:r>
    </w:p>
    <w:p>
      <w:pPr>
        <w:pStyle w:val="Normal"/>
        <w:spacing w:lineRule="exact" w:line="380"/>
        <w:ind w:right="282" w:firstLine="426"/>
        <w:jc w:val="both"/>
        <w:rPr/>
      </w:pPr>
      <w:r>
        <w:rPr>
          <w:rFonts w:cs="Arial" w:ascii="Arial" w:hAnsi="Arial"/>
          <w:sz w:val="28"/>
        </w:rPr>
        <w:t>При отсутствии у родителей любви к ребенку, у него может наблюдаться месть по отношению к родителям или даже к обществу в целом. Может также наблюдаться неконструктивное поведение - привлечение внимания.</w:t>
      </w:r>
    </w:p>
    <w:p>
      <w:pPr>
        <w:pStyle w:val="Normal"/>
        <w:spacing w:lineRule="exact" w:line="380"/>
        <w:ind w:right="282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обходимо развивать в себе любовь к детям. Не демонстрация внешних атрибутов любви, а истинная любовь к детям. Эта любовь не должна быть попустительской. Нарушения ребенком поведения должны быть адекватно оценены. </w:t>
      </w:r>
    </w:p>
    <w:p>
      <w:pPr>
        <w:pStyle w:val="Normal"/>
        <w:spacing w:lineRule="exact" w:line="380"/>
        <w:ind w:right="282" w:firstLine="426"/>
        <w:jc w:val="both"/>
        <w:rPr/>
      </w:pPr>
      <w:r>
        <w:rPr>
          <w:rFonts w:cs="Arial" w:ascii="Arial" w:hAnsi="Arial"/>
          <w:sz w:val="28"/>
        </w:rPr>
        <w:t xml:space="preserve">Необходимо учиться выражать свою любовь к детям. Есть родители, которые любят детей, но не знают, как это выразить. В соответствии с возрастом ребенка и в соответствии с его личностными особенностями необходимо  подбирать формы проявления любви. </w:t>
      </w:r>
    </w:p>
    <w:p>
      <w:pPr>
        <w:pStyle w:val="Normal"/>
        <w:spacing w:lineRule="exact" w:line="380"/>
        <w:ind w:right="282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исты по проблеме родительской любви  разработали и описали различные формы  проявления любви.</w:t>
      </w:r>
    </w:p>
    <w:p>
      <w:pPr>
        <w:pStyle w:val="Normal"/>
        <w:spacing w:lineRule="exact" w:line="380"/>
        <w:ind w:right="282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80"/>
        <w:ind w:right="282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50 способов проявления любви детям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лыбайся им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й то, что они говорят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ывай их так, как они любят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 об их дне рождени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ресуйся их делам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отри в глаза, когда с ними разговариваешь.</w:t>
      </w:r>
    </w:p>
    <w:p>
      <w:pPr>
        <w:pStyle w:val="Normal1"/>
        <w:numPr>
          <w:ilvl w:val="0"/>
          <w:numId w:val="2"/>
        </w:numPr>
        <w:spacing w:lineRule="exact" w:line="380" w:before="20" w:after="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шай, когда они говорят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й с ним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ь честным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ставайся с ними, когда они чего-нибудь боятся.</w:t>
      </w:r>
    </w:p>
    <w:p>
      <w:pPr>
        <w:pStyle w:val="Normal1"/>
        <w:numPr>
          <w:ilvl w:val="0"/>
          <w:numId w:val="2"/>
        </w:numPr>
        <w:spacing w:lineRule="exact" w:line="380" w:before="40" w:after="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сказывай им, что нужно делать, когда они плохо себя ведут.</w:t>
      </w:r>
    </w:p>
    <w:p>
      <w:pPr>
        <w:pStyle w:val="Normal1"/>
        <w:numPr>
          <w:ilvl w:val="0"/>
          <w:numId w:val="2"/>
        </w:numPr>
        <w:spacing w:lineRule="exact" w:line="380" w:before="6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корми их, когда они голодны.</w:t>
      </w:r>
    </w:p>
    <w:p>
      <w:pPr>
        <w:pStyle w:val="Normal1"/>
        <w:numPr>
          <w:ilvl w:val="0"/>
          <w:numId w:val="2"/>
        </w:numPr>
        <w:spacing w:lineRule="exact" w:line="380" w:before="6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дуйся их открытиям.</w:t>
      </w:r>
    </w:p>
    <w:p>
      <w:pPr>
        <w:pStyle w:val="Normal1"/>
        <w:numPr>
          <w:ilvl w:val="0"/>
          <w:numId w:val="2"/>
        </w:numPr>
        <w:spacing w:lineRule="exact" w:line="380" w:before="20" w:after="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ставляй им собственную территорию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могай им коллекционировать их любимые сокровища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говаривай с ними о снах и мечтах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мейся над их шуткам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ь расслаблен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сядь на корточки, встань на колени, чтобы ваши глаза были на одном уровне.</w:t>
      </w:r>
    </w:p>
    <w:p>
      <w:pPr>
        <w:pStyle w:val="Normal1"/>
        <w:numPr>
          <w:ilvl w:val="0"/>
          <w:numId w:val="2"/>
        </w:numPr>
        <w:spacing w:lineRule="exact" w:line="380" w:before="4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вори им о том, какие они прекрасные дет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храняй общие обыча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чись тому, чему они учатся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е слушай, а меньше говор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ь в их распоряжени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ди на их концерты, матчи, показы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ходи общие темы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ержи их за руку на прогулках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си прощения, если совершишь ошибку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ушай с ними их любимую музыку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полняй данные обещания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ши рукой и улыбайся при расставаниях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черкивай то, что в них любишь.</w:t>
      </w:r>
    </w:p>
    <w:p>
      <w:pPr>
        <w:pStyle w:val="Normal1"/>
        <w:numPr>
          <w:ilvl w:val="0"/>
          <w:numId w:val="2"/>
        </w:numPr>
        <w:spacing w:lineRule="exact" w:line="380" w:before="4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овори им комплименты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мечай их успех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ощряй игры без соперничества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рашивай их мнение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накомь их со своими друзьями.</w:t>
      </w:r>
    </w:p>
    <w:p>
      <w:pPr>
        <w:pStyle w:val="Normal1"/>
        <w:numPr>
          <w:ilvl w:val="0"/>
          <w:numId w:val="2"/>
        </w:numPr>
        <w:spacing w:lineRule="exact" w:line="380" w:before="4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зволь им самостоятельно решать свои проблемы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ражай желание знакомства с их приятелями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зволь им сообщать, как они себя чувствуют.</w:t>
      </w:r>
    </w:p>
    <w:p>
      <w:pPr>
        <w:pStyle w:val="Normal1"/>
        <w:numPr>
          <w:ilvl w:val="0"/>
          <w:numId w:val="2"/>
        </w:numPr>
        <w:spacing w:lineRule="exact" w:line="380" w:before="40" w:after="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реши им добиться важного для них умения.</w:t>
      </w:r>
    </w:p>
    <w:p>
      <w:pPr>
        <w:pStyle w:val="Normal1"/>
        <w:numPr>
          <w:ilvl w:val="0"/>
          <w:numId w:val="2"/>
        </w:numPr>
        <w:spacing w:lineRule="exact" w:line="380" w:before="60" w:after="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ольше их хвали, чем ругай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ь последовательным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знавайся в совершенных ошибках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ключай их в совместные разговоры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важай их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дь терпимым и чутким, когда у них трудный день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ощряй их творческие занятия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нимай их такими, какие они есть.</w:t>
      </w:r>
    </w:p>
    <w:p>
      <w:pPr>
        <w:pStyle w:val="Normal1"/>
        <w:numPr>
          <w:ilvl w:val="0"/>
          <w:numId w:val="2"/>
        </w:numPr>
        <w:spacing w:lineRule="exact" w:line="380"/>
        <w:ind w:left="720" w:right="282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веряй им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80"/>
        <w:ind w:right="-7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Влияние музыкальной сферы </w:t>
      </w:r>
    </w:p>
    <w:p>
      <w:pPr>
        <w:pStyle w:val="Normal"/>
        <w:spacing w:lineRule="exact" w:line="380"/>
        <w:ind w:right="-76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80"/>
        <w:ind w:right="254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стоящее время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ети увлекаются музыкой. В разных работах делаются попытки проанализировать воздействие  музыки  на человека. Особенно часто описывается отрицательное воздействие современной молодежной музыки на молодежь. Достаточно убедительно доказано отрицательное  воздействие некоторых направлений  музыки на психику ребенка в книге А.Г. Данилина «LSD. Галлюциногены, психоделия и феномен зависимости» (М.,2001). Кратко изложим основные мысли автора. </w:t>
      </w:r>
    </w:p>
    <w:p>
      <w:pPr>
        <w:pStyle w:val="TextBodyIndent"/>
        <w:spacing w:lineRule="exact" w:line="380"/>
        <w:rPr/>
      </w:pPr>
      <w:r>
        <w:rPr/>
        <w:t>Психоделическая революция, как и движение хиппи, главными своими пророками и глашатаемыми считала музыкантов. Вслед за Джоном Ленноном LSD стали принимать миллионы. Вслед за Бобом Марли сотни тысяч подростков и по сей день курят марихуану. Основные точки, где продаются галлюциногены сегодня, - это дискотеки и марафоны «рейва»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>А вот мнение Аристотеля: «Только музыка имеет силу формировать характер… При помощи музыки можно научить себя развивать правильные чувства»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 xml:space="preserve">Особым свойством личности, а стало быть, и творчества Бетховена является его способность пробуждать в людях сострадание друг к другу (ведь </w:t>
      </w:r>
      <w:r>
        <w:rPr>
          <w:rFonts w:cs="Arial" w:ascii="Arial" w:hAnsi="Arial"/>
          <w:b/>
          <w:i/>
          <w:sz w:val="28"/>
        </w:rPr>
        <w:t>все понять - значит все простить)</w:t>
      </w:r>
      <w:r>
        <w:rPr>
          <w:rFonts w:cs="Arial" w:ascii="Arial" w:hAnsi="Arial"/>
          <w:sz w:val="28"/>
        </w:rPr>
        <w:t xml:space="preserve">. Современникам великого композитора уже было необходимо не только научиться понимать, но и чувствовать </w:t>
      </w:r>
      <w:r>
        <w:rPr>
          <w:rFonts w:cs="Arial" w:ascii="Arial" w:hAnsi="Arial"/>
          <w:i/>
          <w:sz w:val="28"/>
        </w:rPr>
        <w:t>индивидуальность</w:t>
      </w:r>
      <w:r>
        <w:rPr>
          <w:rFonts w:cs="Arial" w:ascii="Arial" w:hAnsi="Arial"/>
          <w:sz w:val="28"/>
        </w:rPr>
        <w:t xml:space="preserve"> каждого отдельного жителя Земли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>Популярную музыку и наркотики объединяет хотя бы то, что к обоим этим феноменам серьезная наука (впрочем, как и философия) относилась как к чему-то несерьезному, маргинальному, не заслуживающему «академического» внимания. Между тем, никакой другой культурный феномен века не оказал, возможно, столь серьезного «программирующего» влияния на людские души, как популярная музыка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 xml:space="preserve">Если любителю рок-музыки во время концерта или приватного прослушивания снять энцефалограмму (нам несколько раз приходилось это делать), то окажется, что картина электромагнитной активности мозга будет аналогична той, что создается при сеансе гипноза. В электрофизиологии подобные изменения называют реакцией </w:t>
      </w:r>
      <w:r>
        <w:rPr>
          <w:rFonts w:cs="Arial" w:ascii="Arial" w:hAnsi="Arial"/>
          <w:i/>
          <w:sz w:val="28"/>
        </w:rPr>
        <w:t xml:space="preserve">навязывания </w:t>
      </w:r>
      <w:r>
        <w:rPr>
          <w:rFonts w:cs="Arial" w:ascii="Arial" w:hAnsi="Arial"/>
          <w:sz w:val="28"/>
        </w:rPr>
        <w:t>альфа-ритма. Вполне естественно, что эта реакция будет происходить легче всего в подростковом возрасте - в период гормонального и психологического становления личности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i/>
          <w:sz w:val="28"/>
        </w:rPr>
        <w:t>всех</w:t>
      </w:r>
      <w:r>
        <w:rPr>
          <w:rFonts w:cs="Arial" w:ascii="Arial" w:hAnsi="Arial"/>
          <w:sz w:val="28"/>
        </w:rPr>
        <w:t xml:space="preserve"> присутствующих на рок-концерте навязанные ритмы будут вызывать единые, общие для всего зала эмоции. Такое «обобщение» влечет собой растворение индивидуального, личностного в человеке. Из глубин души начнут подниматься стадные инстинкты.</w:t>
      </w:r>
    </w:p>
    <w:p>
      <w:pPr>
        <w:pStyle w:val="Normal"/>
        <w:spacing w:lineRule="exact" w:line="380"/>
        <w:ind w:right="112" w:firstLine="510"/>
        <w:jc w:val="both"/>
        <w:rPr/>
      </w:pPr>
      <w:r>
        <w:rPr>
          <w:rFonts w:cs="Arial" w:ascii="Arial" w:hAnsi="Arial"/>
          <w:sz w:val="28"/>
        </w:rPr>
        <w:t xml:space="preserve">«Растворение» индивидуальности слушателей приведет к резкому повышению их внушаемости по отношению к источнику звука, то есть к исполнителю, самой музыкальной композиции и ее </w:t>
      </w:r>
      <w:r>
        <w:rPr>
          <w:rFonts w:cs="Arial" w:ascii="Arial" w:hAnsi="Arial"/>
          <w:i/>
          <w:sz w:val="28"/>
        </w:rPr>
        <w:t>тексту.</w:t>
      </w:r>
    </w:p>
    <w:p>
      <w:pPr>
        <w:pStyle w:val="Normal"/>
        <w:spacing w:lineRule="exact" w:line="380"/>
        <w:ind w:right="112" w:firstLine="5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чем последний может при этом быть полной бессмыслицей. Даже сам подросток, просто читающий стихи своего рок-кумира вне волны «музыкальной психоделии», порой не может понять, а почему, собственно, этот бредовый и бессвязный текст воспринимался на недавнем концерте как откровение?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 xml:space="preserve">Род зависимости, в которую попадает человек, напрямую обусловлен той задачей, какую ставит перед собой исполнитель рок-композиции. 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Сатанинские изображения, всевозможные демоны, «зомби», расчлененные трупы, человеческие внутренности, черепа и другие аксессуары и символы давно являются обычными составляющими дизайна красочных обложек альбомов тяжелого рока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Все гораздо сложнее, если попытаться сопоставить в качестве инструмента воздействия на личность такие недалеко отстоящие друг от друга явления, как восточный мистицизм и их «учителя» - Гуру, LSD и марихуана, отдельные виды современной музыки…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Вот каким образом выглядят, например, результаты метапрограммирования подростка «тяжелым металлом»: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«Ну, я просто не могу! Если я на ночь не поставлю себе на уши «Металлику», я не засну, и ва-ще. Если у меня плейер сломался, я не человек, а отморозок какой-то…»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«Жить не интересно, понимаете, без железок (имеется в виду музыка в стиле «тяжелый металл», «трэш», «гранж» и т.д. - А.Д.) мне нечем жить. Скучно. Вам не понять. Все остальное просто не интересно. Да Вы, наверное, доктор, эту музыку толком и слушать-то не пытались. Лучше нее ничего и быть не может…Не, я без наушников не ем ничего. Даже к сексу интерес пропал. Без трэша я не завожусь. Резинка и все, а с музыкой мне хоть приятно...»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Эти рассказы подростков автор записал на диктофон во время одной из встреч со школьниками. Жизнь сложилась так, что эти мальчик и девочка попали ко мне на прием независимо друг от друга четыре года спустя. В свои 20 лет юноша стал законченным алкоголиком. Девушка кололась героином, некоторые ее высказывания приведены в нашей книжке об этом наркотике…»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Есть и еще одна очень интересная деталь. И слушатели, и исполнители современного рока постоянно говорят, что главное в нем даже  не музыка. Музыка рока - всего лишь фон, некое, как считают они, обрамление, «банка для тусовки»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Изнутри же «банки» разговаривать, как вы понимаете, практически невозможно. Зато в ней «кайфово бухнуть (угарать) или ширнуться»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По сути, происходит все тот же, известный нам процесс зомбирования. Музыка, как и LSD, «открывает» сознание своего поклонника, а дальше в «свято место» можно внедрить все, что угодно, - вплоть до наркотиков или насилия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Существует целый ряд признаков психической зависимости, появляющихся у фанов тяжелого метала: например, неспособность к созданию устойчивой семьи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Заметно понижаются умственные возможности. Из словарного запаса превалируют пяток слэнговых словечек, а круг интересов (помимо «круга своих», т.е. доморощенных рок-музыкантов и фанов) зачастую не идет дальше героев мультфильмов, всерьез воспринимаемых подростками как авторитеты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Как правило, многие из молодых людей-металлистов страдают чувством неполноценности (все той же онтологической неуверенности) и их привязанность к какафонии и подчеркнуто громким звучаниям, например, в том же трэше, служит своего рода щитом, за которым - отсутствие мужественности и внутренней опоры; а постоянно сопутствующий пессимизм подменяется на время весельем в «банке для тусовки». Грохот тяжелого металла с набором «режущих» и «ревущих» звуков создает иллюзию силы и обусловленный ею некий фон жизни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 xml:space="preserve">Интерес к трэшу и тяжелому металлу «не допускает» в сознание какие-либо иные интересы, ибо последние требуют хоть какой-то умственной или духовной работы - а это трудно; зато «грохот» позволяет отодвинуть рутину жизни без всяких на то усилий. Причем все это интерпретируется как некое </w:t>
      </w:r>
      <w:r>
        <w:rPr>
          <w:rFonts w:cs="Arial" w:ascii="Arial" w:hAnsi="Arial"/>
          <w:i/>
        </w:rPr>
        <w:t>высшее проявление свободы</w:t>
      </w:r>
      <w:r>
        <w:rPr>
          <w:rFonts w:cs="Arial" w:ascii="Arial" w:hAnsi="Arial"/>
        </w:rPr>
        <w:t>. Точно так же, как основным фактором этой свободы наркоман считает свое право принимать наркотики, хотя, в сущности, ничего, кроме этого, он зачастую делать не в состоянии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Поиск, скажем, работы и вообще полезная деятельность, как таковая - не просто занятие скучное или представляются какой-то непосильной ношей - это угроза их свободе! Любые затраченные на что - то усилия - уже не свобода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В рок - тусовке элементы хаоса и разрухи вполне совмещаются с откровенной символикой: головные повязки с черепами, майки с изображениями перевернутых крестов, орудий пыток и насилия - шипов, цепей, кастетов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Еще хуже обстановка с таким сменившим трэш направлением рок – музыки, как гранж. Поклонники Курта Кобейна носили на майках надписи: «Ненавижу себя и хочу умереть», а сам лидер «Нирваны», как известно, покончил с собой, приняв запредельную дозу героина и выстрелив себе в рот из охотничьего ружья. Вот такое метапрограммирование.</w:t>
      </w:r>
    </w:p>
    <w:p>
      <w:pPr>
        <w:pStyle w:val="TextBody"/>
        <w:spacing w:lineRule="exact" w:line="380"/>
        <w:ind w:right="112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тонный, лишенный диссонансов рок, возникший из него с помощью электронных синтезаторов стиль «техно», сладкий диско - соул и те же наркотики - по сути ничем не отличаются друг от друга. Говоря по - христиански, это просто разные способы отправления черной мессы в извечном храме врага всего человеческого.</w:t>
      </w:r>
    </w:p>
    <w:p>
      <w:pPr>
        <w:pStyle w:val="TextBody"/>
        <w:spacing w:lineRule="exact" w:line="380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азговоров с посетителем техно - дискотек, становится ясно, что музыка техно «не слушается без кислоты» или «без кислоты никакого кайфа дрыгаться нет»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>Примерно то же самое, но только в отношении кокаина и амфетаминов, можно услышать от завсегдатаев музыкальных клубов стиля «Hause». Этот суперсовременный стиль, родившийся от микширования ритмов популярной музыки, уже породил и свои танцевальные марафоны. Доверительно вам сообщат, что «ни слушать, ни продержаться ночь напролет без «снега» (кокаина - А.Д.) или «фена» (амфетамина - А.Д.) практически невозможно, да и бессмысленно», или что «слушать эту музыку без наркоты вообще нельзя: или нюхай, или в клуб не ходи».</w:t>
      </w:r>
    </w:p>
    <w:p>
      <w:pPr>
        <w:pStyle w:val="TextBody"/>
        <w:spacing w:lineRule="exact" w:line="380"/>
        <w:ind w:right="112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е даже не задумываются о том, что существует музыка, которую невозможно слушать без наркотиков. То есть композиции уже априорно предполагают наличие наркотического опьянения у слушателя.</w:t>
      </w:r>
    </w:p>
    <w:p>
      <w:pPr>
        <w:pStyle w:val="TextBody"/>
        <w:spacing w:lineRule="exact" w:line="380"/>
        <w:ind w:right="112" w:firstLine="510"/>
        <w:jc w:val="both"/>
        <w:rPr/>
      </w:pPr>
      <w:r>
        <w:rPr>
          <w:rFonts w:cs="Arial" w:ascii="Arial" w:hAnsi="Arial"/>
        </w:rPr>
        <w:t xml:space="preserve">А.Г. Данилин заставляет задуматься о влиянии музыки на формирование отношения к ПАВ. </w:t>
      </w:r>
    </w:p>
    <w:p>
      <w:pPr>
        <w:pStyle w:val="Normal1"/>
        <w:widowControl/>
        <w:spacing w:lineRule="exact" w:line="380"/>
        <w:ind w:firstLine="567"/>
        <w:rPr/>
      </w:pPr>
      <w:r>
        <w:rPr>
          <w:rFonts w:cs="Arial" w:ascii="Arial" w:hAnsi="Arial"/>
          <w:sz w:val="28"/>
        </w:rPr>
        <w:t>Такие рок-группы, как Цыпресс Хилл, восхваляют в своих песнях марихуану точно так же, как гашиш восхвалялся художниками и писателями-членами клуба любителей гашиша в 1840 году в Париже. «Время теряет смысл», – писал Теофиль Готье о встречах в клубе, – «часы превращаются в тысячелетия и наоборот. Вода получает вкус изысканнейшего вина».</w:t>
      </w:r>
    </w:p>
    <w:p>
      <w:pPr>
        <w:pStyle w:val="TextBody"/>
        <w:spacing w:lineRule="exact" w:line="380"/>
        <w:ind w:right="112" w:firstLine="426"/>
        <w:jc w:val="both"/>
        <w:rPr/>
      </w:pPr>
      <w:r>
        <w:rPr>
          <w:rFonts w:cs="Arial" w:ascii="Arial" w:hAnsi="Arial"/>
        </w:rPr>
        <w:t xml:space="preserve">Одной из важнейших задач, стоящей перед родителями в плане профилактики наркозависимости, является уменьшение прослушивания детьми рок-музыки. </w:t>
      </w:r>
    </w:p>
    <w:p>
      <w:pPr>
        <w:pStyle w:val="TextBody"/>
        <w:spacing w:lineRule="exact" w:line="380"/>
        <w:ind w:right="112" w:firstLine="426"/>
        <w:jc w:val="both"/>
        <w:rPr/>
      </w:pPr>
      <w:r>
        <w:rPr>
          <w:rFonts w:cs="Arial" w:ascii="Arial" w:hAnsi="Arial"/>
        </w:rPr>
        <w:t>Если есть возможность не вызвать резкую негативную реакцию со стороны ребенка, то желательно, если ребенок увлекается рок музыкой, не покупать ребенку переносной плейер. Однако здесь необходимо поступать очень осторожно. Ребенок, в случае отказа, может обидиться и затаить злость на родителей, которая может вызвать чувство мести.</w:t>
      </w:r>
    </w:p>
    <w:p>
      <w:pPr>
        <w:pStyle w:val="TextBody"/>
        <w:spacing w:lineRule="exact" w:line="380"/>
        <w:ind w:right="112" w:firstLine="426"/>
        <w:jc w:val="both"/>
        <w:rPr/>
      </w:pPr>
      <w:r>
        <w:rPr>
          <w:rFonts w:cs="Arial" w:ascii="Arial" w:hAnsi="Arial"/>
        </w:rPr>
        <w:t xml:space="preserve">Есть предположение, что песни Цоя могут влиять на формирование положительного отношения у детей к ПАВ. У некоторых наркоманов эти песни занимают ведущее место в их интересе. </w:t>
      </w:r>
    </w:p>
    <w:p>
      <w:pPr>
        <w:pStyle w:val="2"/>
        <w:spacing w:lineRule="exact" w:line="380"/>
        <w:ind w:right="112" w:firstLine="426"/>
        <w:rPr/>
      </w:pPr>
      <w:r>
        <w:rPr>
          <w:rFonts w:cs="Arial" w:ascii="Arial" w:hAnsi="Arial"/>
        </w:rPr>
        <w:t>Вызывает тревогу тот факт, что дети изучают произведения авторов, которые сами употребляли наркотики. К таким произведениям относится, например, роман М.А. Булгакова “Мастер и Маргарита”. В связи с этим возникает резонный вопрос, а не заложены ли в произведении психические состояния автора, которые им получены в измененном сознании во время приема кокаина? И в связи  с этим возникает другой вопрос, а не  передаются ли эти состояния  детям, которые  читают эти произведения? И далее третий вопрос: “Не попытаются ли дети искать подобные состояния  в своей жизни? Не прибегнут ли они интуитивно к ПАВ для получения этих состояний?» Не ответив на эти вопросы, мы не можем однозначно решать вопрос о включении того или иного произведения в учебную программу.</w:t>
      </w:r>
    </w:p>
    <w:p>
      <w:pPr>
        <w:pStyle w:val="TextBody"/>
        <w:spacing w:lineRule="exact" w:line="380"/>
        <w:ind w:right="11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80"/>
        <w:ind w:right="112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вободное время ребенка и друзья</w:t>
      </w:r>
    </w:p>
    <w:p>
      <w:pPr>
        <w:pStyle w:val="TextBody"/>
        <w:spacing w:lineRule="exact" w:line="380"/>
        <w:ind w:right="112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80"/>
        <w:ind w:right="112" w:firstLine="426"/>
        <w:jc w:val="both"/>
        <w:rPr/>
      </w:pPr>
      <w:r>
        <w:rPr>
          <w:rFonts w:cs="Arial" w:ascii="Arial" w:hAnsi="Arial"/>
        </w:rPr>
        <w:t xml:space="preserve">Свободное время  создает условия для воздействия на ребенка провоцирующих употребление ПАВ факторов. Ребенок, имея свободное время, предоставлен самому себе. Это  может толкнуть его на контакты с ребятами, употребляющими ПАВ. </w:t>
      </w:r>
    </w:p>
    <w:p>
      <w:pPr>
        <w:pStyle w:val="Style15"/>
        <w:spacing w:lineRule="exact" w:line="380"/>
        <w:ind w:right="255" w:firstLine="426"/>
        <w:jc w:val="both"/>
        <w:rPr/>
      </w:pPr>
      <w:r>
        <w:rPr>
          <w:rFonts w:cs="Arial" w:ascii="Arial" w:hAnsi="Arial"/>
          <w:b w:val="false"/>
        </w:rPr>
        <w:t>Ребенок  имеет друзей. Он хочет их иметь и должен иметь. Если у ребенка их нет, то возникают эмоциональные проблемы. Если друзья в классе настоящие, то они положительно влияют на ребенка. Бывают случаи, когда  одноклассники узнают о том, что кто-то в классе начал токсикоманить, пробовать дышать клей. Весь класс приходит на помощь. Одноклассники провожают ребенка домой, следят за тем, что их товарищ не встречался с подозрительными ребятами, оказывают ему помощь в учебе, вовлекают его в различные классные мероприятия.</w:t>
      </w:r>
    </w:p>
    <w:p>
      <w:pPr>
        <w:pStyle w:val="Style15"/>
        <w:spacing w:lineRule="exact" w:line="380"/>
        <w:ind w:right="255" w:firstLine="426"/>
        <w:jc w:val="both"/>
        <w:rPr/>
      </w:pPr>
      <w:r>
        <w:rPr>
          <w:rFonts w:cs="Arial" w:ascii="Arial" w:hAnsi="Arial"/>
          <w:b w:val="false"/>
        </w:rPr>
        <w:t>Бывают и другие случаи. Когда в классе становится известно, что кто-то начал заниматься токсикоманией, то весь класс отворачивается от ребенка.  И это делается с одобрения классного руководителя и даже по его прямому указанию. В такой ситуации положение ребенка в данном классе очень усугубляется.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 xml:space="preserve">Родителям необходимо знать друзей своего ребенка, чем они занимаются. Особую тревогу должно вызывать, если ребенок находит друзей где-то на стороне, когда рвутся дружеские контакты в классе. Это является прямым сигналом о том, что что-то с ребенком происходит странное. Очень важно не упустить этот момент. 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 xml:space="preserve">Очень  часто ребенок попадает под влияние ребят более старших из дворовой компании. Если они занимаются употреблением ПАВ, то ребенку очень трудно противостоять групповому давлению. 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>Существует иногда мнение, что давление компании не является определяющим  при решении ребенком употреблять   ПАВ. Утверждается, что ребенок сам выбирает компанию наркоманов. С этим можно согласиться только частично. Действительно, некоторым детям так плохо в классе, в  семье, что они вынуждены  выбирать компанию наркоманов. Во дворе  есть только эта компания, и если ребенок хочет бывать на улице, то ему ничего другого не остается, как быть в этой компании. В ней он чувствует себя защищенным.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>Есть и другая группа детей, которые в силу своих личностных особенностей  не могут противостоять группе. Им предлагается попробовать  ПАВ, и они не могут отказать. Мы проводили эксперименты со взрослыми, и даже они не всегда могут отказать, когда ими манипулируют.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 xml:space="preserve">Таким образом, друзья нередко становятся побуждающим фактором к употреблению ПАВ. Одна из важнейших задач родителей -защитить своего ребенка от этого давления толпы. Для этого необходимо создать такие условия в семье, чтобы ребенок меньше был на улице.  Ребенку дома должно быть лучше, чем на улице, и тогда он будет проводить время дома. 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 xml:space="preserve">Иногда родителей беспокоит то, что их ребенок не имеет друзей. Они даже это  могут сказать своему ребенку в минуты эмоционального возбуждения: «У тебя даже нет друзей. С тобой никто дружить не хочет». Родитель в данной  ситуации пытался показать ребенку, что необходимо совершенствовать себя, чтобы другим было хорошо в компании с ним. </w:t>
      </w:r>
    </w:p>
    <w:p>
      <w:pPr>
        <w:pStyle w:val="Normal"/>
        <w:spacing w:lineRule="exact" w:line="380"/>
        <w:ind w:right="255" w:firstLine="426"/>
        <w:jc w:val="both"/>
        <w:rPr/>
      </w:pPr>
      <w:r>
        <w:rPr>
          <w:rFonts w:cs="Arial" w:ascii="Arial" w:hAnsi="Arial"/>
          <w:sz w:val="28"/>
        </w:rPr>
        <w:t>Однако такое высказывание воспринимается ребенком  как оскорбление, и ребенок тогда пытается доказать родителям, что у него тоже может быть много друзей. В такой ситуации ребенок старается завести много друзей, любых друзей. И нередко он попадает в компании ребят, употребляющих ПАВ.</w:t>
      </w:r>
    </w:p>
    <w:p>
      <w:pPr>
        <w:pStyle w:val="3"/>
        <w:tabs>
          <w:tab w:val="clear" w:pos="9072"/>
        </w:tabs>
        <w:spacing w:lineRule="exact" w:line="380"/>
        <w:ind w:right="255" w:firstLine="426"/>
        <w:rPr/>
      </w:pPr>
      <w:r>
        <w:rPr/>
        <w:t xml:space="preserve">Таким образом, современные дворовые компании являются местом повышенного риска. Необходимо знать друзей  ребенка, общаться с ними. Это позволяет определить, не склонны ли друзья к употреблению ПАВ. При этом необходимо помнить,  что выяснить это не так просто. </w:t>
      </w:r>
    </w:p>
    <w:p>
      <w:pPr>
        <w:pStyle w:val="Normal"/>
        <w:tabs>
          <w:tab w:val="clear" w:pos="510"/>
          <w:tab w:val="left" w:pos="9072" w:leader="none"/>
        </w:tabs>
        <w:spacing w:lineRule="exact" w:line="380"/>
        <w:ind w:right="255" w:firstLine="397"/>
        <w:jc w:val="both"/>
        <w:rPr/>
      </w:pPr>
      <w:r>
        <w:rPr>
          <w:rFonts w:cs="Arial" w:ascii="Arial" w:hAnsi="Arial"/>
          <w:sz w:val="28"/>
        </w:rPr>
        <w:t xml:space="preserve">Беспокойство должно вызвать, если друзья ребенка нигде не учатся и не работают. Если ребята  на долгое время исчезают неизвестно куда и не могут объяснить, где они были и чем занимались. Определенный жаргон  должен насторожить. Снижение желания заниматься уроками и т.п. </w:t>
      </w:r>
    </w:p>
    <w:sectPr>
      <w:type w:val="nextPage"/>
      <w:pgSz w:w="11906" w:h="16820"/>
      <w:pgMar w:left="1440" w:right="1134" w:gutter="0" w:header="0" w:top="1417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397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510"/>
        <w:tab w:val="left" w:pos="9072" w:leader="none"/>
      </w:tabs>
      <w:ind w:right="254" w:firstLine="39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510"/>
        <w:tab w:val="left" w:pos="9072" w:leader="none"/>
      </w:tabs>
      <w:ind w:right="254" w:firstLine="42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ind w:firstLine="426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Kot</dc:creator>
  <dc:description/>
  <cp:keywords/>
  <dc:language>en-US</dc:language>
  <cp:lastModifiedBy>Admin</cp:lastModifiedBy>
  <cp:lastPrinted>2000-03-13T14:47:00Z</cp:lastPrinted>
  <dcterms:modified xsi:type="dcterms:W3CDTF">2012-11-30T10:37:00Z</dcterms:modified>
  <cp:revision>2</cp:revision>
  <dc:subject/>
  <dc:title>1</dc:title>
</cp:coreProperties>
</file>