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основная общеобразовательная школа с. Чистяково Советского района Ростов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мотрено и рекомендовано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0"/>
        </w:rPr>
        <w:t>к утверждении на педагогическом                                                                        приказом № _______ от</w:t>
      </w:r>
    </w:p>
    <w:p>
      <w:pPr>
        <w:pStyle w:val="Normal"/>
        <w:rPr/>
      </w:pPr>
      <w:r>
        <w:rPr>
          <w:sz w:val="20"/>
        </w:rPr>
        <w:t>совете школы протокол № ____                                                                  «______» _________ 20____г.</w:t>
      </w:r>
    </w:p>
    <w:p>
      <w:pPr>
        <w:pStyle w:val="Normal"/>
        <w:rPr>
          <w:sz w:val="20"/>
        </w:rPr>
      </w:pPr>
      <w:r>
        <w:rPr>
          <w:sz w:val="20"/>
        </w:rPr>
        <w:t>от «______» _________ 20____г.                                                Директор школы: _______ А.И. Каплина</w:t>
      </w:r>
    </w:p>
    <w:p>
      <w:pPr>
        <w:pStyle w:val="Normal"/>
        <w:widowControl w:val="false"/>
        <w:jc w:val="center"/>
        <w:rPr>
          <w:bCs/>
          <w:sz w:val="20"/>
          <w:lang w:eastAsia="zxx" w:bidi="zxx"/>
        </w:rPr>
      </w:pPr>
      <w:r>
        <w:rPr>
          <w:bCs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комиссии по приему детей в 1 класс МБОУ Чистяковской ООШ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>
          <w:lang w:eastAsia="en-US"/>
        </w:rPr>
        <w:t>Комиссия по приему детей в 1 класс МБОУ Чистяковской ООШ действует на основании  Федеральным Законом «Об Образовании в Российской Федерации» от 29.12.2012г. №273-ФЗ,  с Уставом МБОУ Чистяковской ООШ, приказом Отдела образования Администрации Советского района Ростовской области №27 от 04.02.2015 «Об организации приема детей в первые классы муниципальных бюджетных общеобразовательных организаций Советского района в 2015/2016 учебном году», Постановления Администрации Советского района Ростовской области №20 от 23.01.2015 «О закреплении территорий, на которых проживают граждане, имеющие право на получение общего образования, за муниципальными бюджетными общеобразовательными организациями Советского района», в соответствии с Положением о приеме в 1 класс МБОУ Чистяковской ООШ и призвана организовать прием детей в 1 класс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284"/>
        <w:jc w:val="both"/>
        <w:rPr>
          <w:lang w:eastAsia="en-US"/>
        </w:rPr>
      </w:pPr>
      <w:r>
        <w:rPr>
          <w:lang w:eastAsia="en-US"/>
        </w:rPr>
        <w:t>Председателем комиссии является директор МБОУ Чистяковской ООШ. Он назначает приказом членов комиссии и серетаря из числа педагогов и психологов школ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b/>
          <w:b/>
        </w:rPr>
      </w:pPr>
      <w:r>
        <w:rPr>
          <w:b/>
          <w:lang w:eastAsia="en-US"/>
        </w:rPr>
        <w:t>Задачи и содержание работы комисси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/>
        <w:t>Комиссия по приему детей в 1 класс организует прием документов обучающихся, знакомит родителей (законных представителей) с нормативными документами и особенностями организации учебного процесса, проводит собеседование с ребенком с целью подбора образовательной программы из числа реализуемых в школе после его зачисления, вносит предложения по формированию списочного состава класс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b/>
          <w:b/>
        </w:rPr>
      </w:pPr>
      <w:r>
        <w:rPr>
          <w:b/>
        </w:rPr>
        <w:t>Организация работы комисси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/>
        <w:t>График работы комиссии определяется приказом директора школ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/>
        <w:t>Работа комиссии фиксируется в следующих документах: журнал приема документов от родителей (законных представителей), протокол собеседования с ребенко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6" w:hanging="8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8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8:00Z</dcterms:created>
  <dc:creator>Директор</dc:creator>
  <dc:description/>
  <cp:keywords/>
  <dc:language>en-US</dc:language>
  <cp:lastModifiedBy>Директор</cp:lastModifiedBy>
  <dcterms:modified xsi:type="dcterms:W3CDTF">2015-02-05T13:21:00Z</dcterms:modified>
  <cp:revision>1</cp:revision>
  <dc:subject/>
  <dc:title>Муниципальное бюджетное общеобразовательное учреждение основная общеобразовательная школа с</dc:title>
</cp:coreProperties>
</file>