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Бланк заявления родителей о приеме ребенка в 1 класс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иректору МБОУ Чистяковской ООШ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линой Алле Ивановне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живающего по адресу: дом.телефон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явл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шу принять моего ребенк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а 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полностью, дата рожд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__________________</w:t>
      </w:r>
      <w:r>
        <w:rPr>
          <w:rFonts w:cs="Times New Roman" w:ascii="Times New Roman" w:hAnsi="Times New Roman"/>
          <w:sz w:val="27"/>
          <w:szCs w:val="27"/>
          <w:lang w:eastAsia="ru-RU"/>
        </w:rPr>
        <w:t>в _________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ещал(а) дошкольное учреждение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 Уставом Муниципального бюджетного общеобразовательного учреждения основной общеобразовательной школы с. Чистяково Советского района Ростовской области и иными локальными актами, регламентирующими организацию образовательного процесса, ознакомлены и обязуемся выполня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основании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, с целью обеспечения уважения прав и основных свобод моего ребенка, в том числе прав на неприкосновенность частной жизни, личную, семейную и врачебную тайну, осуществления безопасного образовательного процесса и управления им, даю согласие на обработку персональных данных, в том числе на передачу и последующую обработку персональных данных моего ребенка отделом образования Администрации Советского муниципального района и размещение на сайте образовательного учрежд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ие на обработку персональных данных может быть отозвано в любой момент по письменному заявл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а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</w:t>
      </w:r>
      <w:r>
        <w:rPr>
          <w:rFonts w:cs="Arial" w:ascii="Arial" w:hAnsi="Arial"/>
          <w:i/>
          <w:iCs/>
          <w:sz w:val="27"/>
          <w:szCs w:val="27"/>
          <w:lang w:eastAsia="ru-RU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i/>
          <w:iCs/>
          <w:sz w:val="27"/>
          <w:szCs w:val="27"/>
          <w:lang w:eastAsia="ru-RU"/>
        </w:rPr>
        <w:t>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свидетельства о рождении ребё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карта (справка по желанию)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3:00Z</dcterms:created>
  <dc:creator>Директор</dc:creator>
  <dc:description/>
  <cp:keywords/>
  <dc:language>en-US</dc:language>
  <cp:lastModifiedBy>Директор</cp:lastModifiedBy>
  <cp:lastPrinted>2015-02-05T15:35:00Z</cp:lastPrinted>
  <dcterms:modified xsi:type="dcterms:W3CDTF">2015-02-05T12:43:00Z</dcterms:modified>
  <cp:revision>3</cp:revision>
  <dc:subject/>
  <dc:title>Бланк заявления родителей о приеме ребенка в 1 класс</dc:title>
</cp:coreProperties>
</file>