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основная общеобразовательная школа с. Чистяково Советского района Росто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мотрено и рекомендовано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</w:rPr>
        <w:t>к утверждении на педагогическом                                                                        приказом № _______ от</w:t>
      </w:r>
    </w:p>
    <w:p>
      <w:pPr>
        <w:pStyle w:val="Normal"/>
        <w:rPr/>
      </w:pPr>
      <w:r>
        <w:rPr>
          <w:sz w:val="20"/>
        </w:rPr>
        <w:t>совете школы протокол № ____                                                                  «______» _________ 20____г.</w:t>
      </w:r>
    </w:p>
    <w:p>
      <w:pPr>
        <w:pStyle w:val="Normal"/>
        <w:rPr>
          <w:sz w:val="20"/>
        </w:rPr>
      </w:pPr>
      <w:r>
        <w:rPr>
          <w:sz w:val="20"/>
        </w:rPr>
        <w:t>от «______» _________ 20____г.                                                Директор школы: _______ А.И. Каплина</w:t>
      </w:r>
    </w:p>
    <w:p>
      <w:pPr>
        <w:pStyle w:val="Normal"/>
        <w:widowControl w:val="false"/>
        <w:jc w:val="center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иеме в 1-й класс МБОУ Чистяковской О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</w:rPr>
      </w:pPr>
      <w:r>
        <w:rPr/>
        <w:t xml:space="preserve">Комплектование МБОУ Чистяковской ООШ осуществляется на основании  </w:t>
      </w:r>
      <w:r>
        <w:rPr>
          <w:lang w:eastAsia="en-US"/>
        </w:rPr>
        <w:t>Федерального Закона «Об Образовании в Российской Федерации» от 29.12.2012г. №273-ФЗ,  Устава МБОУ Чистяковской ООШ, приказом Отдела образования Администрации Советского района Ростовской области №27 от 04.02.2015 «Об организации приема детей в первые классы муниципальных бюджетных общеобразовательных организаций Советского района в 2015/2016 учебном году», Постановления Администрации Советского района Ростовской области №20 от 23.01.2015 «О закреплении территорий, на которых проживают граждане, имеющие право на получение общего образования, за муниципальными бюджетными общеобразовательными организациями Советского район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b/>
          <w:b/>
        </w:rPr>
      </w:pPr>
      <w:r>
        <w:rPr>
          <w:lang w:eastAsia="en-US"/>
        </w:rPr>
        <w:t>В первый класс принимаются дет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/>
        <w:t>достигшие на 1 сентября возраста 6 лет 6 месяцев при отсутствии противопоказаний по состоянию здоровья, но не позже достижения ими 8 лет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/>
        <w:t>проживающие на закрепленной территории при условии предоставления родителями (законными представителями) детей документов, подтверждающих сведения, указанные в основном списке заявлений о приеме детей в 1 классы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/>
        <w:t>по дополнительному списку заявлений о приеме детей в 1 классы принимаются на свободные мес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Для проведения приема детей в 1 класс создается приемная комисс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Для записи ребенка в 1 класс родители (законные представители) предъявляю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документ удостоверяющий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письменное заявление о приеме ребенка в 1 клас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документ, подтверждающий факт регистрации ребенка по указанному адрес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медицинская карта,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При подаче документов для зачисления в 1 класс проведение испытаний (экзаменов, тестов, конкурсов, собеседований и т.п.) не допускаетс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 целью определения программы обучения, соответствующей уровню развития, способностям и здоровью ребенка, после его зачисления в МБОУ Чистяковской ООШ допускается проведение психолого-педагогической диагностики, собеседования с ребенк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/>
        <w:t>Приказ о зачислении в 1 класс оформляется не позднее 10 дней со дня вызова на знакомство родителей (законных представите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8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1:00Z</dcterms:created>
  <dc:creator>Директор</dc:creator>
  <dc:description/>
  <cp:keywords/>
  <dc:language>en-US</dc:language>
  <cp:lastModifiedBy>Директор</cp:lastModifiedBy>
  <dcterms:modified xsi:type="dcterms:W3CDTF">2015-02-05T13:30:00Z</dcterms:modified>
  <cp:revision>1</cp:revision>
  <dc:subject/>
  <dc:title>Муниципальное бюджетное общеобразовательное учреждение основная общеобразовательная школа с</dc:title>
</cp:coreProperties>
</file>